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adání příkladu</w:t>
      </w:r>
    </w:p>
    <w:p>
      <w:pPr>
        <w:pStyle w:val="Normal"/>
        <w:jc w:val="both"/>
        <w:rPr>
          <w:b/>
          <w:b/>
        </w:rPr>
      </w:pPr>
      <w:r>
        <w:rPr>
          <w:b/>
        </w:rPr>
      </w:r>
    </w:p>
    <w:p>
      <w:pPr>
        <w:pStyle w:val="Normal"/>
        <w:jc w:val="both"/>
        <w:rPr/>
      </w:pPr>
      <w:r>
        <w:rPr/>
      </w:r>
    </w:p>
    <w:p>
      <w:pPr>
        <w:pStyle w:val="Normal"/>
        <w:autoSpaceDE w:val="false"/>
        <w:spacing w:before="0" w:after="213"/>
        <w:jc w:val="both"/>
        <w:rPr>
          <w:color w:val="000000"/>
        </w:rPr>
      </w:pPr>
      <w:r>
        <w:rPr/>
        <w:t>Společnost Liquide SA byla založena v Lucembursku 7.3.1990 a je součástí skupiny dceřiných společností mateřské společnosti RICH (zapsané sídlo Velká Británie). RICH je přímým či nepřímým vlastníkem 40 dceřiných společností v USA, 10 v Lucembursku, 35 jinde v Evropě a 25 v Latinské Americe. Zapsané sídlo Liquide SA se nachází v Lucemburku. Zde sídlí v budově na pozemku o rozloze 10 000m2 blízko letiště. Společnost však není vlastníkem budovy a prostory užívá pouze na základě smluv s vlastníkem, kterým je jiná společnost ze stejné skupiny. Fotografie této budovy lze nalézt v některých marketingových materiálech  RICH. K fotografiím je připojen následující text:</w:t>
      </w:r>
    </w:p>
    <w:p>
      <w:pPr>
        <w:pStyle w:val="Normal"/>
        <w:jc w:val="both"/>
        <w:rPr>
          <w:i/>
          <w:i/>
        </w:rPr>
      </w:pPr>
      <w:r>
        <w:rPr>
          <w:i/>
        </w:rPr>
        <w:t xml:space="preserve"> „</w:t>
      </w:r>
      <w:r>
        <w:rPr>
          <w:i/>
        </w:rPr>
        <w:t>Každé čtvrtletí vrcholný management společnosti Liquide SA stanovuje nové cíle vážící se k zisku, produktivitě a růstu společnosti.“</w:t>
      </w:r>
    </w:p>
    <w:p>
      <w:pPr>
        <w:pStyle w:val="Normal"/>
        <w:jc w:val="both"/>
        <w:rPr>
          <w:i/>
          <w:i/>
        </w:rPr>
      </w:pPr>
      <w:r>
        <w:rPr>
          <w:i/>
        </w:rPr>
        <w:t>„</w:t>
      </w:r>
      <w:r>
        <w:rPr>
          <w:i/>
        </w:rPr>
        <w:t>Jako člen skupiny RICH, naše společnost významným způsobem využívá služeb a podpory dceřiných společností skupiny po celém světě. Díky této síti dosahujeme zisku bez dalších nákladů spojených s otevíráním a údržbou kanceláří v celosvětovém měřítku.“</w:t>
      </w:r>
    </w:p>
    <w:p>
      <w:pPr>
        <w:pStyle w:val="Default"/>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aše obchodní strategie je každoročně určována představenstvem a znovu ověřována každé čtvrtletí. Zvláštní výbor pořádá každý týden schůze, na kterých je zajištěna koordinace jednotlivých manažerských týmů.Tyto týmy jsou složeny ze zkušených manažerů z celého světa, z nichž většina spolupracuje se společností již po 10-15 let a mnozí z nich i od jejího založení.“</w:t>
      </w:r>
    </w:p>
    <w:p>
      <w:pPr>
        <w:pStyle w:val="Default"/>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polečnost má sídlo ve státě s nízkým daňovým zatížením, což nám umožňuje zpětně investovat větší část zisku do růstu společnosti.“</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V jedné z marketingových brožur společnosti se rovněž uvádí, že společnost Liquide obchoduje se světem ze svého sídla v Lucemburku. Podle prohlášení společnosti se její hlavní kanceláře nacházejí v Lucemburku a podléhá i místním veřejnoprávním předpisům.</w:t>
      </w:r>
    </w:p>
    <w:p>
      <w:pPr>
        <w:pStyle w:val="Normal"/>
        <w:autoSpaceDE w:val="false"/>
        <w:spacing w:before="0" w:after="213"/>
        <w:jc w:val="both"/>
        <w:rPr>
          <w:color w:val="000000"/>
        </w:rPr>
      </w:pPr>
      <w:r>
        <w:rPr>
          <w:color w:val="000000"/>
        </w:rPr>
        <w:t>Z marketingového hlediska byly mnohé dceřiné společnosti RICH shrnuty do určitých funkčních celků, avšak vždy bylo poukazováno na to, že Liquide je lucemburská společnost. Např.</w:t>
      </w:r>
    </w:p>
    <w:p>
      <w:pPr>
        <w:pStyle w:val="Normal"/>
        <w:autoSpaceDE w:val="false"/>
        <w:spacing w:before="0" w:after="213"/>
        <w:jc w:val="both"/>
        <w:rPr>
          <w:i/>
          <w:i/>
          <w:color w:val="000000"/>
        </w:rPr>
      </w:pPr>
      <w:r>
        <w:rPr>
          <w:i/>
        </w:rPr>
        <w:t>„</w:t>
      </w:r>
      <w:r>
        <w:rPr>
          <w:i/>
        </w:rPr>
        <w:t>Skupina RICH má desetitisíce spokojených zákazníků v 79 zemích na 6 kontinentech. Naše sídlo se nachází v Londýně a pro naše zákazníky otevíráme další a další kanceláře po celém světě. Dceřiná společnost Liquide se sídlem v Lucembursku byla založena s vizí modernizace poradenských služeb….“</w:t>
      </w:r>
    </w:p>
    <w:p>
      <w:pPr>
        <w:pStyle w:val="Default"/>
        <w:spacing w:before="0" w:after="213"/>
        <w:jc w:val="both"/>
        <w:rPr/>
      </w:pPr>
      <w:r>
        <w:rPr>
          <w:rFonts w:cs="Times New Roman" w:ascii="Times New Roman" w:hAnsi="Times New Roman"/>
        </w:rPr>
        <w:t xml:space="preserve">Liquide zaměstnává 93 osob, z nichž 88 pracují v Lucemburku a ostatní v UK. Liquide má vlastní účetní, výplatní a personální oddělení, oddělení IT spravující software, které se nachází v Lucemburku. Tito zaměstnanci však pravděpodobně podléhají managementu z UK. Společnost má sedmičlenné představenstvo. Pět ze 12 vedoucích manažerů pracuje v Lucemburku. Schůze představenstva se někdy konají v Lucemburku, avšak většina z nich probíhá prostřednictvím telekonferencí. O tom, ze kterého místa účastnící těchto schůzí skutečně hovoří, se nevedou záznamy. Zvláštní výbor, na který je poukazováno v marketingových materiálech pořádá jednou za rok výjezd na setkání do Lucemburku. </w:t>
      </w:r>
    </w:p>
    <w:p>
      <w:pPr>
        <w:pStyle w:val="Default"/>
        <w:spacing w:before="0" w:after="213"/>
        <w:jc w:val="both"/>
        <w:rPr/>
      </w:pPr>
      <w:r>
        <w:rPr>
          <w:rFonts w:cs="Times New Roman" w:ascii="Times New Roman" w:hAnsi="Times New Roman"/>
        </w:rPr>
        <w:t xml:space="preserve">Věřitelé společnosti Liquide se nacházejí zejména v Evropě a Severní  a Jižní Americe. V samotném Lucembursku však obchoduje ve velmi omezeném měřítku. </w:t>
      </w:r>
    </w:p>
    <w:p>
      <w:pPr>
        <w:pStyle w:val="Default"/>
        <w:spacing w:before="0" w:after="213"/>
        <w:jc w:val="both"/>
        <w:rPr>
          <w:rFonts w:ascii="Times New Roman" w:hAnsi="Times New Roman" w:cs="Times New Roman"/>
        </w:rPr>
      </w:pPr>
      <w:r>
        <w:rPr>
          <w:rFonts w:cs="Times New Roman" w:ascii="Times New Roman" w:hAnsi="Times New Roman"/>
        </w:rPr>
        <w:t>Společnost Liquide mimo jiné poskytuje poradenské služby, které poskytuje prostřednictvím ostatních společností ve skupině RICH, se kterými pro tyto účely uzavřela smlouvy. Liquide však má poslední slovo, co se týče cílových klientů. Smlouvy s koncovými klienty obsahují doložky o volbě lucemburského práva a rozhodčí doložky odkazující na Lucemburský rozhodčí soud. Největší počet klientů se nachází v Jižní Americe (uzavírající smlouvy prostřednictvím společností skupiny RICH nacházející se v USA), ale co do výše zisku vedou klienti z Evropy.</w:t>
      </w:r>
    </w:p>
    <w:p>
      <w:pPr>
        <w:pStyle w:val="Default"/>
        <w:spacing w:before="0" w:after="213"/>
        <w:jc w:val="both"/>
        <w:rPr>
          <w:rFonts w:ascii="Times New Roman" w:hAnsi="Times New Roman" w:cs="Times New Roman"/>
        </w:rPr>
      </w:pPr>
      <w:r>
        <w:rPr>
          <w:rFonts w:cs="Times New Roman" w:ascii="Times New Roman" w:hAnsi="Times New Roman"/>
        </w:rPr>
        <w:t>Mnohá obchodní jednání se odehrávají v Lucemburku v sídle společnosti pod vedením pana X, velké množství smluv je však uzavíráno prostřednictvím dceřiných společností, které je následně zasílají do Lucemburku k ověření. Hlavní provozní účet společnosti Liquide se nachází v Bank of England v UK a z tohoto účtu jsou vypláceny mzdy zaměstnancům. Pan X není placen společností Liquide ale přímo RICH (UK). Lucemburské platy dosahují částky 3 mil. EUR za rok. Manažerské týmy, na které odkazují marketingové brožury nejsou zaměstnanci Liquide. Liquide má uzavřenou smlouvu s RICH, na základě které se RICH zavazuje zajistit tyto manažerské týmy. Smlouva obsahuje doložku o volbě anglického práva.</w:t>
      </w:r>
    </w:p>
    <w:p>
      <w:pPr>
        <w:pStyle w:val="Default"/>
        <w:spacing w:before="100" w:after="100"/>
        <w:jc w:val="both"/>
        <w:rPr/>
      </w:pPr>
      <w:r>
        <w:rPr>
          <w:rFonts w:cs="Times New Roman" w:ascii="Times New Roman" w:hAnsi="Times New Roman"/>
        </w:rPr>
        <w:t xml:space="preserve">Auditorské služby poskytují společnosti Liquide účetní v Lucemburku. Ze zprávy z roku 2007 vyplývá, že z administrativních a obecných nákladů v hodnotě 154 mil. EUR jde asi 142 mil. EUR na platbu manažerských služeb. Ze zbytku je hrazeno nájemné, telekomunikační služby, reklama, cestovné, pojištění, IT a profesní poplatky. Z účetních materiálů jasně vyplývá, že Liquide je členem skupiny RICH, a také potvrzují existenci smluv o poskytování služeb mezi Liquide a ostatními společnostmi skupiny RICH. Podle jedné ze smluv poskytují dceřiné společnosti skupiny RICH i tyto služby společnosti Liquide: finanční služby, stanovování a provádění obchodní politiky, komunikace se zákazníky, výzkum, marketing, vztahy se státními orgány a PR, technologie a jiné podobné administrativní služby. </w:t>
      </w:r>
    </w:p>
    <w:p>
      <w:pPr>
        <w:pStyle w:val="Default"/>
        <w:spacing w:before="0" w:after="213"/>
        <w:jc w:val="both"/>
        <w:rPr>
          <w:rFonts w:ascii="Times New Roman" w:hAnsi="Times New Roman" w:cs="Times New Roman"/>
        </w:rPr>
      </w:pPr>
      <w:r>
        <w:rPr>
          <w:rFonts w:cs="Times New Roman" w:ascii="Times New Roman" w:hAnsi="Times New Roman"/>
        </w:rPr>
        <w:t>Majetek společnosti Liquide se nachází na bankovních účtech po celém světě: Kanada ($19 mil.), USA ($21 mil.), Švýcarsko (EUR 117 mil.), UK (EUR 105 mil.), Lucembursko (EUR 10 mil.). Další majetek zahrnuje pohledávky vůči dceřiným společnostem RICH a nemovitosti v Lucemburku.</w:t>
      </w:r>
    </w:p>
    <w:p>
      <w:pPr>
        <w:pStyle w:val="Normal"/>
        <w:autoSpaceDE w:val="false"/>
        <w:spacing w:before="100" w:after="0"/>
        <w:jc w:val="both"/>
        <w:rPr/>
      </w:pPr>
      <w:r>
        <w:rPr>
          <w:color w:val="000000"/>
        </w:rPr>
        <w:t>V únoru 2009 byl v UK odhalen finanční skandál vážící se ke společnosti RICH a osobám tří vrcholných manažerů a většinových akcionářů. Následné vyšetřování mělo ničivý dopad na celou skupinu, která se dostala do finančních potíží. Dva ze tří údajných tvůrců skandálu (vrcholní manažeři RICH) jsou britskými občany s domicilem a zaměstnáním v UK. Třetí má občanství britské i lucemburské. V Lucemburku je považován za významnou osobnost vzhledem ke své investiční a sponzorské činnosti. Lucemburk rovněž často navštěvuje. Je též vlastníkem největšího lucemburského deníku a sponzorem mnohých sportovních událostí. Z daňových důvodů tráví nejméně půl roku na Britských panenských ostrovech a na své jachtě, přestože má bydliště v UK.</w:t>
      </w:r>
    </w:p>
    <w:p>
      <w:pPr>
        <w:pStyle w:val="Normal"/>
        <w:autoSpaceDE w:val="false"/>
        <w:spacing w:before="100" w:after="100"/>
        <w:jc w:val="both"/>
        <w:rPr>
          <w:b/>
          <w:b/>
          <w:color w:val="000000"/>
        </w:rPr>
      </w:pPr>
      <w:r>
        <w:rPr>
          <w:b/>
          <w:color w:val="000000"/>
        </w:rPr>
        <w:t>Otázky:</w:t>
      </w:r>
    </w:p>
    <w:p>
      <w:pPr>
        <w:pStyle w:val="Normal"/>
        <w:autoSpaceDE w:val="false"/>
        <w:spacing w:before="100" w:after="100"/>
        <w:jc w:val="both"/>
        <w:rPr>
          <w:color w:val="000000"/>
        </w:rPr>
      </w:pPr>
      <w:r>
        <w:rPr>
          <w:color w:val="000000"/>
        </w:rPr>
        <w:t>Vaším úkolem je rozhodnout z pohledu britského soudce, kde se nachází středisko hlavních zájmů společnosti Liquide SA. Pro rozhodnutí máte kromě výše uvedených prokázaných skutečností k dispozici i tato další neprokázaná tvrzení:</w:t>
      </w:r>
    </w:p>
    <w:p>
      <w:pPr>
        <w:pStyle w:val="Normal"/>
        <w:autoSpaceDE w:val="false"/>
        <w:spacing w:before="100" w:after="100"/>
        <w:jc w:val="both"/>
        <w:rPr/>
      </w:pPr>
      <w:r>
        <w:rPr>
          <w:i/>
          <w:color w:val="000000"/>
        </w:rPr>
        <w:t>„</w:t>
      </w:r>
      <w:r>
        <w:rPr>
          <w:i/>
          <w:color w:val="000000"/>
        </w:rPr>
        <w:t xml:space="preserve">Není sporu o tom, že mnoho strategických rozhodnutí (např. povaha produktů nabízených Liquide) bylo učiněno vedením RICH. Tato rozhodnutí však byla posléze prováděna přímo v Lucemburku.“ </w:t>
      </w:r>
    </w:p>
    <w:p>
      <w:pPr>
        <w:pStyle w:val="Normal"/>
        <w:autoSpaceDE w:val="false"/>
        <w:spacing w:before="100" w:after="100"/>
        <w:jc w:val="both"/>
        <w:rPr>
          <w:i/>
          <w:i/>
          <w:color w:val="000000"/>
        </w:rPr>
      </w:pPr>
      <w:r>
        <w:rPr>
          <w:i/>
          <w:color w:val="000000"/>
        </w:rPr>
        <w:t>„</w:t>
      </w:r>
      <w:r>
        <w:rPr>
          <w:i/>
          <w:color w:val="000000"/>
        </w:rPr>
        <w:t>Všechna strategická rozhodnutí byla učiněna vedením RICH. O provádění strategických rozhodnutí v Lucemburku nejsou důkazy. Pokud zde nějaká činnost byla, omezovala se na dodržování formálních podmínek, za kterých mohla být Liquide považována za lucemburskou společnost.“</w:t>
      </w:r>
    </w:p>
    <w:p>
      <w:pPr>
        <w:pStyle w:val="Normal"/>
        <w:autoSpaceDE w:val="false"/>
        <w:spacing w:before="100" w:after="0"/>
        <w:jc w:val="both"/>
        <w:rPr>
          <w:i/>
          <w:i/>
          <w:color w:val="000000"/>
        </w:rPr>
      </w:pPr>
      <w:r>
        <w:rPr>
          <w:i/>
          <w:color w:val="000000"/>
        </w:rPr>
      </w:r>
    </w:p>
    <w:p>
      <w:pPr>
        <w:pStyle w:val="Normal"/>
        <w:autoSpaceDE w:val="false"/>
        <w:spacing w:before="100" w:after="0"/>
        <w:jc w:val="both"/>
        <w:rPr>
          <w:color w:val="000000"/>
        </w:rPr>
      </w:pPr>
      <w:r>
        <w:rPr>
          <w:color w:val="000000"/>
        </w:rPr>
      </w:r>
    </w:p>
    <w:p>
      <w:pPr>
        <w:pStyle w:val="Normal"/>
        <w:autoSpaceDE w:val="false"/>
        <w:spacing w:before="100" w:after="0"/>
        <w:jc w:val="both"/>
        <w:rPr/>
      </w:pPr>
      <w:r>
        <w:rPr>
          <w:color w:val="000000"/>
        </w:rPr>
        <w:t xml:space="preserve">Vzhledem k ustanovení čl. 3 nařízení 1346/2000 navrhněte postup pro stanovení střediska hlavních zájmů dlužníka s přihlédnutím k existující judikatuře ESD a judikatuře členských států (v našem případě UK). Zejména se vypořádejte s domněnkou zapsaného sídla a jejím vyvrácením. Vedle návrhu obecného postupu uveďte i jeho aplikaci, tj. postup a závěry vážící se ke konkrétním skutečnostem tohoto případu (tj. kde se podle vás nachází středisko hlavních zájmů Liquide a proč). </w:t>
      </w:r>
    </w:p>
    <w:p>
      <w:pPr>
        <w:pStyle w:val="Normal"/>
        <w:autoSpaceDE w:val="false"/>
        <w:spacing w:before="100" w:after="0"/>
        <w:jc w:val="both"/>
        <w:rPr>
          <w:color w:val="000000"/>
        </w:rPr>
      </w:pPr>
      <w:r>
        <w:rPr>
          <w:color w:val="000000"/>
        </w:rPr>
      </w:r>
    </w:p>
    <w:p>
      <w:pPr>
        <w:pStyle w:val="Normal"/>
        <w:autoSpaceDE w:val="false"/>
        <w:spacing w:before="100" w:after="0"/>
        <w:jc w:val="both"/>
        <w:rPr/>
      </w:pPr>
      <w:r>
        <w:rPr>
          <w:color w:val="000000"/>
        </w:rPr>
        <w:t xml:space="preserve">Součástí řešení by měl být rozbor relevantních ustanovení  nařízení 1346/2000 a judikatury ESD, nezapomeňte též přihlédnout k národní judikatuře! Existuje rozpor mezi judikaturou britských soudů předcházející rozhodnutí ESD a rozhodnutím ESD k čl. 3 nařízení 1346/2000? Pokud podle vašeho názoru ano, navrhněte nový postup reflektující rozhodnutí ESD a odůvodněte. Pokud ne, odůvodněte proč.  </w:t>
      </w:r>
    </w:p>
    <w:p>
      <w:pPr>
        <w:pStyle w:val="Normal"/>
        <w:autoSpaceDE w:val="false"/>
        <w:spacing w:before="100" w:after="0"/>
        <w:jc w:val="both"/>
        <w:rPr>
          <w:color w:val="000000"/>
        </w:rPr>
      </w:pPr>
      <w:r>
        <w:rPr>
          <w:color w:val="000000"/>
        </w:rPr>
      </w:r>
    </w:p>
    <w:p>
      <w:pPr>
        <w:pStyle w:val="Normal"/>
        <w:autoSpaceDE w:val="false"/>
        <w:spacing w:before="100" w:after="0"/>
        <w:jc w:val="both"/>
        <w:rPr>
          <w:color w:val="000000"/>
        </w:rPr>
      </w:pPr>
      <w:r>
        <w:rPr>
          <w:color w:val="000000"/>
        </w:rPr>
        <w:t>Případné dotazy můžete klást v diskuzním fóru.</w:t>
      </w:r>
    </w:p>
    <w:p>
      <w:pPr>
        <w:pStyle w:val="Normal"/>
        <w:autoSpaceDE w:val="false"/>
        <w:spacing w:before="100" w:after="0"/>
        <w:jc w:val="both"/>
        <w:rPr>
          <w:color w:val="000000"/>
        </w:rPr>
      </w:pPr>
      <w:r>
        <w:rPr>
          <w:color w:val="000000"/>
        </w:rPr>
        <w:t>______________________________________________________________________________</w:t>
      </w:r>
    </w:p>
    <w:p>
      <w:pPr>
        <w:pStyle w:val="Normal"/>
        <w:autoSpaceDE w:val="false"/>
        <w:spacing w:before="100" w:after="0"/>
        <w:jc w:val="both"/>
        <w:rPr>
          <w:color w:val="333399"/>
        </w:rPr>
      </w:pPr>
      <w:r>
        <w:rPr>
          <w:color w:val="333399"/>
        </w:rPr>
        <w:t>Při řešení případu doporučuji držet se struktury IRAC:</w:t>
      </w:r>
    </w:p>
    <w:p>
      <w:pPr>
        <w:pStyle w:val="Normal"/>
        <w:autoSpaceDE w:val="false"/>
        <w:spacing w:before="100" w:after="0"/>
        <w:jc w:val="both"/>
        <w:rPr>
          <w:color w:val="333399"/>
        </w:rPr>
      </w:pPr>
      <w:r>
        <w:rPr>
          <w:color w:val="333399"/>
        </w:rPr>
        <w:t xml:space="preserve">Issue: stanovení relevantní otázky, právního problému </w:t>
      </w:r>
    </w:p>
    <w:p>
      <w:pPr>
        <w:pStyle w:val="Normal"/>
        <w:autoSpaceDE w:val="false"/>
        <w:spacing w:before="100" w:after="0"/>
        <w:jc w:val="both"/>
        <w:rPr>
          <w:color w:val="333399"/>
        </w:rPr>
      </w:pPr>
      <w:r>
        <w:rPr>
          <w:color w:val="333399"/>
        </w:rPr>
        <w:t>Rule: stanovení relevantního právního předpisu, judikatury a jejich rozbor (interpretační otázky)</w:t>
      </w:r>
    </w:p>
    <w:p>
      <w:pPr>
        <w:pStyle w:val="Normal"/>
        <w:autoSpaceDE w:val="false"/>
        <w:spacing w:before="100" w:after="0"/>
        <w:jc w:val="both"/>
        <w:rPr>
          <w:color w:val="333399"/>
        </w:rPr>
      </w:pPr>
      <w:r>
        <w:rPr>
          <w:color w:val="333399"/>
        </w:rPr>
        <w:t>Analysis: analýza skutkového stavu vzhledem k předchozímu bodu (aplikace)</w:t>
      </w:r>
    </w:p>
    <w:p>
      <w:pPr>
        <w:pStyle w:val="Normal"/>
        <w:autoSpaceDE w:val="false"/>
        <w:spacing w:before="100" w:after="0"/>
        <w:jc w:val="both"/>
        <w:rPr>
          <w:color w:val="333399"/>
        </w:rPr>
      </w:pPr>
      <w:r>
        <w:rPr>
          <w:color w:val="333399"/>
        </w:rPr>
        <w:t xml:space="preserve">Conclusion:  přehledné shrnutí </w:t>
      </w:r>
    </w:p>
    <w:p>
      <w:pPr>
        <w:pStyle w:val="Normal"/>
        <w:autoSpaceDE w:val="false"/>
        <w:spacing w:before="100" w:after="0"/>
        <w:jc w:val="both"/>
        <w:rPr>
          <w:color w:val="333399"/>
        </w:rPr>
      </w:pPr>
      <w:r>
        <w:rPr>
          <w:color w:val="333399"/>
        </w:rPr>
        <w:t>(při čtení judikatury ESD uvidíte, že sledují víceméně obdobnou strukturu, která zvyšuje přehlednost a soudržnost textu)</w:t>
      </w:r>
    </w:p>
    <w:p>
      <w:pPr>
        <w:pStyle w:val="Normal"/>
        <w:autoSpaceDE w:val="false"/>
        <w:spacing w:before="100" w:after="0"/>
        <w:jc w:val="both"/>
        <w:rPr>
          <w:color w:val="333399"/>
        </w:rPr>
      </w:pPr>
      <w:r>
        <w:rPr>
          <w:color w:val="333399"/>
        </w:rPr>
      </w:r>
    </w:p>
    <w:p>
      <w:pPr>
        <w:pStyle w:val="Normal"/>
        <w:autoSpaceDE w:val="false"/>
        <w:spacing w:before="100" w:after="0"/>
        <w:jc w:val="both"/>
        <w:rPr>
          <w:color w:val="333399"/>
        </w:rPr>
      </w:pPr>
      <w:r>
        <w:rPr>
          <w:color w:val="333399"/>
        </w:rPr>
        <w:t>Příklad použití IRAC struktury:</w:t>
      </w:r>
    </w:p>
    <w:p>
      <w:pPr>
        <w:pStyle w:val="Normal"/>
        <w:autoSpaceDE w:val="false"/>
        <w:spacing w:before="100" w:after="0"/>
        <w:jc w:val="both"/>
        <w:rPr>
          <w:color w:val="333399"/>
        </w:rPr>
      </w:pPr>
      <w:r>
        <w:rPr>
          <w:color w:val="333399"/>
        </w:rPr>
      </w:r>
    </w:p>
    <w:p>
      <w:pPr>
        <w:pStyle w:val="Normal"/>
        <w:ind w:firstLine="709"/>
        <w:jc w:val="both"/>
        <w:rPr/>
      </w:pPr>
      <w:r>
        <w:rPr>
          <w:color w:val="333399"/>
        </w:rPr>
        <w:t>„</w:t>
      </w:r>
      <w:r>
        <w:rPr>
          <w:color w:val="333399"/>
        </w:rPr>
        <w:t xml:space="preserve">Smlouva byla uzavřena částečně k podnikatelským a částečně k soukromým účelům. Tento fakt nebyl prodávajícímu znám, neboť kupující vystupoval po celou dobu jednání jako podnikatel a nezmínil svůj úmysl používat věc i soukromě. </w:t>
      </w:r>
      <w:r>
        <w:rPr>
          <w:i/>
          <w:color w:val="333399"/>
        </w:rPr>
        <w:t>(Představení faktů)</w:t>
      </w:r>
      <w:r>
        <w:rPr>
          <w:color w:val="333399"/>
        </w:rPr>
        <w:t xml:space="preserve"> Dle Římské úmluvy je spotřebitelem….. Římská úmluva se však neřeší situaci, kdy je zboží zakoupeno částečně s podnikatelským a částečně se soukromým účelem. Problém smíšeného používání zboží vyvstává také v čl. 15 Bruselského nařízení. ESD se v rozhodnutí ze dne ….. ve věci ….. k této otázce vyjádřil v tom smyslu, že …….. Podle Schlosserovy zprávy k nařízení…….. I když Bruselské nařízení a Římská úmluva jsou povahově odlišné normy, domnívám se, že by se v tomto případě dalo přihlédnout k judikatuře ESD a použít závěry související s Bruselským nařízením </w:t>
      </w:r>
      <w:r>
        <w:rPr>
          <w:i/>
          <w:color w:val="333399"/>
        </w:rPr>
        <w:t>(uvedení relevantního právního pravidla)</w:t>
      </w:r>
      <w:r>
        <w:rPr>
          <w:color w:val="333399"/>
        </w:rPr>
        <w:t xml:space="preserve">“ </w:t>
      </w:r>
    </w:p>
    <w:p>
      <w:pPr>
        <w:pStyle w:val="Normal"/>
        <w:ind w:firstLine="709"/>
        <w:jc w:val="both"/>
        <w:rPr/>
      </w:pPr>
      <w:r>
        <w:rPr>
          <w:color w:val="333399"/>
        </w:rPr>
        <w:t>„</w:t>
      </w:r>
      <w:r>
        <w:rPr>
          <w:color w:val="333399"/>
        </w:rPr>
        <w:t xml:space="preserve">Jestliže prodávající působil jako podnikatel a ani ve zmínce nedeklaroval, že hodlá kupované zboží používat nejen profesně, ale také k osobním účelům, nemohl prodávající tuto okolnost vědět. Proto není spravedlivé a v souladu s judikaturou ESD ani možné jej pokládat za spotřebitele.“ </w:t>
      </w:r>
      <w:r>
        <w:rPr>
          <w:i/>
          <w:color w:val="333399"/>
        </w:rPr>
        <w:t>(Proč, analýza)</w:t>
      </w:r>
    </w:p>
    <w:p>
      <w:pPr>
        <w:pStyle w:val="Normal"/>
        <w:jc w:val="both"/>
        <w:rPr>
          <w:color w:val="333399"/>
        </w:rPr>
      </w:pPr>
      <w:r>
        <w:rPr>
          <w:color w:val="333399"/>
        </w:rPr>
        <w:t>„</w:t>
      </w:r>
      <w:r>
        <w:rPr>
          <w:color w:val="333399"/>
        </w:rPr>
        <w:t xml:space="preserve">Uzavřená smlouva proto není spotřebitelskou smlouvou ve smyslu čl. 5 Římské úmluvy.“ </w:t>
      </w:r>
      <w:r>
        <w:rPr>
          <w:i/>
          <w:color w:val="333399"/>
        </w:rPr>
        <w:t>(shrnutí dosaženého)</w:t>
      </w:r>
    </w:p>
    <w:p>
      <w:pPr>
        <w:pStyle w:val="Normal"/>
        <w:autoSpaceDE w:val="false"/>
        <w:spacing w:before="100" w:after="0"/>
        <w:jc w:val="both"/>
        <w:rPr>
          <w:color w:val="333399"/>
        </w:rPr>
      </w:pPr>
      <w:r>
        <w:rPr>
          <w:color w:val="333399"/>
        </w:rPr>
      </w:r>
    </w:p>
    <w:sectPr>
      <w:type w:val="nextPage"/>
      <w:pgSz w:w="11906" w:h="17340"/>
      <w:pgMar w:left="1564" w:right="948" w:gutter="0" w:header="0" w:top="1860" w:footer="0" w:bottom="1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18:00Z</dcterms:created>
  <dc:creator>sabooter</dc:creator>
  <dc:description/>
  <cp:keywords/>
  <dc:language>en-US</dc:language>
  <cp:lastModifiedBy>sabooter</cp:lastModifiedBy>
  <dcterms:modified xsi:type="dcterms:W3CDTF">2009-12-19T17:10:00Z</dcterms:modified>
  <cp:revision>11</cp:revision>
  <dc:subject/>
  <dc:title>Zadání příkladu</dc:title>
</cp:coreProperties>
</file>