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erské studium – 9. semestr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vinně volitelný předmět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iskreční pravomoc veřejné správy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bCs/>
        </w:rPr>
        <w:t>Program  přednášek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9/2010</w:t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10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í uvážení, diskreční pravomoc, neurčité pojmy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správního uvážen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9.10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zanost a volnost v rozhodování veřejné správy.   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správního uvážení k veřejným subjektivním právům. Správní    uvážení jako projev pravomoci správního orgánu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1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a obsahová stránka správního uvážení. Čím je ovládáno správní uvážení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6.11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</w:rPr>
        <w:t>Úprava a souvislosti správního uvážení ve správním řádu, včetně přezkoumání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0.11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rozhodnutí se správním uvážením podle soudního řádu správního a podle části páté o.s.ř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.12.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ikatura ve věcech správního uvážení. Shrnutí problematiky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ínky pro udělení kolokvia:</w:t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i/>
          <w:iCs/>
        </w:rPr>
        <w:t>Příprava do diskuze  ke zvolenému tématu, včetně analýzy vybraného  judikátu vztahujícího se k tém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ýběr témat bude proveden na první přednášce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57:00Z</dcterms:created>
  <dc:creator>Soňa</dc:creator>
  <dc:description/>
  <cp:keywords/>
  <dc:language>en-US</dc:language>
  <cp:lastModifiedBy>Skulovi</cp:lastModifiedBy>
  <dcterms:modified xsi:type="dcterms:W3CDTF">2009-09-16T09:10:00Z</dcterms:modified>
  <cp:revision>10</cp:revision>
  <dc:subject/>
  <dc:title/>
</cp:coreProperties>
</file>