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bchodník s cennými papíry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Obchodník s cennými papíry ke právnickou osobou ve formě akciové společnosti nebo společnosti s ručením omezeným, která na základě povolení České národní banky poskytuje investiční služby. Povolení, které obsahuje výčet hlavních a doplňkových investičních služeb (vždy alespoň jedna hlavní) a informaci o tom, zda je obchodník s cennými papíry oprávněn přijímat peněžní prostředky nebo investiční nástroje zákazníků, se vydává na dobu neurčitou, lze jej však udělit i na dobu určitou. Obchodník s cennými papíry, který není bankou může vykonávat další podnikatelskou činnost jen po jejím zaregistrování českou národní bank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dmínky povolení k činnosti obchodníka s cennými papír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.s. musí vydávat pouze listinné akcie na jméno, nebo zaknihované akcie, s.r.o. musí mít zřízenu dozorčí rad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ídlo i skutečné sídlo v ČR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ůhledný a nezávadný původ počátečního kapitálu - včetně základního (základní kapitál musí být splacen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ložení plánu obchodní činnosti, návrhu organizační struktury, návrhu pravidel obezřetného poskytování investičních služeb, předložení pravidel jednání obchodníka se zákazník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lněny věcné, personální a organizační předpoklady podle nižších právních norem (např. schváleny vedoucí osoby – minimálně 2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ladní kapitál ve výši 730 000 EUR, 125 000 EUR nebo 50 000 EUR (v závislosti na poskytovaných investičních službách, může být nižší, pokud je obchodník s cennými papíry pojištěn pro případ odpovědnosti za škodu způsobenou při poskytování investičních služeb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Další podmínky pro činnost obchodníka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</w:rPr>
        <w:t>kapitálová přiměřenost</w:t>
      </w:r>
      <w:r>
        <w:rPr/>
        <w:t xml:space="preserve"> – požadavky na výši, strukturu a likviditu kapitálu vzhledem k rozsahu operací na kapitálovém trhu. Obchodník s cennými papíry musí mít dostatek kapitálu k pokrytí rizik. Aktiva obchodníka se člení na obchodní (krátkodobé) a investiční (dlouhodobé, do doby splatnosti investičního nástroje) portfolio. Základní ukazatel kapitálové přiměřenosti představuje poměr kapitálu oproti kapitálovým požadavkům, jeho minimální výše je 8 %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</w:rPr>
        <w:t>vedoucí osoby</w:t>
      </w:r>
      <w:r>
        <w:rPr/>
        <w:t xml:space="preserve"> – musí mít ke své činnosti předchozí souhlas České národní banky, musí splňovat obecné podmínky provozování živnosti (18 let, bezúhonnost, způsobilost k právním úkonům, žádné daňové nedoplatky), musí být důvěryhodné a odborně způsobilé (obé je na správním uvážení České národní banky) a musí splňovat podmínku neslučitelnosti funkcí (poslanec, senátor, zaměstnanec České národní banky, člen bankovní rady České národní banky atd.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</w:rPr>
        <w:t>kvalifikovaná účast</w:t>
      </w:r>
      <w:r>
        <w:rPr/>
        <w:t xml:space="preserve"> – nabytí kvalifikované účasti (obecně nad 10 % základního kapitálu nebo hlasovacích práv nebo jejich součtu) a její další zvyšování je podmíněno předchozím souhlasem České národní banky. Nesplnění této povinnosti neznamená neplatnost právního úkonu, na základě kterého k změnám v účastech na obchodníkovi s cennými papíry došlo, ale hlasovací práva nesmějí být vykonávána až do získání souhlas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</w:rPr>
        <w:t>odborná péče</w:t>
      </w:r>
      <w:r>
        <w:rPr/>
        <w:t xml:space="preserve"> – povinnost poskytovat investiční služby s odbornou péčí. K posuzování odborné péče vydala Česká národní banka metodiku (odkaz níže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</w:rPr>
        <w:t>dodržování pravidel obezřetného poskytování investičních služeb</w:t>
      </w:r>
      <w:r>
        <w:rPr/>
        <w:t xml:space="preserve"> – zavedení a udržování řídicího a kontrolního systému, postupy pro zjišťování a řízení střetů zájmů, opatření k ochraně vnitřních informací, opatření k předcházení manipulaci s trhem (předpokládá se forma interních předpisů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</w:rPr>
        <w:t>deník obchodníka s cennými papíry</w:t>
      </w:r>
      <w:r>
        <w:rPr/>
        <w:t xml:space="preserve"> – obchodník s cennými papíry je povinen vést v elektronické podobě deník, kde eviduje pokyny přijaté k obstarání koupě, prodeje nebo jiného převodu investičních nástrojů a obchody uzavřené na vlastní úče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</w:rPr>
        <w:t>informační povinnost</w:t>
      </w:r>
      <w:r>
        <w:rPr/>
        <w:t xml:space="preserve"> – průběžná (pravidelná) a ad hoc (nepravidelná), vůči České národní bance, vůči veřejnosti, vůči zákazníkům. Druhy informační povinnosti: předkládání výroční zprávy a účetní závěrky ověřené auditorem, seznam osob s kvalifikovanou účastí, informace o hospodářské situaci, poskytnutých investičních službách, o obchodech, o objemu majetku zákazníků, o dodržování pravidel kapitálové přiměřenosti, hlášení obchodů s investičními nástroji přijatými k obchodování na regulovaném trhu uzavřenými mimo regulovaný trh, atd. Informační povinnost vůči Finančnímu a analytickému útvaru MFČR v rámci opatření proti legalizaci výnosů z trestné činnosti a financování terorism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</w:rPr>
        <w:t>placení příspěvku do Garančního fondu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končení činnosti obchodníka s cennými papíry</w:t>
      </w:r>
    </w:p>
    <w:p>
      <w:pPr>
        <w:pStyle w:val="Normal"/>
        <w:jc w:val="both"/>
        <w:rPr/>
      </w:pPr>
      <w:r>
        <w:rPr/>
        <w:t>Činnost obchodníka s cennými papíry může být ukončena na jeho vlastní žádost (žádost o odnětí povolení k činnosti obchodníka s cennými papíry) nebo rozhodnutím České národní banky o odnětí povolení k činnosti obchodníka s cennými papíry v sankčním řízen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Ukončení činnosti</w:t>
      </w:r>
      <w:r>
        <w:rPr/>
        <w:t xml:space="preserve"> – rozhodnutí je plně v kompetenci valné hromady (společníků v případě společnosti s ručením omezeným). Dochází tak k zrušení společnosti s likvidací, ke změně předmětu podnikání (mění se stanovy, společenská smlouva nebo zakladatelská listina) a vzniká informační povinnost vůči České národní bance o konání valné hromady a jejím výsledku. K fúzi, rozdělení, změně právní formy, převodu obchodního jmění, převodu podniku, zastavení nebo nájmu podniku je nutný souhlas České národní ban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ejmutí povolen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ligatorně – Česká národní banka musí odejmout povolení k činnosti obchodníka s cennými papíry, pokus bylo vydáno rozhodnutí o úpadku, byl zamítnut návrh na insolventní řízení pro nedostatek majetku nebo soud nebo správní orgán zakázal obchodníkovi činnos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jc w:val="both"/>
        <w:rPr/>
      </w:pPr>
      <w:r>
        <w:rPr/>
        <w:t>fakultativně – Česká národní banka může na základě svého správního uvážení odejmout povolení k činnosti obchodníka s cennými papíry pokud nezahájí svoji činnost do 12 měsíců, nevykonává činnosti po dobu delší než 6 měsíců, povolení bylo vydáno na základě nepravdivých nebo neúplných údajů, došlo k závažné změně okolností, na jejichž základě by povolení nebylo uděleno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Po odejmutí povolení nesmí obchodník poskytovat investiční služby a musí zákazníkům vydat jejich majetek. O nové povolení smí požádat až po 10 lete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Upozornění:</w:t>
      </w:r>
      <w:r>
        <w:rPr/>
        <w:t xml:space="preserve"> Zákon </w:t>
      </w:r>
      <w:r>
        <w:rPr>
          <w:b/>
        </w:rPr>
        <w:t>č. 230/2009 Sb.</w:t>
      </w:r>
      <w:r>
        <w:rPr/>
        <w:t xml:space="preserve">, kterým se mění zákon č. 256/2004 Sb., o podnikání na kapitálovém trhu, ve znění pozdějších předpisů, a další související zákony, který nabyl účinnosti dne </w:t>
      </w:r>
      <w:r>
        <w:rPr>
          <w:b/>
        </w:rPr>
        <w:t>1.8.2009</w:t>
      </w:r>
      <w:r>
        <w:rPr/>
        <w:t>, ve své části I v souvislosti s obchodníkem s cennými papíry nově a podrobněji upravuje především problematiku nabývání, změny a pozbývání kvalifikované účasti na obchodníkovi s cennými papíry. Věnujte proto těmto změnám odpovídající pozornos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ozn.: Text JUDr. Ing. Michala Radvana, Ph.D. o obchodníkovi s cennými papíry aktualizovala Mgr. Michaela Moždi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20:28:00Z</dcterms:created>
  <dc:creator>12547</dc:creator>
  <dc:description/>
  <cp:keywords/>
  <dc:language>en-US</dc:language>
  <cp:lastModifiedBy>Michaela Mozdiakova</cp:lastModifiedBy>
  <cp:lastPrinted>2009-10-08T17:13:00Z</cp:lastPrinted>
  <dcterms:modified xsi:type="dcterms:W3CDTF">2009-10-10T20:28:00Z</dcterms:modified>
  <cp:revision>2</cp:revision>
  <dc:subject/>
  <dc:title>Přednáška z předmětu Právo kapitálového trhu na téma</dc:title>
</cp:coreProperties>
</file>