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gisterský studijní program, podzim 2009,  povinně volitel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i/>
        </w:rPr>
        <w:t>9. semestr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Správní vě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přednášek a seminářů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 xml:space="preserve">1. přednáška – 21. září 2009 (od 16,40 – 18,10) </w:t>
      </w:r>
    </w:p>
    <w:p>
      <w:pPr>
        <w:pStyle w:val="TextBody"/>
        <w:rPr/>
      </w:pPr>
      <w:r>
        <w:rPr>
          <w:rFonts w:cs="Book Antiqua" w:ascii="Book Antiqua" w:hAnsi="Book Antiqua"/>
        </w:rPr>
        <w:t>(doc. Skulová)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 a přístupy ke zkoumání veřejné správy.  Pojem a charakteristika správní vědy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2. přednáška  + seminář – 5. října 2009 (vždy už od 16,40 do 19,45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Mgr. Rys,  resp. doc. Skul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váření a principy evropského správního prostoru. Současné trendy ve veřejné správě v Evropě. Hodnocení veřejné správy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3. přednáška + seminář – 19. října 200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JUDr. Sedláček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, organizační principy veřejné správy a jejich uplatnění. Organizační struktura veřejné správy, subjekty vykonávající veřejnou správ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.přednáška  + seminář – 2. listopadu 2009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u w:val="none"/>
        </w:rPr>
      </w:pPr>
      <w:r>
        <w:rPr>
          <w:rFonts w:cs="Book Antiqua" w:ascii="Book Antiqua" w:hAnsi="Book Antiqua"/>
          <w:b w:val="false"/>
          <w:bCs w:val="false"/>
          <w:u w:val="none"/>
        </w:rPr>
        <w:t>(doc. Skulová)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činnosti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ování ve veřejné správě. Rozhodovací procesy. Limity a principy rozhodová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5.přednáška  + seminář – 16. listopadu 2009</w:t>
      </w:r>
    </w:p>
    <w:p>
      <w:pPr>
        <w:pStyle w:val="Normal"/>
        <w:rPr/>
      </w:pPr>
      <w:r>
        <w:rPr>
          <w:rFonts w:cs="Book Antiqua" w:ascii="Book Antiqua" w:hAnsi="Book Antiqua"/>
        </w:rPr>
        <w:t>(Mgr. Valachová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stránka veřejné správy. Státní služba. Úředníci územní samosprávy. Profesní etika veřejné správ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přednáška  – 30. listopadu 2009</w:t>
      </w:r>
    </w:p>
    <w:p>
      <w:pPr>
        <w:pStyle w:val="Normal"/>
        <w:jc w:val="both"/>
        <w:rPr/>
      </w:pPr>
      <w:r>
        <w:rPr/>
        <w:t>(JUDr. Matula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ormní procesy ve veřejné správě v Evropě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eforma veřejné správy v ČR – vývoj a současný stav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Seminář – doc. Skulová 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oznámka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bude v tomto semestru ukončen kolokviem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adem je zpracování a obhájení seminární práce v rozsahu 10 - 12 stran na téma odsouhlasené garantkou předmětu. 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ASPI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Principy dobré správy, Veřejný ochránce práv, MU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ch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vlády, ministerstev, zejména ministerstva vnitra, a dalších institucí a subjektů – k aktuálnímu stavu veřejné správy a její reformy. Také:  www.euroskop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0:00Z</dcterms:created>
  <dc:creator>Soňa</dc:creator>
  <dc:description/>
  <cp:keywords/>
  <dc:language>en-US</dc:language>
  <cp:lastModifiedBy>108298</cp:lastModifiedBy>
  <cp:lastPrinted>2009-09-10T08:47:00Z</cp:lastPrinted>
  <dcterms:modified xsi:type="dcterms:W3CDTF">2009-09-10T06:47:00Z</dcterms:modified>
  <cp:revision>5</cp:revision>
  <dc:subject/>
  <dc:title> </dc:title>
</cp:coreProperties>
</file>