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eminářů podzimního IX. semestru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kademického roku 2009/2010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6"/>
          <w:szCs w:val="36"/>
        </w:rPr>
        <w:t>MV937K TRESTNÍ PRÁVO V APLIKAČNÍ PRAXI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vyučující: </w:t>
      </w:r>
      <w:r>
        <w:rPr>
          <w:rFonts w:cs="Arial" w:ascii="Arial" w:hAnsi="Arial"/>
          <w:sz w:val="22"/>
          <w:szCs w:val="22"/>
        </w:rPr>
        <w:t>JUDr. Marek Fryšták, Ph.D., JUDr. Michal Galát, Mgr. Zdeněk Krejčí, Dr., Mgr. Daniel Plšek, JUDr. Eva Žďárská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rFonts w:cs="Arial" w:ascii="Arial" w:hAnsi="Arial"/>
          <w:b/>
          <w:sz w:val="24"/>
          <w:u w:val="single"/>
        </w:rPr>
        <w:t>1. seminář  – 8.10.2009  - JUDr. Fryštá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  <w:t>1)</w:t>
        <w:tab/>
        <w:t>Úvodní informace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výuk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ínky kolokvi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meny studia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  <w:t>2)</w:t>
        <w:tab/>
        <w:t xml:space="preserve">Trestná činnost proti měně  - průběh přípravného řízení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lecké zkoumání, posudky ČNB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hranné prvky české měn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istické údaj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/>
      </w:pPr>
      <w:r>
        <w:rPr>
          <w:rFonts w:cs="Arial" w:ascii="Arial" w:hAnsi="Arial"/>
          <w:sz w:val="24"/>
        </w:rPr>
        <w:t>účast obhájce na úkonech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kon dozoru státního zástupc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ní trend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ladní kriminalistické otázky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/>
      </w:pPr>
      <w:r>
        <w:rPr>
          <w:rFonts w:cs="Arial" w:ascii="Arial" w:hAnsi="Arial"/>
          <w:b/>
          <w:sz w:val="24"/>
          <w:u w:val="single"/>
        </w:rPr>
        <w:t xml:space="preserve">2. seminář - 22.10.2009 - JUDr. Žďárská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Organizovaná trestná činnost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uistik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tíraný převod věci, použití agent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slechy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/>
      </w:pPr>
      <w:r>
        <w:rPr>
          <w:rFonts w:cs="Arial" w:ascii="Arial" w:hAnsi="Arial"/>
          <w:b/>
          <w:sz w:val="24"/>
          <w:u w:val="single"/>
        </w:rPr>
        <w:t xml:space="preserve">3. seminář  -  5.11.2009 - JUDr. Galá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Hospodářská a majetková trestná činnos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etřování daňových podvod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lední trendy v hospodářské a majetkové trestné činnosti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rFonts w:cs="Arial" w:ascii="Arial" w:hAnsi="Arial"/>
          <w:b/>
          <w:sz w:val="24"/>
          <w:u w:val="single"/>
        </w:rPr>
        <w:t xml:space="preserve">4. seminář -  19.11.2009  - Mgr. Krejčí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ab/>
        <w:tab/>
        <w:tab/>
        <w:t>Trestné činy proti životu a zdraví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otní úkony policejního orgánu při nápadu těchto trestných čin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kazní prostředky využívané při vyšetřování těchto trestných čin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osti dokazování při vyšetřování podezřelých úmrtí a sebevražd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/>
      </w:pPr>
      <w:r>
        <w:rPr>
          <w:rFonts w:cs="Arial" w:ascii="Arial" w:hAnsi="Arial"/>
          <w:b/>
          <w:sz w:val="24"/>
          <w:u w:val="single"/>
        </w:rPr>
        <w:t>5. seminář  – 3.12.2009 -  Mgr. Plše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   Řízení před soudem z pohledu soudce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 soudce po nápadu obžalob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běžné projednání obžalob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 soudce při nařízení hlavního líče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ení hlavního líčení, průběh dokazová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odnutí soudu v hlavním líčení, případně mimo hlavní líčení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05" w:leader="none"/>
          <w:tab w:val="left" w:pos="1276" w:leader="none"/>
          <w:tab w:val="left" w:pos="1559" w:leader="none"/>
          <w:tab w:val="left" w:pos="2126" w:leader="none"/>
        </w:tabs>
        <w:ind w:left="1005" w:hanging="720"/>
        <w:rPr/>
      </w:pPr>
      <w:r>
        <w:rPr>
          <w:rFonts w:cs="Arial" w:ascii="Arial" w:hAnsi="Arial"/>
          <w:b/>
          <w:sz w:val="24"/>
          <w:u w:val="single"/>
        </w:rPr>
        <w:t xml:space="preserve">6. seminář  – 17.12.2009  - všichni vyučující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8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127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Kolokvium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Podmínky kolokvi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79" w:hanging="2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Účast na seminární výuce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67" w:hanging="20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minární práce v rozsahu 30 stran na jedno vybrané téma: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stné činy proti měně v trestním zákoně a v trestním zákoníku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sah dokazování u podezřelých úmrtí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nomén selftradingu, má být toto jednání trestné, má být   samostatným trestným činem - argumenty pro a proti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působy a možnosti odkrývání mezinárodní drogové trestné činnosti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vádění důkazů v hlavním líčení stranami trestního řízení.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ližší podmínky týkající se zpracování seminární práce a průběhu kolokvia budou upřesněny na prvním semináři.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49" w:hanging="18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bsolvování kolokvia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Doporučená literatur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567" w:hanging="207"/>
        <w:jc w:val="both"/>
        <w:rPr/>
      </w:pPr>
      <w:r>
        <w:rPr>
          <w:rFonts w:cs="Arial" w:ascii="Arial" w:hAnsi="Arial"/>
          <w:b/>
          <w:sz w:val="24"/>
        </w:rPr>
        <w:t xml:space="preserve">Fryšták, M. a kol. Trestní právo v aplikační praxi. Brno: Masarykova univerzita, 2006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20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top w:val="double" w:sz="2" w:space="2" w:color="0000FF"/>
        <w:left w:val="double" w:sz="2" w:space="2" w:color="0000FF"/>
        <w:bottom w:val="double" w:sz="2" w:space="2" w:color="0000FF"/>
        <w:right w:val="double" w:sz="2" w:space="2" w:color="0000FF"/>
      </w:pBd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7:00Z</dcterms:created>
  <dc:creator>PrF</dc:creator>
  <dc:description/>
  <cp:keywords/>
  <dc:language>en-US</dc:language>
  <cp:lastModifiedBy>1734</cp:lastModifiedBy>
  <dcterms:modified xsi:type="dcterms:W3CDTF">2009-09-02T05:59:00Z</dcterms:modified>
  <cp:revision>4</cp:revision>
  <dc:subject/>
  <dc:title>Program seminářů podzimního IX</dc:title>
</cp:coreProperties>
</file>