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Courier"/>
        </w:rPr>
      </w:pPr>
      <w:r>
        <w:rPr>
          <w:rFonts w:cs="Courie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360" w:charSpace="0"/>
        </w:sectPr>
      </w:pPr>
    </w:p>
    <w:p>
      <w:pPr>
        <w:pStyle w:val="Normal"/>
        <w:widowControl/>
        <w:suppressAutoHyphens w:val="true"/>
        <w:jc w:val="both"/>
        <w:rPr>
          <w:rFonts w:ascii="Times New Roman" w:hAnsi="Times New Roman" w:cs="Times New Roman"/>
        </w:rPr>
      </w:pPr>
      <w:r>
        <w:rPr>
          <w:rFonts w:cs="Times New Roman" w:ascii="Times New Roman" w:hAnsi="Times New Roman"/>
        </w:rPr>
        <w:drawing>
          <wp:inline distT="0" distB="0" distL="0" distR="0">
            <wp:extent cx="14478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08" r="-25" b="-108"/>
                    <a:stretch>
                      <a:fillRect/>
                    </a:stretch>
                  </pic:blipFill>
                  <pic:spPr bwMode="auto">
                    <a:xfrm>
                      <a:off x="0" y="0"/>
                      <a:ext cx="1447800" cy="333375"/>
                    </a:xfrm>
                    <a:prstGeom prst="rect">
                      <a:avLst/>
                    </a:prstGeom>
                  </pic:spPr>
                </pic:pic>
              </a:graphicData>
            </a:graphic>
          </wp:inline>
        </w:drawing>
      </w:r>
    </w:p>
    <w:p>
      <w:pPr>
        <w:pStyle w:val="Normal"/>
        <w:widowControl/>
        <w:rPr>
          <w:rFonts w:ascii="Times New Roman" w:hAnsi="Times New Roman" w:cs="Times New Roman"/>
        </w:rPr>
      </w:pPr>
      <w:r>
        <w:rPr>
          <w:rFonts w:cs="Times New Roman" w:ascii="Times New Roman" w:hAnsi="Times New Roman"/>
        </w:rPr>
      </w:r>
    </w:p>
    <w:p>
      <w:pPr>
        <w:pStyle w:val="Normal"/>
        <w:widowControl/>
        <w:suppressAutoHyphens w:val="true"/>
        <w:jc w:val="center"/>
        <w:rPr>
          <w:rFonts w:ascii="Times New Roman" w:hAnsi="Times New Roman" w:cs="Times New Roman"/>
        </w:rPr>
      </w:pPr>
      <w:r>
        <w:rPr>
          <w:rFonts w:cs="Times New Roman" w:ascii="Times New Roman" w:hAnsi="Times New Roman"/>
        </w:rPr>
        <w:t>8 of 13 DOCUMENTS</w:t>
      </w:r>
    </w:p>
    <w:p>
      <w:pPr>
        <w:pStyle w:val="Normal"/>
        <w:widowControl/>
        <w:rPr>
          <w:rFonts w:ascii="Times New Roman" w:hAnsi="Times New Roman" w:cs="Times New Roman"/>
        </w:rPr>
      </w:pPr>
      <w:r>
        <w:rPr>
          <w:rFonts w:cs="Times New Roman" w:ascii="Times New Roman" w:hAnsi="Times New Roman"/>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BROWN ET AL. v. BOARD OF EDUCATION OF TOPEKA ET AL.</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No. 1</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SUPREME COURT OF THE UNITED STATE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349 U.S. 294; 75 S. Ct. 753; 99 L. Ed. 1083; 1955 U.S. LEXIS 734; 71 Ohio L. Abs. 584; 57 Ohio Op. 253</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 xml:space="preserve">May 31, 1955, Opinion and judgments announced  </w:t>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 xml:space="preserve">May 31, 1955 </w:t>
      </w:r>
    </w:p>
    <w:p>
      <w:pPr>
        <w:pStyle w:val="Normal"/>
        <w:widowControl/>
        <w:rPr>
          <w:rFonts w:ascii="Times New Roman" w:hAnsi="Times New Roman" w:cs="Times New Roman"/>
          <w:b/>
          <w:b/>
          <w:bCs/>
        </w:rPr>
      </w:pPr>
      <w:r>
        <w:rPr>
          <w:rFonts w:cs="Times New Roman" w:ascii="Times New Roman" w:hAnsi="Times New Roman"/>
          <w:b/>
          <w:bCs/>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jc w:val="both"/>
        <w:rPr/>
      </w:pPr>
      <w:r>
        <w:rPr>
          <w:rFonts w:cs="Times New Roman" w:ascii="Times New Roman" w:hAnsi="Times New Roman"/>
          <w:b/>
          <w:bCs/>
        </w:rPr>
        <w:t xml:space="preserve">SUBSEQUENT HISTORY: </w:t>
      </w:r>
      <w:r>
        <w:rPr>
          <w:rFonts w:cs="Times New Roman" w:ascii="Times New Roman" w:hAnsi="Times New Roman"/>
        </w:rPr>
        <w:t xml:space="preserve">   Reargued on the question of relief April 11-14, 1955.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 xml:space="preserve">PRIOR HISTORY: </w:t>
      </w:r>
      <w:r>
        <w:rPr>
          <w:rFonts w:cs="Times New Roman" w:ascii="Times New Roman" w:hAnsi="Times New Roman"/>
        </w:rPr>
        <w:t xml:space="preserve">   APPEAL FROM THE UNITED STATES DISTRICT COURT FOR THE DISTRICT OF KANSAS. </w:t>
      </w:r>
      <w:r>
        <w:rPr>
          <w:rFonts w:cs="Times New Roman" w:ascii="Times New Roman" w:hAnsi="Times New Roman"/>
          <w:sz w:val="16"/>
          <w:szCs w:val="16"/>
          <w:vertAlign w:val="superscript"/>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   Together with No. 2, Briggs et al. v. Elliott et al., on appeal from the United States District Court for the Eastern District of South Carolina; No. 3, Davis et al. v. County School Board of Prince Edward County, Virginia, et al., on appeal from the United States District Court for the Eastern District of Virginia; No. 4, Bolling et al. v. Sharpe et al., on certiorari to the United States Court of Appeals for the District of Columbia Circuit; and No. 5, Gebhart et al. v. Belton et al., on certiorari to the Supreme Court of Delaware.</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 xml:space="preserve">DISPOSITION: </w:t>
      </w:r>
      <w:r>
        <w:rPr>
          <w:rFonts w:cs="Times New Roman" w:ascii="Times New Roman" w:hAnsi="Times New Roman"/>
        </w:rPr>
        <w:t xml:space="preserve">    98 F.Supp. 797, 103 F.Supp. 920, 103 F.Supp. 337 and judgment in No. 4, reversed and remanded.  91 A. 2d 137, affirmed and remanded.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 xml:space="preserve">SUMMARY: </w:t>
      </w:r>
    </w:p>
    <w:p>
      <w:pPr>
        <w:pStyle w:val="Normal"/>
        <w:widowControl/>
        <w:spacing w:before="120" w:after="0"/>
        <w:ind w:firstLine="360"/>
        <w:jc w:val="both"/>
        <w:rPr/>
      </w:pPr>
      <w:r>
        <w:rPr>
          <w:rFonts w:cs="Times New Roman" w:ascii="Times New Roman" w:hAnsi="Times New Roman"/>
        </w:rPr>
        <w:t>The principle that racial discrimination in public education is unconstitutional was announced by the Supreme Court in Brown v. Board of Education (and three companion cases) 347 US 483, 98 L ed 873, 74 S Ct 686, 38 ALR2d 1180 (dealing with state public schools) and in Bolling v. Sharpe, 347 US 497, 98 L ed 884, 74 S Ct 693 (dealing with public schools of the District of Columbia). In all these cases the Supreme Court requested further argument on the question of relief.</w:t>
      </w:r>
    </w:p>
    <w:p>
      <w:pPr>
        <w:pStyle w:val="Normal"/>
        <w:widowControl/>
        <w:spacing w:before="120" w:after="0"/>
        <w:ind w:firstLine="360"/>
        <w:jc w:val="both"/>
        <w:rPr/>
      </w:pPr>
      <w:r>
        <w:rPr>
          <w:rFonts w:cs="Times New Roman" w:ascii="Times New Roman" w:hAnsi="Times New Roman"/>
        </w:rPr>
        <w:t xml:space="preserve">In a supplemental opinion by Warren, Ch. J., the Supreme Court unanimously reversed those courts below which had permitted racial segregation in public schools, and remanded the cases with directions that these courts, in fashioning and effectuating the decrees, should be guided by equitable principles as defined in the opinion. The most important principle is that the defendants should make a prompt and reasonable start toward full compliance with the decision requiring desegregation and that the burden rests upon them to establish that additional time is necessary in the public interest and is consistent with good-faith compliance at the earliest practicable date. The trial courts are directed to retain jurisdiction of the cases during the period of transition.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 xml:space="preserve">LAWYERS' EDITION HEADNOTES: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1]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VIL RIGHTS §6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ucation.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1]</w:t>
      </w:r>
    </w:p>
    <w:p>
      <w:pPr>
        <w:pStyle w:val="Normal"/>
        <w:widowControl/>
        <w:spacing w:before="120" w:after="0"/>
        <w:ind w:firstLine="360"/>
        <w:jc w:val="both"/>
        <w:rPr/>
      </w:pPr>
      <w:r>
        <w:rPr>
          <w:rFonts w:cs="Times New Roman" w:ascii="Times New Roman" w:hAnsi="Times New Roman"/>
        </w:rPr>
        <w:t>Racial discrimination in public education is unconstitutional (incorporating by reference former opinion in 347 US 483, 98 L ed 873, 74 S Ct 686, 38 ALR2d 1180).</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2]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VIL RIGHTS §6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ucation.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2]</w:t>
      </w:r>
    </w:p>
    <w:p>
      <w:pPr>
        <w:pStyle w:val="Normal"/>
        <w:widowControl/>
        <w:spacing w:before="120" w:after="0"/>
        <w:ind w:firstLine="360"/>
        <w:jc w:val="both"/>
        <w:rPr/>
      </w:pPr>
      <w:r>
        <w:rPr>
          <w:rFonts w:cs="Times New Roman" w:ascii="Times New Roman" w:hAnsi="Times New Roman"/>
        </w:rPr>
        <w:t>All provisions of federal, state, or local law requiring or permitting racial discrimination in public education must yield to the principle that such discrimination is unconstitutional.</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3]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VIL RIGHTS §6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URTS §155.5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cial discrimination in schools.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3]</w:t>
      </w:r>
    </w:p>
    <w:p>
      <w:pPr>
        <w:pStyle w:val="Normal"/>
        <w:widowControl/>
        <w:spacing w:before="120" w:after="0"/>
        <w:ind w:firstLine="360"/>
        <w:jc w:val="both"/>
        <w:rPr/>
      </w:pPr>
      <w:r>
        <w:rPr>
          <w:rFonts w:cs="Times New Roman" w:ascii="Times New Roman" w:hAnsi="Times New Roman"/>
        </w:rPr>
        <w:t>School authorities have the primary responsibility for elucidating, assessing, and solving the problems arising from implementation of the constitutional principle that racial discrimination in public education is unconstitutional; courts will have to consider whether the action of school authorities constitutes good faith implementation.</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4]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EAL AND ERROR §1692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mand -- racial discrimination in schools.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4]</w:t>
      </w:r>
    </w:p>
    <w:p>
      <w:pPr>
        <w:pStyle w:val="Normal"/>
        <w:widowControl/>
        <w:spacing w:before="120" w:after="0"/>
        <w:ind w:firstLine="360"/>
        <w:jc w:val="both"/>
        <w:rPr/>
      </w:pPr>
      <w:r>
        <w:rPr>
          <w:rFonts w:cs="Times New Roman" w:ascii="Times New Roman" w:hAnsi="Times New Roman"/>
        </w:rPr>
        <w:t>Cases in which the Supreme Court, reversing the courts below, has held that racial discrimination in public education is unconstitutional will be remanded to the trial courts, since full implementation of the constitutional principles may require solution of varied local school problems and, because of their proximity to local conditions and the possible need for further hearings, the trial courts can best perform this judicial appraisal.</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5]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VIL RIGHTS §12.5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ucation -- decree.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5]</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In fashioning and effectuating decrees implementing the constitutional principle that racial discrimination in public education is unconstitutional, the court will be guided by equitable principle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6]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UITY §87</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nciples.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6]</w:t>
      </w:r>
    </w:p>
    <w:p>
      <w:pPr>
        <w:pStyle w:val="Normal"/>
        <w:widowControl/>
        <w:spacing w:before="120" w:after="0"/>
        <w:ind w:firstLine="360"/>
        <w:jc w:val="both"/>
        <w:rPr/>
      </w:pPr>
      <w:r>
        <w:rPr>
          <w:rFonts w:cs="Times New Roman" w:ascii="Times New Roman" w:hAnsi="Times New Roman"/>
        </w:rPr>
        <w:t>Traditionally equity has been characterized by a practical flexibility in shaping its remedies and by a facility for adjusting and reconciling public and private need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7]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VIL RIGHTS §12.5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lief -- racial discrimination in schools.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7]</w:t>
      </w:r>
    </w:p>
    <w:p>
      <w:pPr>
        <w:pStyle w:val="Normal"/>
        <w:widowControl/>
        <w:spacing w:before="120" w:after="0"/>
        <w:ind w:firstLine="360"/>
        <w:jc w:val="both"/>
        <w:rPr/>
      </w:pPr>
      <w:r>
        <w:rPr>
          <w:rFonts w:cs="Times New Roman" w:ascii="Times New Roman" w:hAnsi="Times New Roman"/>
        </w:rPr>
        <w:t>In implementing the principle that racial discrimination in public education is unconstitutional, courts of equity may properly take into account the public interest in the elimination, in a systematic and effective manner, of obstacles in making the transition to school systems operated in accordance with the constitutional principle; but the vitality of this principle cannot be allowed to yield simply because of disagreement with it.</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8]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VIL RIGHTS §12.5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lief -- racial discrimination in schools.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8]</w:t>
      </w:r>
    </w:p>
    <w:p>
      <w:pPr>
        <w:pStyle w:val="Normal"/>
        <w:widowControl/>
        <w:spacing w:before="120" w:after="0"/>
        <w:ind w:firstLine="360"/>
        <w:jc w:val="both"/>
        <w:rPr/>
      </w:pPr>
      <w:r>
        <w:rPr>
          <w:rFonts w:cs="Times New Roman" w:ascii="Times New Roman" w:hAnsi="Times New Roman"/>
        </w:rPr>
        <w:t>In implementing the decision of the United States Supreme Court that racial discrimination in public education is unconstitutional, the courts will require that the defendants make a prompt and reasonable start toward full compliance with the decision; the burden rests upon the defendants to establish that additional time is necessary in the public interest and is consistent with good faith compliance at the earliest practicable date.</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9]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VIL RIGHTS §12.5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lief -- racial discrimination in schools.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9]</w:t>
      </w:r>
    </w:p>
    <w:p>
      <w:pPr>
        <w:pStyle w:val="Normal"/>
        <w:widowControl/>
        <w:spacing w:before="120" w:after="0"/>
        <w:ind w:firstLine="360"/>
        <w:jc w:val="both"/>
        <w:rPr/>
      </w:pPr>
      <w:r>
        <w:rPr>
          <w:rFonts w:cs="Times New Roman" w:ascii="Times New Roman" w:hAnsi="Times New Roman"/>
        </w:rPr>
        <w:t>In implementing the decision of the United States Supreme Court that racial discrimination in public education is unconstitutional, the courts may consider problems related to administration, arising from the physical condition of the school plant, the school transportation system, personnel, revision of school districts, and attendance areas into compact units to achieve a system of determining admission to the public schools on a nonracial basis, and revision of local laws and regulations which may be necessary in solving the problems of desegregation; the courts will also consider the adequacy of any plans the defendants may propose to meet this problem and to effectuate a transition to a racially nondiscriminatory school system.</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N10]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EAL AND ERROR §1749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mand -- retaining jurisdiction. --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eadnote:[10]</w:t>
      </w:r>
    </w:p>
    <w:p>
      <w:pPr>
        <w:pStyle w:val="Normal"/>
        <w:widowControl/>
        <w:spacing w:before="120" w:after="0"/>
        <w:ind w:firstLine="360"/>
        <w:jc w:val="both"/>
        <w:rPr/>
      </w:pPr>
      <w:r>
        <w:rPr>
          <w:rFonts w:cs="Times New Roman" w:ascii="Times New Roman" w:hAnsi="Times New Roman"/>
        </w:rPr>
        <w:t xml:space="preserve">In implementing the decision of the United States Supreme Court that racial discrimination in public education is unconstitutional, the trial courts, upon remand, will retain jurisdiction during the period of transition.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t>SYLLABUS</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1. Racial discrimination in public education is unconstitutional, 347 U.S. 483, 497, and all provisions of federal, state or local law requiring or permitting such discrimination must yield to this principle.  P. 298.</w:t>
      </w:r>
    </w:p>
    <w:p>
      <w:pPr>
        <w:pStyle w:val="Normal"/>
        <w:widowControl/>
        <w:spacing w:before="120" w:after="0"/>
        <w:ind w:firstLine="360"/>
        <w:jc w:val="both"/>
        <w:rPr/>
      </w:pPr>
      <w:r>
        <w:rPr>
          <w:rFonts w:cs="Times New Roman" w:ascii="Times New Roman" w:hAnsi="Times New Roman"/>
        </w:rPr>
        <w:t>2. The judgments below (except that in the Delaware case) are reversed and the cases are remanded to the District Courts to take such proceedings and enter such orders and decrees consistent with this opinion as are necessary and proper to admit the parties to these cases to public schools on a racially nondiscriminatory basis with all deliberate speed. P. 301.</w:t>
      </w:r>
    </w:p>
    <w:p>
      <w:pPr>
        <w:pStyle w:val="Normal"/>
        <w:widowControl/>
        <w:spacing w:before="120" w:after="0"/>
        <w:ind w:firstLine="360"/>
        <w:jc w:val="both"/>
        <w:rPr/>
      </w:pPr>
      <w:r>
        <w:rPr>
          <w:rFonts w:cs="Times New Roman" w:ascii="Times New Roman" w:hAnsi="Times New Roman"/>
        </w:rPr>
        <w:t>(a) School authorities have the primary responsibility for elucidating, assessing and solving the varied local school problems which may require solution in fully implementing the governing constitutional principles.  P. 299.</w:t>
      </w:r>
    </w:p>
    <w:p>
      <w:pPr>
        <w:pStyle w:val="Normal"/>
        <w:widowControl/>
        <w:spacing w:before="120" w:after="0"/>
        <w:ind w:firstLine="360"/>
        <w:jc w:val="both"/>
        <w:rPr/>
      </w:pPr>
      <w:r>
        <w:rPr>
          <w:rFonts w:cs="Times New Roman" w:ascii="Times New Roman" w:hAnsi="Times New Roman"/>
        </w:rPr>
        <w:t>(b) Courts will have to consider whether the action of school authorities constitutes good faith implementation of the governing constitutional principles.  P. 299.</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c) Because of their proximity to local conditions and the possible need for further hearings, the courts which originally heard these cases can best perform this judicial appraisal.  P. 299.</w:t>
      </w:r>
    </w:p>
    <w:p>
      <w:pPr>
        <w:pStyle w:val="Normal"/>
        <w:widowControl/>
        <w:spacing w:before="120" w:after="0"/>
        <w:ind w:firstLine="360"/>
        <w:jc w:val="both"/>
        <w:rPr/>
      </w:pPr>
      <w:r>
        <w:rPr>
          <w:rFonts w:cs="Times New Roman" w:ascii="Times New Roman" w:hAnsi="Times New Roman"/>
        </w:rPr>
        <w:t>(d) In fashioning and  effectuating the decrees, the courts will be guided by equitable principles -- characterized by a practical flexibility in shaping remedies and a facility for adjusting and reconciling public and private needs.  P. 300.</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e) At stake is the personal interest of the plaintiffs in admission to public schools as soon as practicable on a nondiscriminatory basis.  P. 300.</w:t>
      </w:r>
    </w:p>
    <w:p>
      <w:pPr>
        <w:pStyle w:val="Normal"/>
        <w:widowControl/>
        <w:spacing w:before="120" w:after="0"/>
        <w:ind w:firstLine="360"/>
        <w:jc w:val="both"/>
        <w:rPr/>
      </w:pPr>
      <w:r>
        <w:rPr>
          <w:rFonts w:cs="Times New Roman" w:ascii="Times New Roman" w:hAnsi="Times New Roman"/>
        </w:rPr>
        <w:t>(f) Courts of equity may properly take into account the public interest in the elimination in a systematic and effective manner of a variety of obstacles in making the transition to school systems operated in accordance with the constitutional principles enunciated in 347 U.S. 483, 497; but the vitality of these constitutional principles cannot be allowed to yield simply because of disagreement with them.  P. 300.</w:t>
      </w:r>
    </w:p>
    <w:p>
      <w:pPr>
        <w:pStyle w:val="Normal"/>
        <w:widowControl/>
        <w:spacing w:before="120" w:after="0"/>
        <w:ind w:firstLine="360"/>
        <w:jc w:val="both"/>
        <w:rPr/>
      </w:pPr>
      <w:r>
        <w:rPr>
          <w:rFonts w:cs="Times New Roman" w:ascii="Times New Roman" w:hAnsi="Times New Roman"/>
        </w:rPr>
        <w:t>(g) While giving weight to these public and private considerations, the courts will require that the defendants make a prompt and reasonable start toward full compliance with the ruling of this Court.  P. 300.</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 Once such a start has been made, the courts may find that additional time is necessary to carry out the ruling in an effective manner.  P. 300.</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i) The burden rests on the defendants to establish  that additional time is necessary in the public interest and is consistent with good faith compliance at the earliest practicable date.  P. 300.</w:t>
      </w:r>
    </w:p>
    <w:p>
      <w:pPr>
        <w:pStyle w:val="Normal"/>
        <w:widowControl/>
        <w:spacing w:before="120" w:after="0"/>
        <w:ind w:firstLine="360"/>
        <w:jc w:val="both"/>
        <w:rPr/>
      </w:pPr>
      <w:r>
        <w:rPr>
          <w:rFonts w:cs="Times New Roman" w:ascii="Times New Roman" w:hAnsi="Times New Roman"/>
        </w:rPr>
        <w:t>(j) The courts may consider problems related to administration, arising from the physical condition of the school plant, the school transportation system, personnel, revision of school districts and attendance areas into compact units to achieve a system of determining admission to the public schools on a nonracial basis, and revision of local laws and regulations which may be necessary in solving the foregoing problems.  Pp. 300-301.</w:t>
      </w:r>
    </w:p>
    <w:p>
      <w:pPr>
        <w:pStyle w:val="Normal"/>
        <w:widowControl/>
        <w:spacing w:before="120" w:after="0"/>
        <w:ind w:firstLine="360"/>
        <w:jc w:val="both"/>
        <w:rPr/>
      </w:pPr>
      <w:r>
        <w:rPr>
          <w:rFonts w:cs="Times New Roman" w:ascii="Times New Roman" w:hAnsi="Times New Roman"/>
        </w:rPr>
        <w:t>(k) The courts will also consider the adequacy of any plans the defendants may propose to meet these problems and to effectuate a transition to a racially nondiscriminatory school system.  P. 301.</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l) During the period of transition, the courts will retain jurisdiction of these cases.  P. 301.</w:t>
      </w:r>
    </w:p>
    <w:p>
      <w:pPr>
        <w:pStyle w:val="Normal"/>
        <w:widowControl/>
        <w:spacing w:before="120" w:after="0"/>
        <w:ind w:firstLine="360"/>
        <w:jc w:val="both"/>
        <w:rPr/>
      </w:pPr>
      <w:r>
        <w:rPr>
          <w:rFonts w:cs="Times New Roman" w:ascii="Times New Roman" w:hAnsi="Times New Roman"/>
        </w:rPr>
        <w:t xml:space="preserve">3. The judgment in the Delaware case, ordering the immediate admission of the plaintiffs to schools previously attended only by white children, is affirmed on the basis of the principles stated by this Court in its opinion, 347 U.S. 483; but the case is remanded to the Supreme Court of Delaware for such further  proceedings as that Court may deem necessary in the light of this opinion.  P. 301.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 xml:space="preserve">COUNSEL: </w:t>
      </w:r>
      <w:r>
        <w:rPr>
          <w:rFonts w:cs="Times New Roman" w:ascii="Times New Roman" w:hAnsi="Times New Roman"/>
        </w:rPr>
        <w:t>Robert L. Carter argued the cause for appellants in No. 1.  Spottswood W. Robinson,  III, argued the causes for appellants in Nos. 2 and 3.  George E. C. Hayes and James M. Nabrit, Jr. argued the cause for petitioners in No. 4.  Louis L. Redding argued the cause for respondents in No. 5.  Thurgood Marshall argued the causes for appellants in Nos. 1, 2 and 3, petitioners in No. 4 and respondents in No. 5.</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On the briefs were Harold Boulware, Robert L. Carter, Jack Greenberg, Oliver W. Hill, Thurgood Marshall, Louis L. Redding, Spottswood W. Robinson, III, Charles S. Scott, William T. Coleman, Jr., Charles T. Duncan, George E. C. Hayes, Loren Miller, William R. Ming, Jr., Constance Baker Motley, James M. Nabrit, Jr., Louis H. Pollak and Frank D. Reeves for appellants in Nos. 1, 2 and 3, and respondents in No. 5; and George E. C. Hayes, James M. Nabrit, Jr., George M. Johnson, Charles W. Quick, Herbert O. Reid, Thurgood Marshall and Robert L. Carter for petitioners in No. 4.</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Harold R. Fatzer, Attorney General of Kansas, argued the cause for appellees in No. 1.  With him on the brief was Paul E. Wilson, Assistant Attorney General.  Peter F. Caldwell filed a brief for the Board of Education of Topeka, Kansas, appellee.</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E. Rogers and Robert McC. Figg, Jr. argued the cause and filed a brief for appellees in No. 2.</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J. Lindsay Almond, Jr., Attorney General of Virginia, and Archibald G. Robertson argued the cause for appellees in No. 3.  With them on the brief were Henry T. Wickham, Special Assistant to the Attorney General, T. Justin Moore, John W. Riely and T. Justin Moore, Jr.</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Milton D. Korman argued the cause for respondents in No. 4.  With him on the brief were Vernon E. West, Chester H. Gray and Lyman J. Umstead.</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Joseph Donald Craven, Attorney General of Delaware, argued the cause for petitioners in No. 5.  On the brief were H. Albert Young, then Attorney General, Clarence W. Taylor, Deputy Attorney General, and Andrew D. Christie, Special Deputy to the Attorney General.</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In response to the Court's invitation, 347 U.S. 483, 495-496, Solicitor General Sobeloff participated in the oral argument for the United States.  With him on the brief were Attorney General Brownell, Assistant Attorney General Rankin, Philip Elman, Ralph S. Spritzer and Alan S. Rosenthal.</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By invitation of the Court, 347 U.S. 483, 496, the following  State officials presented their views orally as amici curiae: Thomas J. Gentry, Attorney General of Arkansas, with whom on the brief were James L. Sloan, Assistant Attorney General, and Richard B. McCulloch, Special Assistant Attorney General.  Richard W. Ervin, Attorney General of Florida, and Ralph E. Odum, Assistant Attorney General, both of whom were also on a brief.  C. Ferdinand Sybert, Attorney General of Maryland, with whom on the brief were Edward D. E. Rollins, then Attorney General, W. Giles Parker, Assistant Attorney General, and James H. Norris, Jr., Special Assistant Attorney General.  I. Beverly Lake, Assistant Attorney General of North Carolina, with whom on the brief were Harry McMullan, Attorney General, and T. Wade Bruton, Ralph Moody and Claude L. Love, Assistant Attorneys General.  Mac Q. Williamson, Attorney General of Oklahoma, who also filed a brief.  John Ben Shepperd, Attorney General of Texas, and Burnell Waldrep, Assistant Attorney General, with whom on the brief were Billy E. Lee, J. A. Amis, Jr., L. P. Lollar, J. Fred Jones, John Davenport, John Reeves and Will Davi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Phineas Indritz  filed a brief for the American Veterans Committee, Inc., as amicus curiae.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 xml:space="preserve">JUDGES: </w:t>
      </w:r>
      <w:r>
        <w:rPr>
          <w:rFonts w:cs="Times New Roman" w:ascii="Times New Roman" w:hAnsi="Times New Roman"/>
        </w:rPr>
        <w:t xml:space="preserve">Warren, Black, Reed, Frankfurter, Douglas, Burton, Clark, Minton, Harlan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 xml:space="preserve">OPINION BY: </w:t>
      </w:r>
      <w:r>
        <w:rPr>
          <w:rFonts w:cs="Times New Roman" w:ascii="Times New Roman" w:hAnsi="Times New Roman"/>
        </w:rPr>
        <w:t xml:space="preserve">WARREN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t>OPINION</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298]   [**755]   [***1105]  MR. CHIEF JUSTICE WARREN delivered the opinion of the Court. </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pPr>
      <w:r>
        <w:rPr>
          <w:rFonts w:cs="Times New Roman" w:ascii="Times New Roman" w:hAnsi="Times New Roman"/>
        </w:rPr>
        <w:t xml:space="preserve"> </w:t>
      </w:r>
      <w:r>
        <w:rPr>
          <w:rFonts w:cs="Times New Roman" w:ascii="Times New Roman" w:hAnsi="Times New Roman"/>
        </w:rPr>
        <w:t xml:space="preserve">[***LEdHR1] [1] [***LEdHR2] [2]These cases were decided on May 17, 1954.  The opinions of that date, </w:t>
      </w:r>
      <w:r>
        <w:rPr>
          <w:rFonts w:cs="Times New Roman" w:ascii="Times New Roman" w:hAnsi="Times New Roman"/>
          <w:sz w:val="16"/>
          <w:szCs w:val="16"/>
          <w:vertAlign w:val="superscript"/>
        </w:rPr>
        <w:t>1</w:t>
      </w:r>
      <w:r>
        <w:rPr>
          <w:rFonts w:cs="Times New Roman" w:ascii="Times New Roman" w:hAnsi="Times New Roman"/>
        </w:rPr>
        <w:t xml:space="preserve"> declaring the fundamental principle that racial discrimination in public education is unconstitutional, are incorporated herein by reference.  All provisions of federal, state, or local law requiring or permitting such discrimination must yield to this principle.  There remains for consideration the manner in which relief is to be accorded.</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1    347 U.S. 483;  347 U.S. 497.</w:t>
      </w:r>
    </w:p>
    <w:p>
      <w:pPr>
        <w:pStyle w:val="Normal"/>
        <w:widowControl/>
        <w:spacing w:before="120" w:after="0"/>
        <w:ind w:firstLine="360"/>
        <w:jc w:val="both"/>
        <w:rPr/>
      </w:pPr>
      <w:r>
        <w:rPr>
          <w:rFonts w:cs="Times New Roman" w:ascii="Times New Roman" w:hAnsi="Times New Roman"/>
        </w:rPr>
        <w:t xml:space="preserve">Because these cases arose under different local conditions and their disposition will involve a variety of local problems, we requested further argument on the question of relief. </w:t>
      </w:r>
      <w:r>
        <w:rPr>
          <w:rFonts w:cs="Times New Roman" w:ascii="Times New Roman" w:hAnsi="Times New Roman"/>
          <w:sz w:val="16"/>
          <w:szCs w:val="16"/>
          <w:vertAlign w:val="superscript"/>
        </w:rPr>
        <w:t>2</w:t>
      </w:r>
      <w:r>
        <w:rPr>
          <w:rFonts w:cs="Times New Roman" w:ascii="Times New Roman" w:hAnsi="Times New Roman"/>
        </w:rPr>
        <w:t xml:space="preserve"> In view of the nationwide importance of the decision, we invited the Attorney General of the United  [*299]  States and the Attorneys General of all states requiring or permitting racial discrimination in public education to present their  views on that question.  The parties, the United States, and the States of Florida, North Carolina, Arkansas, Oklahoma, Maryland, and Texas filed briefs and participated in the oral argument.</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2   Further argument was requested on the following questions,  347 U.S. 483, 495-496, n. 13, previously propounded by the Court:</w:t>
      </w:r>
    </w:p>
    <w:p>
      <w:pPr>
        <w:pStyle w:val="Normal"/>
        <w:widowControl/>
        <w:spacing w:before="120" w:after="0"/>
        <w:ind w:left="600" w:firstLine="360"/>
        <w:jc w:val="both"/>
        <w:rPr/>
      </w:pPr>
      <w:r>
        <w:rPr>
          <w:rFonts w:cs="Times New Roman" w:ascii="Times New Roman" w:hAnsi="Times New Roman"/>
        </w:rPr>
        <w:t>"4. Assuming it is decided that segregation in public schools violates the Fourteenth Amendment</w:t>
      </w:r>
    </w:p>
    <w:p>
      <w:pPr>
        <w:pStyle w:val="Normal"/>
        <w:widowControl/>
        <w:spacing w:before="120" w:after="0"/>
        <w:ind w:left="600" w:firstLine="360"/>
        <w:jc w:val="both"/>
        <w:rPr/>
      </w:pP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 would a decree necessarily follow providing that, within the limits set by normal geographic school districting, Negro children should forthwith be admitted to schools of their choice, or</w:t>
      </w:r>
    </w:p>
    <w:p>
      <w:pPr>
        <w:pStyle w:val="Normal"/>
        <w:widowControl/>
        <w:spacing w:before="120" w:after="0"/>
        <w:ind w:left="600" w:firstLine="360"/>
        <w:jc w:val="both"/>
        <w:rPr/>
      </w:pP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 may this Court, in the exercise of its equity powers, permit an effective gradual adjustment to be brought about from existing segregated systems to a system not based on color distinctions?</w:t>
      </w:r>
    </w:p>
    <w:p>
      <w:pPr>
        <w:pStyle w:val="Normal"/>
        <w:widowControl/>
        <w:spacing w:before="120" w:after="0"/>
        <w:ind w:left="600" w:firstLine="360"/>
        <w:jc w:val="both"/>
        <w:rPr/>
      </w:pPr>
      <w:r>
        <w:rPr>
          <w:rFonts w:cs="Times New Roman" w:ascii="Times New Roman" w:hAnsi="Times New Roman"/>
        </w:rPr>
        <w:t>"5. On the assumption on which questions 4 (</w:t>
      </w:r>
      <w:r>
        <w:rPr>
          <w:rFonts w:cs="Times New Roman" w:ascii="Times New Roman" w:hAnsi="Times New Roman"/>
          <w:i/>
          <w:iCs/>
        </w:rPr>
        <w:t>a</w:t>
      </w:r>
      <w:r>
        <w:rPr>
          <w:rFonts w:cs="Times New Roman" w:ascii="Times New Roman" w:hAnsi="Times New Roman"/>
        </w:rPr>
        <w:t>) and (</w:t>
      </w:r>
      <w:r>
        <w:rPr>
          <w:rFonts w:cs="Times New Roman" w:ascii="Times New Roman" w:hAnsi="Times New Roman"/>
          <w:i/>
          <w:iCs/>
        </w:rPr>
        <w:t>b</w:t>
      </w:r>
      <w:r>
        <w:rPr>
          <w:rFonts w:cs="Times New Roman" w:ascii="Times New Roman" w:hAnsi="Times New Roman"/>
        </w:rPr>
        <w:t>) are based, and assuming further that this Court will exercise its equity powers to the end described in question 4 (</w:t>
      </w:r>
      <w:r>
        <w:rPr>
          <w:rFonts w:cs="Times New Roman" w:ascii="Times New Roman" w:hAnsi="Times New Roman"/>
          <w:i/>
          <w:iCs/>
        </w:rPr>
        <w:t>b</w:t>
      </w:r>
      <w:r>
        <w:rPr>
          <w:rFonts w:cs="Times New Roman" w:ascii="Times New Roman" w:hAnsi="Times New Roman"/>
        </w:rPr>
        <w:t>),</w:t>
      </w:r>
    </w:p>
    <w:p>
      <w:pPr>
        <w:pStyle w:val="Normal"/>
        <w:widowControl/>
        <w:spacing w:before="120" w:after="0"/>
        <w:ind w:left="600" w:firstLine="360"/>
        <w:jc w:val="both"/>
        <w:rPr/>
      </w:pP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 should this Court formulate detailed decrees in these cases;</w:t>
      </w:r>
    </w:p>
    <w:p>
      <w:pPr>
        <w:pStyle w:val="Normal"/>
        <w:widowControl/>
        <w:spacing w:before="120" w:after="0"/>
        <w:ind w:left="600" w:firstLine="360"/>
        <w:jc w:val="both"/>
        <w:rPr/>
      </w:pP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 if so, what specific issues should the decrees reach;</w:t>
      </w:r>
    </w:p>
    <w:p>
      <w:pPr>
        <w:pStyle w:val="Normal"/>
        <w:widowControl/>
        <w:spacing w:before="120" w:after="0"/>
        <w:ind w:left="600" w:firstLine="360"/>
        <w:jc w:val="both"/>
        <w:rPr/>
      </w:pP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 should this Court appoint a special master to hear evidence with a view to recommending specific terms for such decrees;</w:t>
      </w:r>
    </w:p>
    <w:p>
      <w:pPr>
        <w:pStyle w:val="Normal"/>
        <w:widowControl/>
        <w:spacing w:before="120" w:after="0"/>
        <w:ind w:left="600" w:firstLine="360"/>
        <w:jc w:val="both"/>
        <w:rPr/>
      </w:pPr>
      <w:r>
        <w:rPr>
          <w:rFonts w:cs="Times New Roman" w:ascii="Times New Roman" w:hAnsi="Times New Roman"/>
        </w:rPr>
        <w:t>"(</w:t>
      </w:r>
      <w:r>
        <w:rPr>
          <w:rFonts w:cs="Times New Roman" w:ascii="Times New Roman" w:hAnsi="Times New Roman"/>
          <w:i/>
          <w:iCs/>
        </w:rPr>
        <w:t>d</w:t>
      </w:r>
      <w:r>
        <w:rPr>
          <w:rFonts w:cs="Times New Roman" w:ascii="Times New Roman" w:hAnsi="Times New Roman"/>
        </w:rPr>
        <w:t>) should this Court remand to the courts of first instance with directions to frame decrees in these cases, and if so what general directions should the decrees of this Court include and what procedures should the courts of first instance follow in arriving at the specific terms of more detailed decrees?"</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 xml:space="preserve">These presentations were informative and helpful to the Court in its consideration of the complexities arising from the transition to a system of public education freed of racial discrimination. The presentations also demonstrated that substantial steps to eliminate racial discrimination in public schools have already  [**756]  been taken, not only in some of the communities in which these cases arose, but in some of the states appearing as </w:t>
      </w:r>
      <w:r>
        <w:rPr>
          <w:rFonts w:cs="Times New Roman" w:ascii="Times New Roman" w:hAnsi="Times New Roman"/>
          <w:i/>
          <w:iCs/>
        </w:rPr>
        <w:t>amici curiae</w:t>
      </w:r>
      <w:r>
        <w:rPr>
          <w:rFonts w:cs="Times New Roman" w:ascii="Times New Roman" w:hAnsi="Times New Roman"/>
        </w:rPr>
        <w:t xml:space="preserve">, and in other states as well.  Substantial progress has been made in the District of Columbia and in the communities in Kansas and Delaware involved in this litigation.  The defendants in the cases coming to us from South Carolina and Virginia are awaiting the decision of this Court concerning relief.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dHR3] [3] [***LEdHR4] [4]Full implementation of these constitutional principles may require solution of varied local school problems.  School authorities have the primary responsibility for elucidating, assessing, and solving these problems; courts will have to consider whether the action of school authorities constitutes good faith implementation of the governing constitutional principles.  Because of their proximity to local conditions and the possible need for  further hearings, the courts which originally heard these cases can best perform this judicial appraisal.  Accordingly, we believe it appropriate  [***1106]  to remand the cases to those courts. </w:t>
      </w:r>
      <w:r>
        <w:rPr>
          <w:rFonts w:cs="Times New Roman" w:ascii="Times New Roman" w:hAnsi="Times New Roman"/>
          <w:sz w:val="16"/>
          <w:szCs w:val="16"/>
          <w:vertAlign w:val="superscript"/>
        </w:rPr>
        <w:t>3</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 xml:space="preserve">3   The cases coming to us from Kansas, South Carolina, and Virginia were originally heard by three-judge District Courts convened under 28 U. S. C. §§ 2281 and 2284.  These cases will accordingly be remanded to those three-judge courts.  See  </w:t>
      </w:r>
      <w:r>
        <w:rPr>
          <w:rFonts w:cs="Times New Roman" w:ascii="Times New Roman" w:hAnsi="Times New Roman"/>
          <w:i/>
          <w:iCs/>
        </w:rPr>
        <w:t>Briggs</w:t>
      </w:r>
      <w:r>
        <w:rPr>
          <w:rFonts w:cs="Times New Roman" w:ascii="Times New Roman" w:hAnsi="Times New Roman"/>
        </w:rPr>
        <w:t xml:space="preserve"> v. </w:t>
      </w:r>
      <w:r>
        <w:rPr>
          <w:rFonts w:cs="Times New Roman" w:ascii="Times New Roman" w:hAnsi="Times New Roman"/>
          <w:i/>
          <w:iCs/>
        </w:rPr>
        <w:t>Elliott</w:t>
      </w:r>
      <w:r>
        <w:rPr>
          <w:rFonts w:cs="Times New Roman" w:ascii="Times New Roman" w:hAnsi="Times New Roman"/>
        </w:rPr>
        <w:t>, 342 U.S. 350.</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p>
    <w:p>
      <w:pPr>
        <w:pStyle w:val="Normal"/>
        <w:widowControl/>
        <w:jc w:val="both"/>
        <w:rPr/>
      </w:pPr>
      <w:r>
        <w:rPr>
          <w:rFonts w:cs="Times New Roman" w:ascii="Times New Roman" w:hAnsi="Times New Roman"/>
        </w:rPr>
        <w:t xml:space="preserve"> </w:t>
      </w:r>
      <w:r>
        <w:rPr>
          <w:rFonts w:cs="Times New Roman" w:ascii="Times New Roman" w:hAnsi="Times New Roman"/>
        </w:rPr>
        <w:t xml:space="preserve">[*300]   [***LEdHR5] [5] [***LEdHR6] [6] [***LEdHR7] [7]In fashioning and effectuating the decrees, the courts will be guided by equitable principles.  Traditionally, equity has been characterized by a practical flexibility in shaping its remedies </w:t>
      </w:r>
      <w:r>
        <w:rPr>
          <w:rFonts w:cs="Times New Roman" w:ascii="Times New Roman" w:hAnsi="Times New Roman"/>
          <w:sz w:val="16"/>
          <w:szCs w:val="16"/>
          <w:vertAlign w:val="superscript"/>
        </w:rPr>
        <w:t>4</w:t>
      </w:r>
      <w:r>
        <w:rPr>
          <w:rFonts w:cs="Times New Roman" w:ascii="Times New Roman" w:hAnsi="Times New Roman"/>
        </w:rPr>
        <w:t xml:space="preserve"> and by a facility for adjusting and reconciling public and private needs. </w:t>
      </w:r>
      <w:r>
        <w:rPr>
          <w:rFonts w:cs="Times New Roman" w:ascii="Times New Roman" w:hAnsi="Times New Roman"/>
          <w:sz w:val="16"/>
          <w:szCs w:val="16"/>
          <w:vertAlign w:val="superscript"/>
        </w:rPr>
        <w:t>5</w:t>
      </w:r>
      <w:r>
        <w:rPr>
          <w:rFonts w:cs="Times New Roman" w:ascii="Times New Roman" w:hAnsi="Times New Roman"/>
        </w:rPr>
        <w:t xml:space="preserve"> These cases call for the exercise of these traditional attributes of equity power.  At stake is the personal interest of the plaintiffs in admission to public schools as soon as practicable on a nondiscriminatory basis.  To effectuate this interest may call for elimination of a  variety of obstacles in making the transition to school systems operated in accordance with the constitutional principles set forth in our May 17, 1954, decision.  Courts of equity may properly take into account the public interest in the elimination of such obstacles in a systematic and effective manner.  But it should go without saying that the vitality of these constitutional principles cannot be allowed to yield simply because of disagreement with them.</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 xml:space="preserve">4   See  </w:t>
      </w:r>
      <w:r>
        <w:rPr>
          <w:rFonts w:cs="Times New Roman" w:ascii="Times New Roman" w:hAnsi="Times New Roman"/>
          <w:i/>
          <w:iCs/>
        </w:rPr>
        <w:t>Alexander</w:t>
      </w:r>
      <w:r>
        <w:rPr>
          <w:rFonts w:cs="Times New Roman" w:ascii="Times New Roman" w:hAnsi="Times New Roman"/>
        </w:rPr>
        <w:t xml:space="preserve"> v. </w:t>
      </w:r>
      <w:r>
        <w:rPr>
          <w:rFonts w:cs="Times New Roman" w:ascii="Times New Roman" w:hAnsi="Times New Roman"/>
          <w:i/>
          <w:iCs/>
        </w:rPr>
        <w:t>Hillman</w:t>
      </w:r>
      <w:r>
        <w:rPr>
          <w:rFonts w:cs="Times New Roman" w:ascii="Times New Roman" w:hAnsi="Times New Roman"/>
        </w:rPr>
        <w:t>, 296 U.S. 222, 239.</w:t>
      </w:r>
    </w:p>
    <w:p>
      <w:pPr>
        <w:pStyle w:val="Normal"/>
        <w:widowControl/>
        <w:ind w:left="600" w:hanging="0"/>
        <w:jc w:val="both"/>
        <w:rPr/>
      </w:pPr>
      <w:r>
        <w:rPr>
          <w:rFonts w:cs="Times New Roman" w:ascii="Times New Roman" w:hAnsi="Times New Roman"/>
        </w:rPr>
        <w:t xml:space="preserve">5   See </w:t>
      </w:r>
      <w:r>
        <w:rPr>
          <w:rFonts w:cs="Times New Roman" w:ascii="Times New Roman" w:hAnsi="Times New Roman"/>
          <w:i/>
          <w:iCs/>
        </w:rPr>
        <w:t>Hecht Co</w:t>
      </w:r>
      <w:r>
        <w:rPr>
          <w:rFonts w:cs="Times New Roman" w:ascii="Times New Roman" w:hAnsi="Times New Roman"/>
        </w:rPr>
        <w:t xml:space="preserve">. v.  </w:t>
      </w:r>
      <w:r>
        <w:rPr>
          <w:rFonts w:cs="Times New Roman" w:ascii="Times New Roman" w:hAnsi="Times New Roman"/>
          <w:i/>
          <w:iCs/>
        </w:rPr>
        <w:t>Bowles</w:t>
      </w:r>
      <w:r>
        <w:rPr>
          <w:rFonts w:cs="Times New Roman" w:ascii="Times New Roman" w:hAnsi="Times New Roman"/>
        </w:rPr>
        <w:t>, 321 U.S. 321, 329-330.</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LEdHR8] [8] [***LEdHR9] [9] [***LEdHR10] [10]While giving weight to these public and private considerations, the courts will require that the defendants make a prompt and reasonable start toward full compliance with our May 17, 1954, ruling.  Once such a start has been made, the courts may find that additional time is necessary to carry out the ruling in an effective manner.  The burden rests upon the defendants to establish that such time is necessary in the public interest and is consistent  with good faith compliance at the earliest practicable date.  To that end, the courts may consider problems related to administration, arising from the physical condition of the school plant, the school transportation system, personnel, revision of school districts and attendance areas into compact units to achieve a system of determining admission to the public schools  [*301]  on a nonracial basis, and revision of local laws and regulations which may be necessary in solving the foregoing problems.  They will also consider the adequacy of any plans the defendants may propose to meet these problems and to effectuate a transition to a racially nondiscriminatory school system.  During this period of transition, the courts will retain jurisdiction of these cases.</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757]  The judgments below, except that in the Delaware case, are accordingly reversed and the cases are remanded to the District Courts to take such proceedings and enter such orders and decrees consistent with this opinion as are necessary and proper to admit to public schools on a racially nondiscriminatory basis with all deliberate speed the parties to these cases.  The judgment in the Delaware case -- ordering the immediate  admission of the plaintiffs to schools previously attended only by white children -- is affirmed on the basis of the principles stated in our May 17, 1954, opinion, but the case is remanded to the Supreme Court of Delaware for such further proceedings as that Court may deem necessary in light of this opinion.</w:t>
      </w:r>
    </w:p>
    <w:p>
      <w:pPr>
        <w:pStyle w:val="Normal"/>
        <w:widowControl/>
        <w:spacing w:before="120" w:after="0"/>
        <w:ind w:firstLine="360"/>
        <w:jc w:val="both"/>
        <w:rPr/>
      </w:pPr>
      <w:r>
        <w:rPr>
          <w:rFonts w:cs="Times New Roman" w:ascii="Times New Roman" w:hAnsi="Times New Roman"/>
          <w:i/>
          <w:iCs/>
        </w:rPr>
        <w:t>It is so ordered</w:t>
      </w:r>
      <w:r>
        <w:rPr/>
        <w:t xml:space="preserve">.  </w:t>
      </w:r>
    </w:p>
    <w:p>
      <w:pPr>
        <w:sectPr>
          <w:type w:val="continuous"/>
          <w:pgSz w:w="12240" w:h="15840"/>
          <w:pgMar w:left="1296" w:right="1296" w:gutter="0" w:header="720" w:top="1728" w:footer="0" w:bottom="1296"/>
          <w:cols w:num="2" w:space="432" w:equalWidth="true" w:sep="false"/>
          <w:formProt w:val="false"/>
          <w:textDirection w:val="lrTb"/>
          <w:docGrid w:type="default" w:linePitch="360" w:charSpace="0"/>
        </w:sectPr>
      </w:pPr>
    </w:p>
    <w:p>
      <w:pPr>
        <w:pStyle w:val="Normal"/>
        <w:widowControl/>
        <w:rPr/>
      </w:pPr>
      <w:r>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00:00Z</dcterms:created>
  <dc:creator>Douglas B. Davidson</dc:creator>
  <dc:description/>
  <dc:language>en-US</dc:language>
  <cp:lastModifiedBy>Douglas B. Davidson</cp:lastModifiedBy>
  <dcterms:modified xsi:type="dcterms:W3CDTF">2009-10-06T20:00:00Z</dcterms:modified>
  <cp:revision>2</cp:revision>
  <dc:subject/>
  <dc:title/>
</cp:coreProperties>
</file>