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ESSAY QUESTIONS*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plain how an effective military justice system can impact alleged war crimes trials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cribe the essential components of an effective military justice syste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hat are some of the challenges to taking action against civilians accompanying the </w:t>
      </w:r>
    </w:p>
    <w:p>
      <w:pPr>
        <w:pStyle w:val="Normal"/>
        <w:ind w:left="360" w:firstLine="348"/>
        <w:jc w:val="both"/>
        <w:rPr/>
      </w:pPr>
      <w:r>
        <w:rPr/>
        <w:t>military in a combat region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hat are some different ways to deal with civilians who are charged with committing </w:t>
      </w:r>
    </w:p>
    <w:p>
      <w:pPr>
        <w:pStyle w:val="Normal"/>
        <w:ind w:left="360" w:firstLine="348"/>
        <w:jc w:val="both"/>
        <w:rPr/>
      </w:pPr>
      <w:r>
        <w:rPr/>
        <w:t>war crimes as a part of a conflict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 the reasons why military and civilian personnel involved in commission of war crimes must be held accountable for those allegations of criminal condu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You have to choose ONE of these questions; the word limit for an essay is 1000 words. Please submit your essay by 20 January 20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04:00Z</dcterms:created>
  <dc:creator>47843</dc:creator>
  <dc:description/>
  <cp:keywords/>
  <dc:language>en-US</dc:language>
  <cp:lastModifiedBy>47843</cp:lastModifiedBy>
  <dcterms:modified xsi:type="dcterms:W3CDTF">2009-12-02T17:04:00Z</dcterms:modified>
  <cp:revision>2</cp:revision>
  <dc:subject/>
  <dc:title>ESSAY QUESTIONS*:</dc:title>
</cp:coreProperties>
</file>