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540" w:hanging="54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. 28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center"/>
        <w:rPr>
          <w:rFonts w:ascii="Arial Narrow" w:hAnsi="Arial Narrow" w:cs="Tahoma"/>
          <w:b/>
          <w:b/>
          <w:bCs/>
          <w:spacing w:val="40"/>
        </w:rPr>
      </w:pPr>
      <w:r>
        <w:rPr>
          <w:rFonts w:cs="Tahoma" w:ascii="Arial Narrow" w:hAnsi="Arial Narrow"/>
          <w:b/>
          <w:bCs/>
          <w:spacing w:val="40"/>
        </w:rPr>
        <w:t>Měnová dolož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360" w:after="0"/>
        <w:ind w:left="540" w:hanging="540"/>
        <w:rPr>
          <w:rFonts w:ascii="Arial Narrow" w:hAnsi="Arial Narrow" w:cs="Tahoma"/>
        </w:rPr>
      </w:pPr>
      <w:r>
        <w:rPr>
          <w:rFonts w:cs="Tahoma" w:ascii="Arial Narrow" w:hAnsi="Arial Narrow"/>
        </w:rPr>
        <w:t>Placení podle této smlouvy bude probíhat v C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jišťující měnou je CHF, jehož dnešní kurs k CZK činí 1:23,0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rFonts w:ascii="Arial Narrow" w:hAnsi="Arial Narrow" w:cs="Tahoma"/>
        </w:rPr>
      </w:pPr>
      <w:r>
        <w:rPr>
          <w:rFonts w:cs="Tahoma" w:ascii="Arial Narrow" w:hAnsi="Arial Narrow"/>
        </w:rPr>
        <w:t>Při poklesu hodnoty platební měny o více než 5% oproti měně zajišťující je kupující zaplatit příslušný kursový rozdíl, splatný současně s kupní cenou. Přepočet kursového rozdílu je povinen provést kupující automatic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 zjištění kursového rozdílu je rozhodující den uskutečnění platby kupujícím. V případě opožděného placení (po splatnosti) je rozhodující kurs platný v den, který je pro prodávajícího výhodnější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bude-li zaplacen kursový rozdíl podle odst. 3, je oprávněn prodávající vedle tohoto kursového rozdílu požadovat ještě smluvní pokutu ve výši odpovídající nároku na kursový rozdíl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540" w:hanging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ursy pro zjištění kursového rozdílu podle ustanovení tohoto článku se zjišťují na www.cnb.cz; bude-li tato stránka nefunkční, pak e-mailovým dotazem u ČN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8:00Z</dcterms:created>
  <dc:creator>Administrator</dc:creator>
  <dc:description/>
  <cp:keywords/>
  <dc:language>en-US</dc:language>
  <cp:lastModifiedBy>12254</cp:lastModifiedBy>
  <dcterms:modified xsi:type="dcterms:W3CDTF">2008-11-27T13:28:00Z</dcterms:modified>
  <cp:revision>2</cp:revision>
  <dc:subject/>
  <dc:title>Měnová doložka</dc:title>
</cp:coreProperties>
</file>