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Tahoma"/>
          <w:b/>
          <w:b/>
          <w:bCs/>
          <w:spacing w:val="40"/>
          <w:sz w:val="32"/>
          <w:szCs w:val="32"/>
        </w:rPr>
      </w:pPr>
      <w:r>
        <w:rPr>
          <w:rFonts w:cs="Tahoma" w:ascii="Arial Narrow" w:hAnsi="Arial Narrow"/>
          <w:b/>
          <w:bCs/>
          <w:spacing w:val="40"/>
          <w:sz w:val="32"/>
          <w:szCs w:val="32"/>
        </w:rPr>
        <w:t>Čl. 28</w:t>
      </w:r>
    </w:p>
    <w:p>
      <w:pPr>
        <w:pStyle w:val="TextBody"/>
        <w:jc w:val="center"/>
        <w:rPr>
          <w:rFonts w:ascii="Arial Narrow" w:hAnsi="Arial Narrow" w:cs="Tahoma"/>
          <w:b/>
          <w:b/>
          <w:bCs/>
          <w:spacing w:val="40"/>
          <w:sz w:val="32"/>
          <w:szCs w:val="32"/>
        </w:rPr>
      </w:pPr>
      <w:r>
        <w:rPr>
          <w:rFonts w:cs="Tahoma" w:ascii="Arial Narrow" w:hAnsi="Arial Narrow"/>
          <w:b/>
          <w:bCs/>
          <w:spacing w:val="40"/>
          <w:sz w:val="32"/>
          <w:szCs w:val="32"/>
        </w:rPr>
        <w:t>Měnová doložk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spacing w:before="360" w:after="0"/>
        <w:ind w:left="0" w:firstLine="539"/>
        <w:rPr/>
      </w:pPr>
      <w:r>
        <w:rPr>
          <w:rFonts w:cs="Tahoma" w:ascii="Arial Narrow" w:hAnsi="Arial Narrow"/>
          <w:sz w:val="32"/>
          <w:szCs w:val="32"/>
        </w:rPr>
        <w:t>Placení podle této smlouvy bude probíhat v 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539"/>
        <w:jc w:val="both"/>
        <w:rPr/>
      </w:pPr>
      <w:r>
        <w:rPr>
          <w:rFonts w:cs="Tahoma" w:ascii="Arial Narrow" w:hAnsi="Arial Narrow"/>
          <w:sz w:val="32"/>
          <w:szCs w:val="32"/>
        </w:rPr>
        <w:t>Zajišťující měnou je CZK v kursu ke dni uzavření smlouvy (zpravidla datum potvrzení objednávky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539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  <w:t xml:space="preserve">Při poklesu hodnoty platební měny ve srovnání s dnem uzavření smlouvy o více než 3% oproti měně zajišťující je kupující povinen zaplatit příslušný kursový rozdíl, splatný současně s kupní cenou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539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  <w:t>Přepočet kursového rozdílu provádí prodávající, a to ke dni vystavení daňového dokladu zasílaného spolu se zbožím. Kursový rozdíl bude zjišťován podle aktuálního kursu devizového trhu zveřejňovaného na webových stránkách České národní banky (</w:t>
      </w:r>
      <w:hyperlink r:id="rId2">
        <w:r>
          <w:rPr>
            <w:rStyle w:val="InternetLink"/>
            <w:rFonts w:cs="Tahoma" w:ascii="Arial Narrow" w:hAnsi="Arial Narrow"/>
            <w:sz w:val="32"/>
            <w:szCs w:val="32"/>
          </w:rPr>
          <w:t>www.cnb.cz</w:t>
        </w:r>
      </w:hyperlink>
      <w:r>
        <w:rPr>
          <w:rFonts w:cs="Tahoma" w:ascii="Arial Narrow" w:hAnsi="Arial Narrow"/>
          <w:sz w:val="32"/>
          <w:szCs w:val="32"/>
        </w:rPr>
        <w:t xml:space="preserve">) v den vystavení faktury ke zboží; v případě nefunkčnosti těchto stránek bude zjišťován tento kurs e-mailovým dotazem u České národní bank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539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  <w:t>Postupuje-li prodávající podle odst. 4, uvede vyrovnání kursového rozdílu jako samostatnou položku faktury s uvedením textu „Vyrovnání kursového rozdílu podle čl. 28 kupní smlouvy ze dne X. X. 2008“, nebo jiným vhodným tex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539"/>
        <w:jc w:val="both"/>
        <w:rPr/>
      </w:pPr>
      <w:r>
        <w:rPr>
          <w:rFonts w:cs="Tahoma" w:ascii="Arial Narrow" w:hAnsi="Arial Narrow"/>
          <w:i/>
          <w:sz w:val="32"/>
          <w:szCs w:val="32"/>
        </w:rPr>
        <w:t xml:space="preserve">Zde bude pokryta situace, kdy bude kupující v prodlení s placením kupní ceny, v důsledku čehož by byl vývoj měnového kursu pro prodávajícího ještě více nevýhodný. 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0" w:firstLine="539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ebude-li zaplacen kursový rozdíl podle odst. 4 nebo 6, je oprávněn prodávající vedle tohoto kursového rozdílu požadovat ještě smluvní pokutu ve výši odpovídající nároku na kursový rozdíl. Smluvní pokuta podle předchozí věty je splatná do 5 dnů od uplatnění nároku na její zaplacení.</w:t>
      </w:r>
    </w:p>
    <w:p>
      <w:pPr>
        <w:pStyle w:val="Zkladntext2"/>
        <w:spacing w:before="12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Zkladntext2"/>
        <w:spacing w:before="12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upující je povinen zaplatit smluvní pokutu ve výši …</w:t>
      </w:r>
    </w:p>
    <w:p>
      <w:pPr>
        <w:pStyle w:val="Zkladntext2"/>
        <w:spacing w:before="12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odávající je oprávněn požadovat smluvní pokutu ve výši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2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4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36:00Z</dcterms:created>
  <dc:creator>Administrator</dc:creator>
  <dc:description/>
  <cp:keywords/>
  <dc:language>en-US</dc:language>
  <cp:lastModifiedBy>poslucharna</cp:lastModifiedBy>
  <cp:lastPrinted>2005-10-25T15:04:00Z</cp:lastPrinted>
  <dcterms:modified xsi:type="dcterms:W3CDTF">2008-10-09T14:36:00Z</dcterms:modified>
  <cp:revision>2</cp:revision>
  <dc:subject/>
  <dc:title>Měnová doložka</dc:title>
</cp:coreProperties>
</file>