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memorand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Právní memorandum pokládejme za dopis jiným právníkům. Obsahuje informace o řešeném případu a možných řešeních. Mělo by poskytnout ucelený přehled o řešeném případu, právních normách, možnostech argumentace i možných protiargument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ručuji držet jednoduché struktury zvané </w:t>
      </w:r>
      <w:r>
        <w:rPr>
          <w:b/>
        </w:rPr>
        <w:t>„IRAC“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color w:val="FF0000"/>
        </w:rPr>
        <w:t>I</w:t>
      </w:r>
      <w:r>
        <w:rPr>
          <w:b/>
        </w:rPr>
        <w:t>ssue:</w:t>
        <w:tab/>
      </w:r>
      <w:r>
        <w:rPr/>
        <w:t xml:space="preserve">Sporná otázka, čem případ je, co je jeho právní podstata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color w:val="FF0000"/>
        </w:rPr>
        <w:t>R</w:t>
      </w:r>
      <w:r>
        <w:rPr>
          <w:b/>
        </w:rPr>
        <w:t xml:space="preserve">ule: </w:t>
        <w:tab/>
      </w:r>
      <w:r>
        <w:rPr/>
        <w:t xml:space="preserve">Právní normy, které právní normy budeme brát v potaz a která jejich ustanovení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color w:val="FF0000"/>
        </w:rPr>
        <w:t>A</w:t>
      </w:r>
      <w:r>
        <w:rPr>
          <w:b/>
        </w:rPr>
        <w:t>nalysis</w:t>
      </w:r>
      <w:r>
        <w:rPr/>
        <w:t xml:space="preserve">: </w:t>
        <w:tab/>
        <w:t xml:space="preserve">Analýza případu a jeho jednotlivých částí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color w:val="FF0000"/>
        </w:rPr>
        <w:t>C</w:t>
      </w:r>
      <w:r>
        <w:rPr>
          <w:b/>
        </w:rPr>
        <w:t>onclusion</w:t>
      </w:r>
      <w:r>
        <w:rPr/>
        <w:t xml:space="preserve">: </w:t>
        <w:tab/>
        <w:t>Shrnutí dosažených závě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této chvíli je žádoucí, abyste největší pozornost věnovali právní analýze případu. Doporučuji začít shrnutím klíčových faktů a pokračovat rozborem jednotlivých otázek, které pokládáte podstatné pro posouzení možností paní Claro na úspěch v soudním řízení. Bezesporu byste se měli vypořádat s otázkou, zda se jedná o spotřebitelskou smlouvu, zda byla rozhodčí doložka nepřiměřená, kde je možné podat žalobu a s otázkou zrušení/odepření uznání a výkonu rozhodčího nález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Jednotlivé otázky by na sebe měly navazovat a logicky vyplývat jedna z druhé a vzájemně se doplňovat. Nezapomeňte, že tak jako celé memorandum má svou strukturu, mají stejnou strukturu i jeho jednotlivé části a to i sám jednotlivý argument. Proto by měla argumentace obsahovat představení faktu, jímž se zabýváme, právního pravidla, argumentaci o tom, jak se fakt a pravidlo „shodují, nebo naopak neshodují“ a co z toho plyn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pro lepší pochop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Smlouva byla uzavřena částečně k podnikatelským a částečně k soukromým účelům. Tento fakt nebyl prodávajícímu znám, neboť kupující vystupoval po celou dobu jednání jako podnikatel a nezmínil svůj úmysl používat věc i soukromě. </w:t>
      </w:r>
      <w:r>
        <w:rPr>
          <w:i/>
        </w:rPr>
        <w:t>(Představení faktů)</w:t>
      </w:r>
      <w:r>
        <w:rPr/>
        <w:t xml:space="preserve"> Dle Římské úmluvy je spotřebitelem….. Římská úmluva se však neřeší situaci, kdy je zboží zakoupeno částečně s podnikatelským a částečně se soukromým účelem. Problém smíšeného používání zboží vyvstává také v čl. 15 Bruselského nařízení. ESD se v rozhodnutí ze dne ….. ve věci ….. k této otázce vyjádřil v tom smyslu, že …….. I když Bruselské nařízení a Římská úmluva jsou povahově odlišné normy, domnívám se, že by se v tomto případě dalo přihlédnout k judikatuře ESD a použít závěry související s Bruselským nařízením </w:t>
      </w:r>
      <w:r>
        <w:rPr>
          <w:i/>
        </w:rPr>
        <w:t>(uvedení relevantního právního pravidla)</w:t>
      </w:r>
      <w:r>
        <w:rPr/>
        <w:t xml:space="preserve">“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kud na tomto místě rovnou budete pokračovat: „Nejedná se proto o spotřebitelskou smlouvu ve smyslu Římské úmluvy“. Nebo „proto není možné považovat kupujícího za spotřebitele…“, schází vám v argumentu právě to „PROČ“. Vynechali jste třetí krok argumentace, kterým je analýza, zhodnocení, nebo prostě jen propojení pravidla a faktu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„</w:t>
      </w:r>
      <w:r>
        <w:rPr/>
        <w:t xml:space="preserve">Jestliže prodávající působil jako podnikatel a ani ve zmínce nedeklaroval, že hodlá kupované zboží používat nejen profesně, ale také k osobním účelům, nemohl prodávající tuto okolnost vědět. Proto není spravedlivé a v souladu s judikaturou ESD ani možné jej pokládat za spotřebitele.“ </w:t>
      </w:r>
      <w:r>
        <w:rPr>
          <w:i/>
        </w:rPr>
        <w:t>(Proč, analýza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Až nyní by mělo následovat shrnutí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Uzavřená smlouva proto není spotřebitelskou smlouvou ve smyslu čl. 5 Římské úmluvy.“ </w:t>
      </w:r>
      <w:r>
        <w:rPr>
          <w:i/>
        </w:rPr>
        <w:t>(shrnutí dosaženéh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r dobrých rad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á cenu používat nadmíru cizích slov. Ať píšete cokoli, bude to po Vás číst člověk průměrně schopný (soudce, já a tak). Proto je přehlednost srozumitelnost podání na prvním míst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tím souvisí i doporučení: Dlouhé věty se píší snadno. Psát v kratších je peklo, ale snáze se to jiným čte. Vím, vím, vím, taky mi to nejd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ejte na formu a úpravu textu. Obzvláště, pokud něco posíláte emailem. Druhá strana si velice snadno otevře tzv. netisknutelné znaky a hned ví, co vy víte a neví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tace: Vždy a od všeho, co použijete od někoho jiného nebo z internetu. Pro formu citací existuje na PrF směr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technické stránc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rozsah 10 stran, Times New Roman, 12, řádkování 1,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imální není stanov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ín odevzdání: 25. 11.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 odevzdání: Odevzdávárna v IS.MU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ovzbuzení: Taky se učím. To my všichni. Tak hlavu vzhůru a šťastnou ruku při psaní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Dne 4. 11. 2008 </w:t>
        <w:tab/>
        <w:t>JUDr. Radka Chleb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33:00Z</dcterms:created>
  <dc:creator>Radu</dc:creator>
  <dc:description/>
  <cp:keywords/>
  <dc:language>en-US</dc:language>
  <cp:lastModifiedBy>Radu</cp:lastModifiedBy>
  <dcterms:modified xsi:type="dcterms:W3CDTF">2008-11-04T20:56:00Z</dcterms:modified>
  <cp:revision>2</cp:revision>
  <dc:subject/>
  <dc:title>Právní memorandum</dc:title>
</cp:coreProperties>
</file>