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c Administration in the Czech Repub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iograph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kulová, S.: Public Administration in the Czech Republic, MU, 2004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elected parts or articles from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- Introduction to Czech Law , Masaryk University („MU“), Brno 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ceedings: Workshop on Freedom on Information and Protection of Information, Proceedings of the Scientific Conference Brno, September 4-6 1994, MU, Brno 199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Survey of Lectures of Czech Law, MU Brno,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andler, J.A.: Local Government in Liberal Democracies, Routledge, London 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ade, H.W.R., Forsyth C.F.: Administrative Law, Ninth Edition, Clarendon Press, Oxford, 200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- Singh, M.P.: German Administrative Law in Common Law Perspective, Springer, Berlin, 2001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rPr/>
      </w:pPr>
      <w:r>
        <w:rPr/>
        <w:t>- Galligan, D.J.: Discretionary Powers, A Legal Study of Official Discretion, ClarendonPress,    Oxford, 1992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Zkladntextodsazen2"/>
        <w:ind w:left="180" w:hanging="180"/>
        <w:rPr/>
      </w:pPr>
      <w:r>
        <w:rPr/>
        <w:t>- Tridimas, T.: The general Principles of EC Law, 2nd Edition, Oxford EC Library, Oxford, 2006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 Costa, J.P., Cananea, G. della (eds.): Human Rights and Public Administrations,  International Institute of Administrative Sciences, Brussels, 1997Corte-real, I., Nomden, K., kelly, M., Petiteville, F.: Administrations in Transitions, European Institute of Public Administration, Maastricht, 200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- Public Adminsitration and Development, Improving Accountability, Responsiveness and legal Framework, International Institute of Administrative Sciences,  The United Nations, IOS Press, Amsterdam, 1997 </w:t>
      </w:r>
    </w:p>
    <w:p>
      <w:pPr>
        <w:pStyle w:val="Zkladntextodsazen2"/>
        <w:ind w:left="180" w:hanging="180"/>
        <w:rPr/>
      </w:pPr>
      <w:r>
        <w:rPr/>
      </w:r>
    </w:p>
    <w:p>
      <w:pPr>
        <w:pStyle w:val="Zkladntextodsazen2"/>
        <w:ind w:left="180" w:hanging="180"/>
        <w:rPr/>
      </w:pPr>
      <w:r>
        <w:rPr/>
        <w:t>- Larsson, T., Nomden, K., Petiteville, f.: The Intermadiate level od Government in European States, Complexity vs. Democracy, European Institute of Public Administration,  Maastricht, 1999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senbloom, D.H.: Public Administration, Random House, New York, 19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ylend, P., Woods, T. (eds.): Administrative Law Facing the Future: Old Constraints and New Hrizons, Blackstone Press Limited, London,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indblom, C. E., Woodhouse, E. J. : The Policy –Making Process, Prentice Hall, London, 199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Magazines: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blic Administration Review (International Institute of Administrative Sciences, Brussel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SPAcee, Occasional Papers in Public Adminsitration and Public Policy (www.nispa.s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commendations of the Council of Europe relating to Public Administration and Judicial Control (www.coe.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www.eu.int</w:t>
        </w:r>
      </w:hyperlink>
    </w:p>
    <w:p>
      <w:pPr>
        <w:pStyle w:val="Normal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www.coe.int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88" w:hanging="288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18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.int/" TargetMode="External"/><Relationship Id="rId3" Type="http://schemas.openxmlformats.org/officeDocument/2006/relationships/hyperlink" Target="http://www.coe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8:00Z</dcterms:created>
  <dc:creator>Soňa</dc:creator>
  <dc:description/>
  <cp:keywords/>
  <dc:language>en-US</dc:language>
  <cp:lastModifiedBy>Skulovi</cp:lastModifiedBy>
  <cp:lastPrinted>2007-03-05T08:48:00Z</cp:lastPrinted>
  <dcterms:modified xsi:type="dcterms:W3CDTF">2009-03-01T13:23:00Z</dcterms:modified>
  <cp:revision>10</cp:revision>
  <dc:subject/>
  <dc:title/>
</cp:coreProperties>
</file>