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Administration in the Czech Republic – Top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ntroduction to Administrative Law, Administrative Law Science and Administrative Science. Public Administration vs. Private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rvey of history of Public Administration (especially in the Czech Republic) and Public Adminitration studies. Constitutional rudiments of Public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rganizational principles of Public Administration. Principle of subsidi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ublic Administration organization. State  administration, self-governmental bod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ublic Administration functioning and decision-making. Tasks and aims of  Public Administration in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nstitutional rudiments of Public Adminsitration. Relations to individuals. Principles of Good Governance (Good Adminsit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dministrative Law system. Sources of Adminsitrative L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gions, Communities - their status, competences, organs and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dministrative Procedural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Legal guarentees in Public Administration. Legal  liabili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 Judicial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Other means of Public Administration control. Ombudsman.</w:t>
      </w:r>
    </w:p>
    <w:p>
      <w:pPr>
        <w:pStyle w:val="Normal"/>
        <w:rPr/>
      </w:pPr>
      <w:r>
        <w:rPr/>
        <w:t xml:space="preserve"> </w:t>
      </w:r>
      <w:r>
        <w:rPr/>
        <w:t>Public Administration and information (Free access to information, Personal data protection)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ar wor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0-15 pages, + sources.  Comparative approach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 – chosen  till seminar 18th March (can be changed – precised later)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58:00Z</dcterms:created>
  <dc:creator>Soňa</dc:creator>
  <dc:description/>
  <cp:keywords/>
  <dc:language>en-US</dc:language>
  <cp:lastModifiedBy>Skulovi</cp:lastModifiedBy>
  <dcterms:modified xsi:type="dcterms:W3CDTF">2009-03-01T13:18:00Z</dcterms:modified>
  <cp:revision>4</cp:revision>
  <dc:subject/>
  <dc:title/>
</cp:coreProperties>
</file>