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Ekonomika veřejné správy (období podzim 2010)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PODMÍNKY ZÍSKÁNÍ ZKOUŠKY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lnweb"/>
        <w:rPr/>
      </w:pPr>
      <w:r>
        <w:rPr/>
        <w:t xml:space="preserve">Zkouška bude mít písemnou a ústní formu. </w:t>
        <w:br/>
        <w:br/>
        <w:t>Písemný test bude sestaven z následujících částí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8 otázek testových (každá otázka - max 3 body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5 otázek volných (každá otázka - max 4 body)</w:t>
      </w:r>
    </w:p>
    <w:p>
      <w:pPr>
        <w:pStyle w:val="Normlnweb"/>
        <w:jc w:val="both"/>
        <w:rPr/>
      </w:pPr>
      <w:r>
        <w:rPr/>
        <w:t xml:space="preserve">Z písemného testu je možné získat maximálně 50 bodů, na hodnocení alespoň E je nutné získat minimálně 31 bodů. </w:t>
      </w:r>
    </w:p>
    <w:p>
      <w:pPr>
        <w:pStyle w:val="Normlnweb"/>
        <w:rPr/>
      </w:pPr>
      <w:r>
        <w:rPr/>
        <w:br/>
        <w:t>Výsledné hodnocení:</w:t>
        <w:br/>
        <w:t>50 - 47         A</w:t>
        <w:br/>
        <w:t>46 - 43         B</w:t>
        <w:br/>
        <w:t>42 - 39         C</w:t>
        <w:br/>
        <w:t>38 - 35         D</w:t>
        <w:br/>
        <w:t>34 - 31         E</w:t>
        <w:br/>
        <w:t>30 a méně  F</w:t>
      </w:r>
    </w:p>
    <w:p>
      <w:pPr>
        <w:pStyle w:val="Normlnweb"/>
        <w:jc w:val="both"/>
        <w:rPr/>
      </w:pPr>
      <w:r>
        <w:rPr/>
        <w:br/>
        <w:t>Studenti obdrží za každou absolvovanou přednášku  1 bod, kterým se bude přičítat k bodům získaným z písemného testu.</w:t>
      </w:r>
    </w:p>
    <w:p>
      <w:pPr>
        <w:pStyle w:val="Normlnweb"/>
        <w:jc w:val="both"/>
        <w:rPr/>
      </w:pPr>
      <w:r>
        <w:rPr/>
        <w:t>Studenti mohou získat dalších 5 bodů vyplněním dotazníku (dotazník bude vystaven ve studijních materiálech v IS od 15. 11. 2010) Odevzdání je do 31. 12. vložením do IS.</w:t>
      </w:r>
    </w:p>
    <w:p>
      <w:pPr>
        <w:pStyle w:val="Normlnweb"/>
        <w:jc w:val="both"/>
        <w:rPr/>
      </w:pPr>
      <w:r>
        <w:rPr/>
        <w:t>Studenti mohou po absolvování písemného testu, ve kterém získali alespoň 31 bodů, přistoupit k dobrovolnému ústnímu přezkouše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43:00Z</dcterms:created>
  <dc:creator>163293</dc:creator>
  <dc:description/>
  <cp:keywords/>
  <dc:language>en-US</dc:language>
  <cp:lastModifiedBy>163293</cp:lastModifiedBy>
  <cp:lastPrinted>2010-10-29T07:58:00Z</cp:lastPrinted>
  <dcterms:modified xsi:type="dcterms:W3CDTF">2010-10-29T06:43:00Z</dcterms:modified>
  <cp:revision>2</cp:revision>
  <dc:subject/>
  <dc:title>CBB203Zk Ekonomie (období jaro 2009)</dc:title>
</cp:coreProperties>
</file>