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ta seminárních prací z družstevního práva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znaky družstva (definice) – srovnání s obchodními společnost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nik družstva</w:t>
      </w:r>
    </w:p>
    <w:p>
      <w:pPr>
        <w:pStyle w:val="Normal"/>
        <w:ind w:left="360" w:hanging="0"/>
        <w:rPr/>
      </w:pPr>
      <w:r>
        <w:rPr>
          <w:b/>
        </w:rPr>
        <w:t xml:space="preserve">3.   Majetková účast člena v družstvu – vznik, souvislost se vznikem družstva 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lenství  v družstv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pořádání  majetkové účasti v družstv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  Fondy družstva, jejich právní režim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znik členství v družstv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znik a zánik společného členství manželů v bytovém družstv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ávnická osoba jako člen družstva (smíšení členství). Její postavení jako člena druž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vod členství v družstv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vod družstevního bytu do vlastnictví člena, společenství vlastník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nik členství – způsoby zánik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novy družstv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gány družstva – jejich základní charakteristika, působnost a pravomo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lenská schůze družstva – postavení, působnost, pravomoc, náhradní členská schůze, dílčí členské schůz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stavenstvo družstva – členství v něm, postavení, pravomoc, odpovědn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ní komise družstva – členství v ní, působnost, pravomoc, odpovědn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nik družstva způsoby, charakteristi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ánik družstva zrušením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úze druž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ružstevní záložna (specifika tohoto typu druž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8:00Z</dcterms:created>
  <dc:creator>762</dc:creator>
  <dc:description/>
  <cp:keywords/>
  <dc:language>en-US</dc:language>
  <cp:lastModifiedBy>762</cp:lastModifiedBy>
  <dcterms:modified xsi:type="dcterms:W3CDTF">2010-11-01T10:17:00Z</dcterms:modified>
  <cp:revision>1</cp:revision>
  <dc:subject/>
  <dc:title>Témata seminárních prací z družstevního práva</dc:title>
</cp:coreProperties>
</file>