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FFFF"/>
          <w:sz w:val="40"/>
        </w:rPr>
      </w:pPr>
      <w:r>
        <w:rPr>
          <w:color w:val="00FFFF"/>
          <w:sz w:val="40"/>
        </w:rPr>
      </w:r>
    </w:p>
    <w:p>
      <w:pPr>
        <w:pStyle w:val="Heading1"/>
        <w:jc w:val="center"/>
        <w:rPr>
          <w:color w:val="00FFFF"/>
          <w:sz w:val="40"/>
        </w:rPr>
      </w:pPr>
      <w:r>
        <w:rPr>
          <w:color w:val="00FFFF"/>
          <w:sz w:val="40"/>
        </w:rPr>
      </w:r>
    </w:p>
    <w:p>
      <w:pPr>
        <w:pStyle w:val="Heading1"/>
        <w:jc w:val="center"/>
        <w:rPr>
          <w:color w:val="00FFFF"/>
          <w:sz w:val="44"/>
        </w:rPr>
      </w:pPr>
      <w:r>
        <w:rPr>
          <w:color w:val="00FFFF"/>
          <w:sz w:val="44"/>
        </w:rPr>
      </w:r>
    </w:p>
    <w:p>
      <w:pPr>
        <w:pStyle w:val="Heading1"/>
        <w:jc w:val="center"/>
        <w:rPr>
          <w:rFonts w:ascii="Rockwell Extra Bold" w:hAnsi="Rockwell Extra Bold" w:cs="Rockwell Extra Bold"/>
          <w:i/>
          <w:i/>
          <w:color w:val="3333FF"/>
          <w:sz w:val="40"/>
        </w:rPr>
      </w:pPr>
      <w:r>
        <w:rPr>
          <w:rFonts w:cs="Rockwell Extra Bold" w:ascii="Rockwell Extra Bold" w:hAnsi="Rockwell Extra Bold"/>
          <w:i/>
          <w:color w:val="3333FF"/>
          <w:sz w:val="44"/>
        </w:rPr>
        <w:t>Wörterbuch</w:t>
      </w:r>
    </w:p>
    <w:p>
      <w:pPr>
        <w:pStyle w:val="Normal"/>
        <w:rPr>
          <w:rFonts w:ascii="Rockwell Extra Bold" w:hAnsi="Rockwell Extra Bold" w:cs="Rockwell Extra Bold"/>
          <w:i/>
          <w:i/>
          <w:color w:val="3333FF"/>
          <w:sz w:val="40"/>
          <w:highlight w:val="cyan"/>
          <w:lang w:val="de-DE"/>
        </w:rPr>
      </w:pPr>
      <w:r>
        <w:rPr>
          <w:rFonts w:cs="Rockwell Extra Bold" w:ascii="Rockwell Extra Bold" w:hAnsi="Rockwell Extra Bold"/>
          <w:i/>
          <w:color w:val="3333FF"/>
          <w:sz w:val="40"/>
          <w:highlight w:val="cyan"/>
          <w:lang w:val="de-DE"/>
        </w:rPr>
      </w:r>
    </w:p>
    <w:p>
      <w:pPr>
        <w:pStyle w:val="Normal"/>
        <w:rPr>
          <w:rFonts w:ascii="Rockwell Extra Bold" w:hAnsi="Rockwell Extra Bold" w:cs="Rockwell Extra Bold"/>
          <w:highlight w:val="cyan"/>
          <w:lang w:val="de-DE"/>
        </w:rPr>
      </w:pPr>
      <w:r>
        <w:rPr>
          <w:rFonts w:cs="Rockwell Extra Bold" w:ascii="Rockwell Extra Bold" w:hAnsi="Rockwell Extra Bold"/>
          <w:highlight w:val="cyan"/>
          <w:lang w:val="de-D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3333FF"/>
          <w:sz w:val="32"/>
          <w:lang w:val="de-DE"/>
        </w:rPr>
      </w:pPr>
      <w:r>
        <w:rPr>
          <w:rFonts w:cs="Rockwell Extra Bold" w:ascii="Rockwell Extra Bold" w:hAnsi="Rockwell Extra Bold"/>
          <w:color w:val="3333FF"/>
          <w:sz w:val="32"/>
          <w:lang w:val="de-DE"/>
        </w:rPr>
        <w:t>zum Seminar:</w:t>
      </w:r>
    </w:p>
    <w:p>
      <w:pPr>
        <w:pStyle w:val="Normal"/>
        <w:rPr>
          <w:rFonts w:ascii="Rockwell Extra Bold" w:hAnsi="Rockwell Extra Bold" w:cs="Rockwell Extra Bold"/>
          <w:color w:val="3333FF"/>
          <w:sz w:val="32"/>
          <w:lang w:val="de-DE"/>
        </w:rPr>
      </w:pPr>
      <w:r>
        <w:rPr>
          <w:rFonts w:cs="Rockwell Extra Bold" w:ascii="Rockwell Extra Bold" w:hAnsi="Rockwell Extra Bold"/>
          <w:color w:val="3333FF"/>
          <w:sz w:val="32"/>
          <w:lang w:val="de-DE"/>
        </w:rPr>
      </w:r>
    </w:p>
    <w:p>
      <w:pPr>
        <w:pStyle w:val="Heading2"/>
        <w:jc w:val="center"/>
        <w:rPr>
          <w:rFonts w:ascii="Rockwell Extra Bold" w:hAnsi="Rockwell Extra Bold" w:cs="Rockwell Extra Bold"/>
          <w:color w:val="3333FF"/>
        </w:rPr>
      </w:pPr>
      <w:r>
        <w:rPr>
          <w:rFonts w:cs="Rockwell Extra Bold" w:ascii="Rockwell Extra Bold" w:hAnsi="Rockwell Extra Bold"/>
          <w:color w:val="3333FF"/>
        </w:rPr>
        <w:t>Vergleich des deutschen und österreichischen Verfahrensrechts</w:t>
      </w:r>
    </w:p>
    <w:p>
      <w:pPr>
        <w:pStyle w:val="Normal"/>
        <w:rPr>
          <w:rFonts w:ascii="Rockwell Extra Bold" w:hAnsi="Rockwell Extra Bold" w:cs="Rockwell Extra Bold"/>
          <w:color w:val="3333FF"/>
          <w:lang w:val="de-DE"/>
        </w:rPr>
      </w:pPr>
      <w:r>
        <w:rPr>
          <w:rFonts w:cs="Rockwell Extra Bold" w:ascii="Rockwell Extra Bold" w:hAnsi="Rockwell Extra Bold"/>
          <w:color w:val="3333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615251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Rockwell Extra Bold" w:hAnsi="Rockwell Extra Bold" w:cs="Rockwell Extra Bold"/>
          <w:color w:val="3333FF"/>
          <w:sz w:val="16"/>
          <w:szCs w:val="16"/>
          <w:lang w:val="de-DE"/>
        </w:rPr>
      </w:pPr>
      <w:r>
        <w:rPr>
          <w:rFonts w:cs="Rockwell Extra Bold" w:ascii="Rockwell Extra Bold" w:hAnsi="Rockwell Extra Bold"/>
          <w:color w:val="3333FF"/>
          <w:sz w:val="16"/>
          <w:szCs w:val="16"/>
          <w:lang w:val="de-DE"/>
        </w:rPr>
        <w:t>Quelle: http://www.bayrisches-woerterbuch.de/Bilder/Woerterbuch%20Original.jp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bän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ěna, úpr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bfas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s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é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bhal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hören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vernehm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ugen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ýc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ýchat svě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adi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sprechen (über etw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out o něč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btret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Recht abtre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up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upit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bwei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ít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ten, die  (Pl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 den Akten  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ést do spi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mts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k, jenž může vykonávat funkci státního zástupce jen u obvodov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mtsgericht, das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Bezirk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odový soud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tsha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ení státu za škodu způsobenou úřední osobou při výkonu úřední 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mtsmissbra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užití úřední 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ts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mtsverrich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ko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tsverteidi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ájce u obvodového soudu, úředně stanovený obhájce, obhájce ex off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tsweg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post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eraum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mündliche Verhandlung anbera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t ústní jedn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ring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Klage an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nerkenntnis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ání uplatněného nároku žalova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erken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fecht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ova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drohte Straf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zící výše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schuldigte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iněný (v SRN po vznesení veřejné žalob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hängi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en Rechtsstreit anhängig mach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ě projednáva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at soudní spor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hö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ch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klage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ffentliche K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žalo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klageei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ý prostředek proti trestnímu příkazu/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kl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klage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á  žaloba , obžalovací s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klagevertre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ob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nahme an Kindes st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jení dítě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rufen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Gericht anru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olat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átit se k soudu, dovolat se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ru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schul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i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ntragsdelik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ový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tr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i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waltlich vertreten s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t zastoupen práv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waltspflicht, die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Anwaltszw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zastoupení advoká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waltszwang, der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Anwaltspfl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inné zastoupení advokátem v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wär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zeigeerstat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 trestního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fgebotsverfahr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ývací, provol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ruf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Aufruf der S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lání, vyvol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lá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schiebende Wirk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ný ú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ufsteigende Wirk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estupný ú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trag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Auftrag ertei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it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traggeb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genschein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ní prostředek,ohl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genscheinsbew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ní prostředek ohl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chließlicher Gerichtsst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lučná příslušnost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sfer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, sepsá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lö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age, d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lsche Aus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vě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ivá vý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chrei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ě (písemně) oznám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ßergerichtliche Eini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oudní doh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ßerstreitiges Verfahr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or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agatellsach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 nepatrná, drobný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dro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ei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ít do přísa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einträch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ezování</w:t>
            </w:r>
            <w:r>
              <w:rPr>
                <w:rFonts w:cs="Arial" w:ascii="Arial" w:hAnsi="Arial"/>
                <w:lang w:val="de-DE"/>
              </w:rPr>
              <w:t>; p</w:t>
            </w:r>
            <w:r>
              <w:rPr>
                <w:rFonts w:cs="Arial" w:ascii="Arial" w:hAnsi="Arial"/>
              </w:rPr>
              <w:t>oškoz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fähigung, d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Befähigung zum Richteramt besi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il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mít způsobilost k výkonu </w:t>
            </w:r>
            <w:r>
              <w:rPr>
                <w:rFonts w:cs="Arial" w:ascii="Arial" w:hAnsi="Arial"/>
              </w:rPr>
              <w:t>úřadu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fangen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at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fange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at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e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laubig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o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güns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hodňování, nadr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hördelei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i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ig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í (např. advokát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iord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řadit, přidě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istell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kla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kleid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Amt beklei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áv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t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lastende 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těž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leid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á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messung, 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die Bemessung der 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ěř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ěření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atungszimm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icht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 z p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erufung einlegen, einbring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vol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sbeantwor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cí 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s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cí lhů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ufungs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s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é vyhotovení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ufungs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cí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uf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s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stní jednání o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ufungswerb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schaffe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st, charak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chl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nes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chuld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i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schw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nevýhoda, pro přípustnost opravného prostředku nutnost právní ochrany pro osobu domáhající se opravného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chwerde, d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Beschwerde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ž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etz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zení  (sou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itzstö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ní dr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sitzstör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 o rušení dr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stand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 nájem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Bestand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o věcech nájemn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stra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st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äubungsmittelgesetz, das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Suchmittelges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omamných prostřed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teil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etung, die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Ertappt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d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euung, die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Kur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vollmächt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cně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g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nu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e auf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ést důka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weisangebot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provedení důkazů v řízení ovládaném zásadou projedn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weisauf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ní řízení, zkoumání důkazů, dokaz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weisbeschlu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 o proved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weiserh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weisfü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mittel, da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mittel fallen 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ní prostře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it od důkazních prostřed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iswürd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zirksgericht, das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Amt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soud (soud 1. stupně v Rakous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randsti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hář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ndesgerichtshof, der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Oberster Gerichts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kový soudní dvůr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ndesw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lém spolkovém st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lega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e, přenesení působ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liktsa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 vyplývající z provi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ingend verdäch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ně podezř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he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ve věcech manželsk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ehrenamtlicher Richt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cký soudce, čestn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d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Eid ab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it pří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brin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gan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gebrachte K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á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he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ožit do pořada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kl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žalovat, dát k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Einlaufstell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leit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Verfahren einl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it tre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rich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sch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spruch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Einspruch einlegen, erh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od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spruchs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pro podání od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instell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Verfahren ein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it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zel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lastende 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hč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richt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ühren entri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t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tit popla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schlag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 odmítnutí svědectví/ výpově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sprech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Klage ent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w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zi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b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füll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reif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dopadení pacha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kennendes 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ujíc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mah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á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rmessen, das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Ermessen des Gerich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áž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ážení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mittl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né/vyšetřo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öffnungsbeschl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 o zaháj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öffn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trestního řízení, v němž  soud po podání obžaloby rozhoduje o zahájení hlavního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ör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rsatzzu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ní 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chei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it se, přijít k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t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 prv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tinstanz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instanč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treck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Termin erstre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louž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loužit 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t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udek 1. stup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sucht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žádaný soudce, zažádan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tapptwerden, das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. Betre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d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ch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kát se specializací pro určitou oblast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ss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Feststell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 určov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nanzstraf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trestní zá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rmenb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rejstř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ortdau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age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 klást otáz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heitsentzieh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ětí svobody, zbavení osobn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heitsstrafe, 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die Freiheitsstrafe zur (auf) Bewährun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Freiheitsstrafe ohne Bewäh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 odnětí svo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ěné odsou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míněné odsou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willige Gerichtsbarkeit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orné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ieden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ý čin příprava útočné vá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fährliche Droh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é vyhro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bühren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gn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ůr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hö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yšení (str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iselnahm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ímání/braní rukojm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ldbe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itá částka, finanční ob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ldbuß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itá pok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ldleis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ité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ldstraf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itý tr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meindeverb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obcí (komunální svaz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richtlich belan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ě stí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beam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richtsjahr, das (österr.)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Referendarz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rok, rok soudní praxe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Gerichtskoste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výlo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richtskosten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 na soudní popla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saa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ý soud v dané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richts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den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richtsverfassung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organizaci sou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verhandl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ichtsvollzieh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vykon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richtswachmeis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ční strá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d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f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, neosob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ftsbesorgungsver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obstará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ftskr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 působnosti/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ftsmäß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ěl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schäft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äftsstelle, die (eines Gericht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kancel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worene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t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worenengericht, das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stalt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, jíž žalobce usiluje o změnu právního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renz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ční s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undb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ová kniha, katas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ft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ební dův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andel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edící soudce v komoře pro obchod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upt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aupt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eil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tknutelnost, posvá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erabwür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žování, zlehč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ausgabe, d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Herausgabe von Sach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vě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bei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ri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dk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chstgericht, das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chstmaß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mí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ch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hafti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etí do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stanzen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 opravných prostředků, průběh instan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stizgewährungsa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právo obrátit se na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mmer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ní zemský soud v Berlí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apitalverbrech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ý 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ssation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č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enntnis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e, vzetí na vědom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Kindschaftssach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 péče o nezleti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ge ein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lage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Klage erheben, einrei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geerwid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é vyjádření žalovaného k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lä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ce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gsbeantwor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ní 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lagseinbrin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gsford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lagszurückwei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ce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ient, der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Ma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llegial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ov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stennote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Kostennote 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ráva o nákladech (právního zástup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 zprávu o náklade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stenpunk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náklady na po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euzverhö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ový výsl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ndma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ámit, zveřej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und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atel, die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Betreu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a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dvolání, obsí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aien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edící, soudce z li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desgericht, das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Land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ský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andesjustizverwal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ská justiční s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de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dgericht, das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Lande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ský soud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benslange Freiheits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životní trest odnět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gitimations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kazní l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istungsbefeh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 k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ist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 na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itfunk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úk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hn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mín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ndant, der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Kl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, zmocni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ßgabe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 Maßgabe der Paragrap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</w:t>
            </w:r>
            <w:r>
              <w:rPr>
                <w:rFonts w:cs="Arial" w:ascii="Arial" w:hAnsi="Arial"/>
                <w:lang w:val="de-DE"/>
              </w:rPr>
              <w:t>ra, pravi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paragraf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dita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ace, nesoudní řešení sporů pomocí zprostředkovatele, snaha o urovnání spo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ldungsle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ání hlá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etrecht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nájemním prá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or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ž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twill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ys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lass, der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Verlassensc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ůstalos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tionalrat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rada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benklag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oba poškozeného uplatněná v trestn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ichtigkeitsbeschwe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tečná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ieder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í (zásil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tfris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í lhůta, kterou nelze změnit dohodou účastníků a běží i v době soudních prázd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öt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uc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erlandesgericht, das 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ní zemsk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erster Gerichtshof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Bundesgerichts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soudní dvůr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ffen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dentliche Gerichtsbar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né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dinatio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zení/ustanovení určit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rtliche Zuständ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chtverhältnis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í vzt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arteieneinver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ch/vyslýchání str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arteiverneh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ch účastní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flichtverteidi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hájce ex offo, obhájce přidělený soud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lädoy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á řeč státního zástupce či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ulationsfäh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ilý jednat před sou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vatanklagedelik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ožalobní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rivatbeteil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ý účast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vatkl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ý 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roduktha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ení výrobce za škody způsobené vadou výrob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okoll, da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twas zu Protokoll 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ést, uvést do protoko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zess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it se, vést soudní př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rozesskostenhil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í nemajetného účastníka od procesních nákla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tskammer, die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äuberischer Diebsta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pežná krád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äu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lizení (dom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mäßigkeit, die (nur Sg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áko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anwaltsgebühren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kátní sazebník, advokátní tarif</w:t>
            </w:r>
          </w:p>
        </w:tc>
      </w:tr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anwaltskamm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kátní 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anwaltskammer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m advokátní kom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anwaltsprü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ká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behelf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ý prostředek v nejširším slova smys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brech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šitel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einhei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a právního řád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fol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ná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hilfeersu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právní p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kraf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kräf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moc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mang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v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mittel, da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Rechtsmittel erheben,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ý prostře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opravný prostř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mittel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 rozhodující o opravném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mittelwerb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tel, osoba domáhající se opravného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v rámci výkonu soudní pravo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pfle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soudn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sach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schutz, d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m Rechtsschutz nachsuch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Rechtsschutz bege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och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at o právní ochr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at o právní ochr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sicher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jist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cht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we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 práva, právní cesta, právní post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chts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e, soudní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erendar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ář, v SRN student po 1. státní zkoušce po dobu povinné praxe končící 2. státní zkoušk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erendarzeit, die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Gerichtsja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ovinné praxe referendá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gelfal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yklý/normální pří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elstrafrahmen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yklý trestní rám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kurs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rs, opravný prostředek v Rakousku proti usnesením soudů 1. a 2.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vision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Revision erh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visionsantr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ichteram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ovsk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ichteramtsprüf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a pro soudcovsk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ichterbank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ovská stol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ichterliche Unabhäng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ovská nezávisl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brum, das (der Urteilskop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um, hlavička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hen (das) des Verfahr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d řízení, zvláštní druh přeru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chliche Zuständ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achverständi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ec (soud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chverständigenbew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kaz znaleckým posud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chwal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ve vyrovnávac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äumnisfol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ek z prod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ä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, původce šk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ied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 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lussre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á ř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ussvor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á řeč státního zástupce nebo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öff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 z lidu, přísed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öffengericht, da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ta u německého obvodového soudu; porota u rakouského soudu prv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riftführ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rift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é vyjád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uldig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 za v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uld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k o vi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werwiege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ž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wur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ta u německého zemsk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wurgericht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ový porotní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icherheitsverwa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ý pobyt po výkonu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tzungssaa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edac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zialversicherungstr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 sociálního pojiš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rengel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od, okr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ruchre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ý k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rungrevisio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k soudu nadřízenému sou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cí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wal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walt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zastupi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sfeindliche Verbin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státní sdru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schutzdelikt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státní trestný 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ttgeb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Klage statt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tt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ustný, dovo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tthaf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us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euerfah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ll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sovac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ör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u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(aus)maß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an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návr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anzei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aus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výkonu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bestim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ustano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droh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růžka tre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kamm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komora sou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prozes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rahme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rám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satz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s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tatbe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ková podstata trestného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afverfolgungsbehö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y činné v trestn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vollstreck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fvorbeh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výstraha s výhradou uložení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eitgegen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eitgenoss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ík ve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eitwe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ředmětu sporu  v peněz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chmittelgesetz, das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Betäubungsmittelges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omamných prostřed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ges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sazba pro výpočet výše peněžitého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agsa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 st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atsachen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e na skutkové přezkoum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nor, der (die Urteilsform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k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desfolg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elný následek (trestného či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tschl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ötung auf Verla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žda na objednáv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Überlas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tí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rlief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, př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rsend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í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er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ést, poukázat (pení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ble Nachre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á po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-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ací v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absetz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esad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bescho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úhonný, řádný, počes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nbesold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lauterer Wettbew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lá soutě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haltssach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ve věcech výživ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ntersuc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uchungsgrund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ada vyšetřov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ntersuchungs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ací v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uchung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ujíc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versetz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lož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vertretene Part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 nezastoupená práv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rteilsfä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nes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an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bot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norma zabraňující určité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bre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brechungsbekämpf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írání zlo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dunklungsgefah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ební důvod spočívající v obavě, že obviněný zmaří zjištění skutečnosti důležité pro tre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eit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fahrenseinlei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fahrenshil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í p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fahrensmang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fassungsgericht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soudní dvů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folg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žitel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folg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 trestního stíh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fügungsgrundsatz, der (Dispositionsmaxi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í zásada, při níž mohou účastníci řízení disponovat předmětem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ge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gewalt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si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glei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r, narov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gü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ha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k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handlungsgrund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ada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kla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žal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kündung, di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Verkündung des Urte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š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š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lassenschaft, die (österr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Nach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ůstal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lassenschaftsverfahr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ůstalo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etz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nehmen (dt.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ý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nehmung, die 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př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it, obsta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schleppungsabsi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ěrný průt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schwiegenheitspfli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ost mlčenliv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t, plnit</w:t>
            </w:r>
          </w:p>
        </w:tc>
      </w:tr>
      <w:tr>
        <w:trPr>
          <w:trHeight w:val="3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o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söhnungsversuch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s o usmí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tän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zu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steig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ta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ei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teidigerlist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obháj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agsbedienste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zaměstn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ltungsgericht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soudní dvů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r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er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säum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š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ehmängel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 dobytka (koup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ölkermor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ci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ollma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á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, provede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llstreckungstit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 pro výkon rozhod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llstreck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n Amts w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oci úře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bestraf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div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ormund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č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schla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o podávat návr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orwurf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ffen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zbran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ählerevide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vol</w:t>
            </w:r>
            <w:r>
              <w:rPr>
                <w:rFonts w:cs="Arial" w:ascii="Arial" w:hAnsi="Arial"/>
                <w:lang w:val="de-DE"/>
              </w:rPr>
              <w:t>ič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hl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příslušnost jednoho z více místně příslušných soudů daná na výběr žalob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hlvertei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ý obhájce, obhájce na plnou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hrheitsfind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av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ahrneh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í, vnímání, pozor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hrpruch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k (por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hrspruch, der (der Geschworenen)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k (por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a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aj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eisungsbefugnis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í vydávat poky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isungsgebu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ný na poky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b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, uchaz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ider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rá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edereinsetzung in den vorigen St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ácení řízení do předešlého stavu při zmeškání lhů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ildschade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způsobená divokou zvě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hlungsauf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bní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ahlungsbefehl, der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Zahlungsbefehl er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bní pří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platební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liche Freiheits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st dočasného odnětí svobo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eu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vildienstgesetz, das 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o civilní služ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ivilrechtswe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 občanského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vilverfahren, da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Zivilverfahren betrei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oprávní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t občanskoprá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lež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rück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rück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uständ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ost (sou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u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ustellungs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a dosvědčující provedení 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angs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ní soud v dané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wangs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ený výkon rozhodnu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66FF"/>
      <w:sz w:val="32"/>
      <w:lang w:val="de-D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56:00Z</dcterms:created>
  <dc:creator>Eva Šrámková</dc:creator>
  <dc:description/>
  <cp:keywords/>
  <dc:language>en-US</dc:language>
  <cp:lastModifiedBy>Eva</cp:lastModifiedBy>
  <cp:lastPrinted>2003-01-07T11:06:00Z</cp:lastPrinted>
  <dcterms:modified xsi:type="dcterms:W3CDTF">2010-04-11T12:56:00Z</dcterms:modified>
  <cp:revision>2</cp:revision>
  <dc:subject/>
  <dc:title>Wörterbuch</dc:title>
</cp:coreProperties>
</file>