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Garamond" w:ascii="Garamond" w:hAnsi="Garamond"/>
          <w:b/>
          <w:spacing w:val="20"/>
          <w:sz w:val="48"/>
          <w:szCs w:val="48"/>
        </w:rPr>
        <w:t xml:space="preserve">Test oprávněnosti změny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48"/>
          <w:szCs w:val="48"/>
        </w:rPr>
      </w:pPr>
      <w:r>
        <w:rPr>
          <w:rFonts w:cs="Garamond" w:ascii="Garamond" w:hAnsi="Garamond"/>
          <w:b/>
          <w:spacing w:val="20"/>
          <w:sz w:val="48"/>
          <w:szCs w:val="48"/>
        </w:rPr>
        <w:t>literárního, jiného uměleckéh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48"/>
          <w:szCs w:val="48"/>
        </w:rPr>
      </w:pPr>
      <w:r>
        <w:rPr>
          <w:rFonts w:eastAsia="Garamond" w:cs="Garamond" w:ascii="Garamond" w:hAnsi="Garamond"/>
          <w:b/>
          <w:spacing w:val="20"/>
          <w:sz w:val="48"/>
          <w:szCs w:val="48"/>
        </w:rPr>
        <w:t xml:space="preserve"> </w:t>
      </w:r>
      <w:r>
        <w:rPr>
          <w:rFonts w:cs="Garamond" w:ascii="Garamond" w:hAnsi="Garamond"/>
          <w:b/>
          <w:spacing w:val="20"/>
          <w:sz w:val="48"/>
          <w:szCs w:val="48"/>
        </w:rPr>
        <w:t>nebo vědeckého díl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144"/>
          <w:szCs w:val="144"/>
        </w:rPr>
      </w:pPr>
      <w:r>
        <w:rPr>
          <w:rFonts w:cs="Garamond" w:ascii="Garamond" w:hAnsi="Garamond"/>
          <w:b/>
          <w:spacing w:val="20"/>
          <w:sz w:val="144"/>
          <w:szCs w:val="144"/>
        </w:rPr>
        <w:t>©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verze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Úče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Garamond" w:hAnsi="Garamond" w:cs="Garamond"/>
          <w:spacing w:val="2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Účelem</w:t>
      </w:r>
      <w:r>
        <w:rPr>
          <w:rFonts w:cs="Garamond" w:ascii="Garamond" w:hAnsi="Garamond"/>
          <w:spacing w:val="20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Testu oprávněnosti změny literárního, jiného uměleckého nebo vědeckého díla</w:t>
      </w:r>
      <w:r>
        <w:rPr>
          <w:rStyle w:val="FootnoteCharacters"/>
          <w:rStyle w:val="FootnoteAnchor"/>
          <w:rFonts w:cs="Garamond" w:ascii="Garamond" w:hAnsi="Garamond"/>
          <w:i/>
          <w:sz w:val="26"/>
          <w:szCs w:val="26"/>
        </w:rPr>
        <w:footnoteReference w:id="2"/>
      </w:r>
      <w:r>
        <w:rPr>
          <w:rFonts w:cs="Garamond" w:ascii="Garamond" w:hAnsi="Garamond"/>
          <w:sz w:val="26"/>
          <w:szCs w:val="26"/>
        </w:rPr>
        <w:t xml:space="preserve"> je v konkrétním právní věci přezkoumatelně použit a vyložit legislativně-právní pojem „změna díla literárního, jiného uměleckého nebo vědeckého“, její objektivizované zákonné pojmové znaky, a rozptýlit možné pochyby nebo sporné otázky právní či umělecké nebo vědecké povahy s tím spojené, které mají význam pro soudcovské nebo úřednické rozhodnutí, a tak vyloučit nebo omezit možnou hrozbu svévol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aramond" w:ascii="Garamond" w:hAnsi="Garamond"/>
          <w:i/>
          <w:sz w:val="26"/>
          <w:szCs w:val="26"/>
        </w:rPr>
        <w:t>Test oprávněnosti změny literárního, jiného uměleckého nebo vědeckého díla</w:t>
      </w:r>
      <w:r>
        <w:rPr>
          <w:rFonts w:cs="Garamond" w:ascii="Garamond" w:hAnsi="Garamond"/>
          <w:sz w:val="26"/>
          <w:szCs w:val="26"/>
        </w:rPr>
        <w:t xml:space="preserve"> vychází z </w:t>
      </w:r>
      <w:r>
        <w:rPr>
          <w:rFonts w:cs="Garamond" w:ascii="Garamond" w:hAnsi="Garamond"/>
          <w:i/>
          <w:sz w:val="26"/>
          <w:szCs w:val="26"/>
        </w:rPr>
        <w:t>Testu pojmových znaků literárního, jiného uměleckého nebo vědeckého díla,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"/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na nějž obsahově navazuj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Prohlášení o východiscích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Test oprávněnosti změny literárního, jiného uměleckého nebo vědeckého díla, </w:t>
      </w:r>
      <w:r>
        <w:rPr>
          <w:rFonts w:cs="Garamond" w:ascii="Garamond" w:hAnsi="Garamond"/>
          <w:sz w:val="26"/>
          <w:szCs w:val="26"/>
        </w:rPr>
        <w:t>rozuměno a dále též použito autorského díla,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4"/>
      </w:r>
      <w:r>
        <w:rPr>
          <w:rFonts w:cs="Garamond" w:ascii="Garamond" w:hAnsi="Garamond"/>
          <w:sz w:val="26"/>
          <w:szCs w:val="26"/>
        </w:rPr>
        <w:t xml:space="preserve"> odpovídá autorskoprávním požadavkům (autorskoprávním pojmovým znakům), které obecně na oprávněnost změny autorského díla kladou právní normy vyplývající z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t xml:space="preserve">Bernské úmluvy o ochraně literárních a uměleckých děl z 9. září 1886, ve znění 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i/>
          <w:sz w:val="26"/>
          <w:szCs w:val="26"/>
        </w:rPr>
        <w:t>pařížské revize z 24. července 1971,</w:t>
      </w:r>
      <w:r>
        <w:rPr>
          <w:rFonts w:cs="Garamond" w:ascii="Garamond" w:hAnsi="Garamond"/>
          <w:sz w:val="26"/>
          <w:szCs w:val="26"/>
        </w:rPr>
        <w:t xml:space="preserve"> vyhl. pod č. 133/1980 Sb., ve znění vyhl. 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>pod č. 19/1985 S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t>Dohody o obchodních aspektech práv k duševnímu vlastnictví, přílohy 1C k Dohodě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i/>
          <w:sz w:val="26"/>
          <w:szCs w:val="26"/>
        </w:rPr>
        <w:t xml:space="preserve">o zřízení Světové obchodní organizace, </w:t>
      </w:r>
      <w:r>
        <w:rPr>
          <w:rFonts w:cs="Garamond" w:ascii="Garamond" w:hAnsi="Garamond"/>
          <w:sz w:val="26"/>
          <w:szCs w:val="26"/>
        </w:rPr>
        <w:t>vyhl. pod č. 191/1995 Sb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>c)</w:t>
      </w:r>
      <w:r>
        <w:rPr>
          <w:rFonts w:cs="Garamond" w:ascii="Garamond" w:hAnsi="Garamond"/>
          <w:i/>
          <w:sz w:val="26"/>
          <w:szCs w:val="26"/>
        </w:rPr>
        <w:t xml:space="preserve">        Smlouvy Světové organizace duševního vlastnictví o právu autorském, </w:t>
      </w:r>
      <w:r>
        <w:rPr>
          <w:rFonts w:cs="Garamond" w:ascii="Garamond" w:hAnsi="Garamond"/>
          <w:sz w:val="26"/>
          <w:szCs w:val="26"/>
        </w:rPr>
        <w:t xml:space="preserve">vyhl. pod č.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>33/2002 Sb. m. s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>d)</w:t>
      </w:r>
      <w:r>
        <w:rPr>
          <w:rFonts w:cs="Garamond" w:ascii="Garamond" w:hAnsi="Garamond"/>
          <w:i/>
          <w:sz w:val="26"/>
          <w:szCs w:val="26"/>
        </w:rPr>
        <w:t xml:space="preserve">        Smlouvy o založení Evropského společenství</w:t>
      </w:r>
      <w:r>
        <w:rPr>
          <w:rFonts w:cs="Garamond" w:ascii="Garamond" w:hAnsi="Garamond"/>
          <w:sz w:val="26"/>
          <w:szCs w:val="26"/>
        </w:rPr>
        <w:t>, vyhl. pod č. 44/2004 Sb. m. s.,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>jakož i z právních aktů z ní odvozených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)</w:t>
      </w:r>
      <w:r>
        <w:rPr>
          <w:rFonts w:cs="Garamond" w:ascii="Garamond" w:hAnsi="Garamond"/>
          <w:i/>
          <w:sz w:val="26"/>
          <w:szCs w:val="26"/>
        </w:rPr>
        <w:t xml:space="preserve">         českého zákona č. 121/2000 Sb., o právu autorském, o právech souvisejících s právem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i/>
          <w:sz w:val="26"/>
          <w:szCs w:val="26"/>
        </w:rPr>
        <w:t xml:space="preserve">autorským a o změně některých zákonů (autorského zákona), </w:t>
      </w:r>
      <w:r>
        <w:rPr>
          <w:rFonts w:cs="Garamond" w:ascii="Garamond" w:hAnsi="Garamond"/>
          <w:sz w:val="26"/>
          <w:szCs w:val="26"/>
        </w:rPr>
        <w:t xml:space="preserve">ve znění zákonů č.  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 xml:space="preserve">81/2005 Sb., č. 61/2006 Sb., č. 186/2006 Sb. a č. 216/2006 Sb., v úplném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 xml:space="preserve">znění vyhl. pod č. 398/2006 Sb., ve znění zákona č. 168/2008 Sb., č.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>41/2009 Sb. a č. 227/2009 Sb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aramond" w:ascii="Garamond" w:hAnsi="Garamond"/>
          <w:b/>
          <w:spacing w:val="20"/>
          <w:sz w:val="26"/>
          <w:szCs w:val="26"/>
        </w:rPr>
        <w:t>Položená autorskoprávní otázka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>Pomocí testu má být zodpovězena následující autorskoprávní otázka oprávněnosti změny díla (právní kvalifikace)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_____________________________________________________________________.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Tato otázka mi byla položena zadavatelem, jímž 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____________________________________________________________________.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pacing w:val="20"/>
          <w:sz w:val="26"/>
          <w:szCs w:val="26"/>
        </w:rPr>
        <w:t>Předložené podklad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Při posuzování zadané autorskoprávní otázky jsem vycházel z následujících podkladů: 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dklady mi byly předloženy 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Za svá jsem vzal skutková tvrzení, obsažená ve shora uvedených podkladech, o jejichž věrohodnosti jsem neměl pochyb, a bez nichž by nebylo lze učinit závěr o právní otázce.</w:t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Hlediska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>Východiskem dosažení autorskoprávního závěru mi byly následující skutečnosti (hlediska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kutkové okolnosti a jejich vzetí za sv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dborné, mimoprávní, posouzení pochybných nebo sporných otázek umělecké nebo vědecké povah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dborné, právní, posouzení právní otázky (právní kvalifikace)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pacing w:val="20"/>
          <w:sz w:val="26"/>
          <w:szCs w:val="26"/>
        </w:rPr>
        <w:t>Použité meto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K zodpovězení autorskoprávní otázky jsem použil, krom obecně uznávaných nebo právně přikázaných metod výkladu mezinárodních smluv nebo právních předpisů, následující metody, vedoucí ke zjištění oprávněnosti změny autorského díla, a 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metodu uznání (vzetí na vědomí) skutkových tvrzen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popisnou a roztřiďovac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ogické metody odvození a rozboru včetně umělecko estetického rozb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tuitivní metodu uměleckého vnímání nebo vědoslovnou metodu hermeneutické metodologie vědy, má-li jít o poznání vědecké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průměrného vnímatele umění (čtenáře, posluchače, diváka, návštěvníka apod.) anebo metodu průměrného vědce v příslušném vědním ob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pacing w:val="2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celkového hodnoc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pacing w:val="2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inou metodu, a to 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Garamond" w:hAnsi="Garamond" w:cs="Garamond"/>
          <w:i/>
          <w:i/>
          <w:spacing w:val="20"/>
          <w:sz w:val="26"/>
          <w:szCs w:val="26"/>
        </w:rPr>
      </w:pPr>
      <w:r>
        <w:rPr>
          <w:rFonts w:cs="Garamond" w:ascii="Garamond" w:hAnsi="Garamond"/>
          <w:i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/>
      </w:pPr>
      <w:r>
        <w:rPr>
          <w:rFonts w:cs="Garamond" w:ascii="Garamond" w:hAnsi="Garamond"/>
          <w:b/>
          <w:spacing w:val="20"/>
          <w:sz w:val="30"/>
          <w:szCs w:val="30"/>
        </w:rPr>
        <w:t>Část údajová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      Označení případu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2      Název změněného dí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  <w:b/>
          <w:sz w:val="26"/>
          <w:szCs w:val="26"/>
        </w:rPr>
        <w:t>1.3      Autorství nebo spoluautorství změněného dí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4      Další údaje k dílu nebo k osobě autora či osobám spoluautorů anebo mí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jejich uvedení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6"/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6"/>
          <w:szCs w:val="26"/>
        </w:rPr>
        <w:t>1.5       Osoba, která dala ke změně díla podnět, její postavení (např. hospodářs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síla) a okolnosti, za nichž tak učinila vč. pohnu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6       Osoba, která změnu díla provedla nebo zamýšlí prové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7        Překážka, která bránila nebo brání, aby změnu díla provedl au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 xml:space="preserve">nebo spoluautoři, popř. jiná osoba k tomu autorem nebo spoluauto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 xml:space="preserve">pověřená a jednající pod tvůrčím vedením nebo podle tvůrčích pokyn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>autora či spoluautor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8        Označení změny díla, jakož i osoby změnitele, na díle nebo na věci, jíž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 xml:space="preserve">v níž nebo na níž je dílo hmotně zachyceno, a to i ve vazbě toho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 xml:space="preserve">označení na označení autorství díla v původní podobě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  <w:b/>
          <w:sz w:val="26"/>
          <w:szCs w:val="26"/>
        </w:rPr>
        <w:t>1.9      Druh změny dí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a)   přidání části díla (např. přidání vysvětlivky nebo poznám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</w:t>
      </w:r>
      <w:r>
        <w:rPr>
          <w:rFonts w:cs="Garamond" w:ascii="Garamond" w:hAnsi="Garamond"/>
          <w:b/>
          <w:sz w:val="26"/>
          <w:szCs w:val="26"/>
        </w:rPr>
        <w:t xml:space="preserve">překladatele nebo uspořadatele či přidání nástavby nebo přístavb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</w:t>
      </w:r>
      <w:r>
        <w:rPr>
          <w:rFonts w:cs="Garamond" w:ascii="Garamond" w:hAnsi="Garamond"/>
          <w:b/>
          <w:sz w:val="26"/>
          <w:szCs w:val="26"/>
        </w:rPr>
        <w:t>stavby, jíž je dílo vyjádřeno, aj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 xml:space="preserve">b)   odebrání části díla (např. zkrácení nebo vypuštění, zbourání čá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</w:t>
      </w:r>
      <w:r>
        <w:rPr>
          <w:rFonts w:cs="Garamond" w:ascii="Garamond" w:hAnsi="Garamond"/>
          <w:b/>
          <w:sz w:val="26"/>
          <w:szCs w:val="26"/>
        </w:rPr>
        <w:t>stavby, jíž je dílo vyjádřeno, aj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 xml:space="preserve">c)    jiná změna [např. aktuální přepracování, údržba, obnova, výmě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</w:t>
      </w:r>
      <w:r>
        <w:rPr>
          <w:rFonts w:cs="Garamond" w:ascii="Garamond" w:hAnsi="Garamond"/>
          <w:b/>
          <w:sz w:val="26"/>
          <w:szCs w:val="26"/>
        </w:rPr>
        <w:t xml:space="preserve">či obnova (rekonstrukce), změna funkce nebo struktury věci, jíž, v ní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</w:t>
      </w:r>
      <w:r>
        <w:rPr>
          <w:rFonts w:cs="Garamond" w:ascii="Garamond" w:hAnsi="Garamond"/>
          <w:b/>
          <w:sz w:val="26"/>
          <w:szCs w:val="26"/>
        </w:rPr>
        <w:t>nebo na níž je dílo hmotně zachyceno, aj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  <w:b/>
          <w:sz w:val="26"/>
          <w:szCs w:val="26"/>
        </w:rPr>
        <w:t>1.10      Změna díla se týk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a)    díla jako cel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b)    části díla, a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c)     jednotlivé vývojové fáze díla, a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d)     názvu dí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e)     označení autora nebo spoluautorů (souvisící změ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6"/>
          <w:szCs w:val="26"/>
        </w:rPr>
        <w:t xml:space="preserve">Jiné ke změně díla [např. zjevnost (evidentnost) změny na první zběžn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 xml:space="preserve">pohled bez podrobného zkoumání (běžná postřehnutelnost), utkv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>změny v paměti (vyvolání paměťového obrazu), vnější viditel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>nebo slyšitelnost, či skrytost změny, dočasnost, nebo trvalost změny aj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2      Původní podoba díla a v čem spočívá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3      Změněná podoba díla a v čem spočívá, a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 xml:space="preserve">a)    zpraco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>aa)     pře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>ab)     jiné zprac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 xml:space="preserve">b)    jiná změna [např. hudební úprava (aranžmá) pro jiné pěveck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>nebo nástrojové obsazení vč. orchestrace, změna tempa, aj.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>jakož i míra této změny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  <w:b/>
          <w:sz w:val="26"/>
          <w:szCs w:val="26"/>
        </w:rPr>
        <w:t>1.14        Věcný důvod změny dí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</w:t>
      </w:r>
      <w:r>
        <w:rPr>
          <w:rFonts w:cs="Garamond" w:ascii="Garamond" w:hAnsi="Garamond"/>
          <w:b/>
          <w:sz w:val="26"/>
          <w:szCs w:val="26"/>
        </w:rPr>
        <w:t>a)  objektivní nutnost změny díla z důvodu působení vyšší mo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 xml:space="preserve">(nepředvídatelné a neodvratitelné okolnosti, např. přírod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>nebo společenské události vč. změny právního předpisu, technick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 xml:space="preserve">normy, územního plánu aj.)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</w:t>
      </w:r>
      <w:r>
        <w:rPr>
          <w:rFonts w:cs="Garamond" w:ascii="Garamond" w:hAnsi="Garamond"/>
          <w:b/>
          <w:sz w:val="26"/>
          <w:szCs w:val="26"/>
        </w:rPr>
        <w:t xml:space="preserve">b)  objektivní nutnost změny díla, a to s ohledem na druh díla, je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 xml:space="preserve">povahu, význam, určení, umístění nebo účel užití (např. potřeb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 xml:space="preserve">přizpůsobení díla běžnému provádění stavby, jíž má být dí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 xml:space="preserve">vyjádřeno, nebo potřebnost přizpůsobení díla jinému způsobu je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>užití tak, aby účel užití díla nebyl zmařen aj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sz w:val="26"/>
          <w:szCs w:val="26"/>
        </w:rPr>
        <w:t xml:space="preserve">c)    subjektivní věcný důvod změny díla (např. hospodářský jako 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 xml:space="preserve">kupř. zdražení materiálu, získání nové technologie nebo vyvinu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>nového výrobního postupu, aj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  <w:b/>
          <w:sz w:val="26"/>
          <w:szCs w:val="26"/>
        </w:rPr>
        <w:t xml:space="preserve">1.15       Prostředky, jimiž byla nebo má být změna díla provedena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6        Právní důvod změny dí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>a)   svolení autora či spoluautorů (smluvní licence)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>b)   zákonné dovolení (zákonná licence)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c)   zvláštní zákonné dovolení pro nabyvatele licence (nepravá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>individuální, zákonná licence)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d)   jiný právní důvod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17      Objektivní ospravedlnitelnost změny díla nabyvatelem smluvní lic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>k užití díla: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1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a)   spravedlivá (legitimní, oprávněná, rozumná, přiměřená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 xml:space="preserve">očekávatelnost autorova svolení ke změně díla vzhled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>k okolnostem nabyvatelova užití díla (např. živým provozováním dí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 xml:space="preserve">v určitém místě nebo rozhlasovým vysíláním díla určité povahy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 xml:space="preserve">podložená poctivými zvyklostmi, spolehnutím na nabyvatele lic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 xml:space="preserve">(důvěrou v něj), praxí zavedenou v příslušném odvětví čin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 xml:space="preserve">nebo v určitém povolání a zohledněním autorova oprávněné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 xml:space="preserve">zájmu na tom, aby jeho dílo bylo nabyvatelem licence uži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 xml:space="preserve">jakož i tím, aby účel licence (oběma stranám známý úmysl) neby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 xml:space="preserve">zmař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>(použití objektivního právního principu poctivosti a důvěry)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2"/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b)   neexistence autorovy výhrady svolení ke změně díla a pro příp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</w:t>
      </w:r>
      <w:r>
        <w:rPr>
          <w:rFonts w:cs="Garamond" w:ascii="Garamond" w:hAnsi="Garamond"/>
          <w:b/>
          <w:sz w:val="26"/>
          <w:szCs w:val="26"/>
        </w:rPr>
        <w:t xml:space="preserve">opaku, neznámost této výhrady nabyvateli lic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  <w:t>2.   Část znaková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1         Cíl změny díla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6"/>
          <w:szCs w:val="26"/>
        </w:rPr>
        <w:t xml:space="preserve">2.2         Objektivní možnost dosažení shodného nebo srovnatelného cíle změ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 xml:space="preserve">díla šetrnějším způsobem, nežli zde popsanou změnou dí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(alternativní post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  <w:b/>
          <w:sz w:val="26"/>
          <w:szCs w:val="26"/>
        </w:rPr>
        <w:t>2.3         Podstatnost změny díla z hledis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>a)   rozsahu změny díla v poměru k dílu jako cel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>b)   významu změny díla pro myšlenkové (ideové) vyznění (obsah) dí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c)   určení změněného díla [např. zlepšení, zdokonalení, anebo ztrát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>omezení či pozměnění funkčnosti (užitnosti) po změně díla aj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d)   způsobu užití změněného díla (např. vyloučení nebo ome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</w:t>
      </w:r>
      <w:r>
        <w:rPr>
          <w:rFonts w:cs="Garamond" w:ascii="Garamond" w:hAnsi="Garamond"/>
          <w:b/>
          <w:sz w:val="26"/>
          <w:szCs w:val="26"/>
        </w:rPr>
        <w:t>některého způsobu užití díla po změně dí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</w:t>
      </w:r>
      <w:r>
        <w:rPr>
          <w:rFonts w:cs="Garamond" w:ascii="Garamond" w:hAnsi="Garamond"/>
          <w:b/>
          <w:sz w:val="26"/>
          <w:szCs w:val="26"/>
        </w:rPr>
        <w:t xml:space="preserve">e)   rozsahu užití změněného díla (např. množstevní, územní, časov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>nebo jiné vyloučení či omezení rozsahu užití díla po změně dí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10"/>
          <w:sz w:val="26"/>
          <w:szCs w:val="26"/>
        </w:rPr>
        <w:t>Věcný a tvůrčí prvek díla dotčený změno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10"/>
          <w:sz w:val="26"/>
          <w:szCs w:val="26"/>
        </w:rPr>
      </w:pPr>
      <w:r>
        <w:rPr>
          <w:rFonts w:cs="Garamond" w:ascii="Garamond" w:hAnsi="Garamond"/>
          <w:b/>
          <w:spacing w:val="1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  <w:b/>
          <w:sz w:val="26"/>
          <w:szCs w:val="26"/>
        </w:rPr>
        <w:t>2.4         Změnou dotčený věcný prvek díla a v čem spočívá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10"/>
          <w:sz w:val="26"/>
          <w:szCs w:val="26"/>
        </w:rPr>
      </w:pPr>
      <w:r>
        <w:rPr>
          <w:rFonts w:cs="Garamond" w:ascii="Garamond" w:hAnsi="Garamond"/>
          <w:b/>
          <w:spacing w:val="10"/>
          <w:sz w:val="26"/>
          <w:szCs w:val="26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měnou dotčený umělecký nebo vědecký (tvůrčí) prvek díla, vyplývajíc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 xml:space="preserve">z volného tvůrčího prostoru (tvůrčí svobody), a jeho význ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 xml:space="preserve">[tj. autorskoprávně silný (podstatný, dominantní), anebo slabý tvůrč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prvek] a v čem spočí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6         Podoba konkrétního, jednotlivého, tvůrčího prvku před změnou dí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(původní podoba prv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7         Podoba konkrétního tvůrčího, jednotlivého, prvku po změně dí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 xml:space="preserve">(změněná podoba prvku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 xml:space="preserve">[výsledné srovnání (zhodnocení) obou podob tvůrčího prv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vč. např. jejich sourodosti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10"/>
          <w:sz w:val="26"/>
          <w:szCs w:val="26"/>
        </w:rPr>
      </w:pPr>
      <w:r>
        <w:rPr>
          <w:rFonts w:cs="Garamond" w:ascii="Garamond" w:hAnsi="Garamond"/>
          <w:b/>
          <w:spacing w:val="10"/>
          <w:sz w:val="26"/>
          <w:szCs w:val="26"/>
        </w:rPr>
        <w:t>Hodnotový následek změny díla</w:t>
      </w:r>
    </w:p>
    <w:p>
      <w:pPr>
        <w:pStyle w:val="Normal"/>
        <w:jc w:val="center"/>
        <w:rPr>
          <w:rFonts w:ascii="Garamond" w:hAnsi="Garamond" w:cs="Garamond"/>
          <w:b/>
          <w:b/>
          <w:spacing w:val="10"/>
          <w:sz w:val="26"/>
          <w:szCs w:val="26"/>
        </w:rPr>
      </w:pPr>
      <w:r>
        <w:rPr>
          <w:rFonts w:cs="Garamond" w:ascii="Garamond" w:hAnsi="Garamond"/>
          <w:b/>
          <w:spacing w:val="1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8    Výkon autorova osobnostního práva autorského na autorský dohle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</w:t>
      </w:r>
      <w:r>
        <w:rPr>
          <w:rFonts w:cs="Garamond" w:ascii="Garamond" w:hAnsi="Garamond"/>
          <w:b/>
          <w:sz w:val="26"/>
          <w:szCs w:val="26"/>
        </w:rPr>
        <w:t>nad užitím díla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4"/>
      </w:r>
      <w:r>
        <w:rPr>
          <w:rFonts w:cs="Garamond" w:ascii="Garamond" w:hAnsi="Garamond"/>
          <w:b/>
          <w:sz w:val="26"/>
          <w:szCs w:val="26"/>
        </w:rPr>
        <w:t xml:space="preserve"> ve změněné podobě nebo výkon tohoto práva spoluautorů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</w:t>
      </w:r>
      <w:r>
        <w:rPr>
          <w:rFonts w:cs="Garamond" w:ascii="Garamond" w:hAnsi="Garamond"/>
          <w:b/>
          <w:sz w:val="26"/>
          <w:szCs w:val="26"/>
        </w:rPr>
        <w:t xml:space="preserve">jakož i výsledky tohoto výkon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</w:t>
      </w:r>
      <w:r>
        <w:rPr>
          <w:rFonts w:cs="Garamond" w:ascii="Garamond" w:hAnsi="Garamond"/>
          <w:b/>
          <w:sz w:val="26"/>
          <w:szCs w:val="26"/>
        </w:rPr>
        <w:t xml:space="preserve">(např. předběžné opatření soudu, souhlasný, nebo nesouhlasný volní projev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</w:t>
      </w:r>
      <w:r>
        <w:rPr>
          <w:rFonts w:cs="Garamond" w:ascii="Garamond" w:hAnsi="Garamond"/>
          <w:b/>
          <w:sz w:val="26"/>
          <w:szCs w:val="26"/>
        </w:rPr>
        <w:t xml:space="preserve">doporučení apod.)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9      Důsledek změny díla na uměleckou nebo vědeckou (estetickou) hodno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díla, (hodnotový význam změny díla), [estetické hodnocení změny dí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průměrným vnímatelem (čtenářem, posluchačem, divákem, vědcem) apod.]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a)    zhodnocení (zlepšení) díla a v čem spočívá (kladný následek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>jakož i míra z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 xml:space="preserve">b)    znehodnocení (zhoršení) díla [např. znetvoření, zkomol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 xml:space="preserve">nebo překroucení podstaty a smyslu díla nebo obsahu (myšlenky) jí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>vyjádřeného] a v čem spočívá (záporný následek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 xml:space="preserve">(např. v nesourodosti přidaných prvků aj.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>jakož i míra znehodnocení [kupř. podstatná (vážná), nebo malá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 xml:space="preserve">c)     neexistence hodnotového následku; tj. změna díla bez vli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 xml:space="preserve">na hodnotu díla nebo s tímto vlivem jen zcela nepatrným nebo j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>zcela zanedbatelným, (neutrální následe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6"/>
          <w:szCs w:val="26"/>
        </w:rPr>
        <w:t xml:space="preserve">2.10     Umělecký nebo vědecký (tvůrčí) ráz díla po změně díla (rázovité vyjádř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výsledku tvůrčí činnosti autora nebo spoluautorů po změně díla):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1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a)    zachován pl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b)    zachován v podstatných rysech (znacích) a v čem spočívaj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c)    zachován jen v nepodstatných rysech (znacích) a v čem spočívaj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d)    nezachován (např. ztráta autorského ducha dí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 xml:space="preserve">e)    jiný následek na umělecký nebo vědecký ráz dí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6"/>
          <w:szCs w:val="26"/>
        </w:rPr>
        <w:t xml:space="preserve">2.11    Objektivní způsobilost změněného díla k uměleckému nebo vědecké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vnímání (účin změněného díla), (vyvolání uměleckého nebo vědeck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dojmu, způsobilost změněného díla být uměním nebo vědou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(opakem vyvolání pouze technického dojmu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 xml:space="preserve">a způsob smyslového vnímání změněného díla (např. zrakem, sluch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nebo hmatem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6"/>
          <w:szCs w:val="26"/>
        </w:rPr>
        <w:t xml:space="preserve">2.12      Následek změny díla na uměleckou, vědeckou nebo jinou pověst auto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nebo spoluautor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13      Zhodnocení, zda lze objektivně (spravedlivě) požadovat po autor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nebo spoluautorech, aby se umělecky nebo vědecky ztotožn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se změněným dílem a byli s ním osobně spojová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 xml:space="preserve">4.  </w:t>
      </w:r>
      <w:r>
        <w:rPr>
          <w:rFonts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pacing w:val="20"/>
          <w:sz w:val="30"/>
          <w:szCs w:val="30"/>
        </w:rPr>
        <w:t>Závěr (právní názor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 základě shora podaného metodického posouzení autorskoprávní věci v jednotlivostech i v jejich souvislosti vyslovuji následující právní názor, jímž odpovídám na položenou autorskoprávní otázku: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ýše popsaná změna díla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je / není oprávněnou změnou</w:t>
      </w:r>
      <w:r>
        <w:rPr>
          <w:rFonts w:cs="Garamond" w:ascii="Garamond" w:hAnsi="Garamond"/>
          <w:sz w:val="26"/>
          <w:szCs w:val="26"/>
        </w:rPr>
        <w:t>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to ve smyslu </w:t>
      </w:r>
      <w:r>
        <w:rPr>
          <w:rFonts w:cs="Garamond" w:ascii="Garamond" w:hAnsi="Garamond"/>
          <w:i/>
          <w:sz w:val="26"/>
          <w:szCs w:val="26"/>
        </w:rPr>
        <w:t>Bernské úmluvy o ochraně literárních a uměleckých děl z 9. září 1886, ve znění pařížské revize z 24. července 1971,</w:t>
      </w:r>
      <w:r>
        <w:rPr>
          <w:rFonts w:cs="Garamond" w:ascii="Garamond" w:hAnsi="Garamond"/>
          <w:sz w:val="26"/>
          <w:szCs w:val="26"/>
        </w:rPr>
        <w:t xml:space="preserve"> vyhl. pod č.  133/1980 Sb., ve znění vyhl. pod č. 19/1985 Sb., </w:t>
      </w:r>
      <w:r>
        <w:rPr>
          <w:rFonts w:cs="Garamond" w:ascii="Garamond" w:hAnsi="Garamond"/>
          <w:i/>
          <w:sz w:val="26"/>
          <w:szCs w:val="26"/>
        </w:rPr>
        <w:t xml:space="preserve">Dohody o obchodních aspektech práv k duševnímu vlastnictví, přílohy 1C k Dohodě o zřízení Světové obchodní organizace,  </w:t>
      </w:r>
      <w:r>
        <w:rPr>
          <w:rFonts w:cs="Garamond" w:ascii="Garamond" w:hAnsi="Garamond"/>
          <w:sz w:val="26"/>
          <w:szCs w:val="26"/>
        </w:rPr>
        <w:t xml:space="preserve">vyhl. pod č. 191/1995 Sb.,  </w:t>
      </w:r>
      <w:r>
        <w:rPr>
          <w:rFonts w:cs="Garamond" w:ascii="Garamond" w:hAnsi="Garamond"/>
          <w:i/>
          <w:sz w:val="26"/>
          <w:szCs w:val="26"/>
        </w:rPr>
        <w:t>Smlouvy  Světové organizace  duševního vlastnictví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o právu autorském, </w:t>
      </w:r>
      <w:r>
        <w:rPr>
          <w:rFonts w:cs="Garamond" w:ascii="Garamond" w:hAnsi="Garamond"/>
          <w:sz w:val="26"/>
          <w:szCs w:val="26"/>
        </w:rPr>
        <w:t xml:space="preserve">vyhl. pod č. 33/2002 Sb. m. s., </w:t>
      </w:r>
      <w:r>
        <w:rPr>
          <w:rFonts w:cs="Garamond" w:ascii="Garamond" w:hAnsi="Garamond"/>
          <w:i/>
          <w:sz w:val="26"/>
          <w:szCs w:val="26"/>
        </w:rPr>
        <w:t>Smlouvy o založení Evropského společenství</w:t>
      </w:r>
      <w:r>
        <w:rPr>
          <w:rFonts w:cs="Garamond" w:ascii="Garamond" w:hAnsi="Garamond"/>
          <w:sz w:val="26"/>
          <w:szCs w:val="26"/>
        </w:rPr>
        <w:t xml:space="preserve">, vyhl.  pod  č. 44/2004 Sb. m. s., jakož i právních aktů z ní odvozených, a českého   </w:t>
      </w:r>
      <w:r>
        <w:rPr>
          <w:rFonts w:cs="Garamond" w:ascii="Garamond" w:hAnsi="Garamond"/>
          <w:i/>
          <w:sz w:val="26"/>
          <w:szCs w:val="26"/>
        </w:rPr>
        <w:t>zákona  č. 121/2000 Sb.,  o  právu  autorském, o právech souvisejících s právem autorským a o změně některých zákonů (autorského zákona),</w:t>
      </w:r>
      <w:r>
        <w:rPr>
          <w:rFonts w:cs="Garamond" w:ascii="Garamond" w:hAnsi="Garamond"/>
          <w:sz w:val="26"/>
          <w:szCs w:val="26"/>
        </w:rPr>
        <w:t xml:space="preserve"> ve znění zákonů č. 81/2005 Sb., č. 61/2006 Sb., č. 186/2006 Sb. a č. 216/2006 Sb., v úplném znění vyhl. pod č. 398/2006 Sb., ve znění zákona č. 168/2008 Sb., č. 41/2009 Sb. a č. 227/2009 Sb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  <w:t>D o l o ž k a</w:t>
      </w:r>
    </w:p>
    <w:p>
      <w:pPr>
        <w:pStyle w:val="Zkladntextodsazen3"/>
        <w:spacing w:lineRule="auto" w:line="360"/>
        <w:ind w:firstLine="360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Zkladntextodsazen3"/>
        <w:spacing w:lineRule="auto" w:line="360"/>
        <w:ind w:first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hlašuji na svou odbornou a stavovskou čest, že k výše uvedenému právnímu názoru jsem dospěl podle svého nejlepšího vědomí a svědomí, nezávislé na jiných osobách a nestranně, pouze na základě výše uvedených podkladů, hledisek, metod a právních norem vyplývajících z citovaných pramenů.</w:t>
      </w:r>
    </w:p>
    <w:p>
      <w:pPr>
        <w:pStyle w:val="Zkladntextodsazen2"/>
        <w:spacing w:lineRule="auto" w:line="360"/>
        <w:ind w:left="0" w:firstLine="360"/>
        <w:jc w:val="both"/>
        <w:rPr/>
      </w:pPr>
      <w:r>
        <w:rPr>
          <w:rFonts w:cs="Garamond" w:ascii="Garamond" w:hAnsi="Garamond"/>
          <w:sz w:val="26"/>
          <w:szCs w:val="26"/>
        </w:rPr>
        <w:t>Shora podaný závěr vyjadřuje právní názor posuzovatele, který je argumentačně podložen, jak je výše uveden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t>Test oprávněnosti změny literárního, jiného uměleckého nebo vědeckého díla,</w:t>
      </w:r>
      <w:r>
        <w:rPr>
          <w:rFonts w:cs="Garamond" w:ascii="Garamond" w:hAnsi="Garamond"/>
          <w:sz w:val="26"/>
          <w:szCs w:val="26"/>
        </w:rPr>
        <w:t xml:space="preserve">  obsahující odborné posouzení shora popsaných skutečností, a to formou odborného vyjádření, jakož i právní názor z něho vyplývající, je předložen bez rozporů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Tento test obsahuje (…) číslovaných a v jednu listinu spojených stran bez příloh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</w:t>
      </w: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>Posuzovatel: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 ________ dne _______                                   _______________________________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i/>
      </w:rPr>
      <w:t>© Ivo Telec, 2010                              Datum poslední revize 29. 6. 201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est vyšel časopisecky na Slovensku v Právnom obzoru, </w:t>
      </w:r>
      <w:r>
        <w:rPr>
          <w:rFonts w:cs="Garamond" w:ascii="Garamond" w:hAnsi="Garamond"/>
          <w:i/>
          <w:sz w:val="22"/>
          <w:szCs w:val="22"/>
        </w:rPr>
        <w:t>93,</w:t>
      </w:r>
      <w:r>
        <w:rPr>
          <w:rFonts w:cs="Garamond" w:ascii="Garamond" w:hAnsi="Garamond"/>
          <w:sz w:val="22"/>
          <w:szCs w:val="22"/>
        </w:rPr>
        <w:t xml:space="preserve"> 2010, č. 4, s. 303 – 3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oslední tiskem vydaná verze tohoto autorova testu viz </w:t>
      </w:r>
      <w:r>
        <w:rPr>
          <w:rFonts w:cs="Garamond" w:ascii="Garamond" w:hAnsi="Garamond"/>
          <w:i/>
          <w:sz w:val="22"/>
          <w:szCs w:val="22"/>
        </w:rPr>
        <w:t>Anonymus</w:t>
      </w:r>
      <w:r>
        <w:rPr>
          <w:rFonts w:cs="Garamond" w:ascii="Garamond" w:hAnsi="Garamond"/>
          <w:sz w:val="22"/>
          <w:szCs w:val="22"/>
        </w:rPr>
        <w:t xml:space="preserve"> (ed.): Autorská práva v architektuře. Sborník přednášek z mezinárodního sympózia 3. dubna 2009 v Brně. Praha: Česká komora architektů 2009, s.  32 – 39. V širším kontextu tohoto dotazníkového testu je odkazováno na dílo </w:t>
      </w:r>
      <w:r>
        <w:rPr>
          <w:rFonts w:cs="Garamond" w:ascii="Garamond" w:hAnsi="Garamond"/>
          <w:i/>
          <w:sz w:val="22"/>
          <w:szCs w:val="22"/>
        </w:rPr>
        <w:t>Telec, I. – Tůma, P.:</w:t>
      </w:r>
      <w:r>
        <w:rPr>
          <w:rFonts w:cs="Garamond" w:ascii="Garamond" w:hAnsi="Garamond"/>
          <w:sz w:val="22"/>
          <w:szCs w:val="22"/>
        </w:rPr>
        <w:t xml:space="preserve"> Autorský zákon. Praha: Verlag C. H. Beck 2007, s. 7 – 8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ázvosloví kolísá na mezinárodní a vnitrostátní české úrovni. Výraz </w:t>
      </w:r>
      <w:r>
        <w:rPr>
          <w:rFonts w:cs="Garamond" w:ascii="Garamond" w:hAnsi="Garamond"/>
          <w:i/>
          <w:sz w:val="22"/>
          <w:szCs w:val="22"/>
        </w:rPr>
        <w:t xml:space="preserve">„díla literární, jiná umělecká nebo vědecká“, </w:t>
      </w:r>
      <w:r>
        <w:rPr>
          <w:rFonts w:cs="Garamond" w:ascii="Garamond" w:hAnsi="Garamond"/>
          <w:sz w:val="22"/>
          <w:szCs w:val="22"/>
        </w:rPr>
        <w:t>jež používá i český autorský zákon č. 121/2000 Sb., se jeví přesný. Zastřešující pojem „autorské dílo“ je rovněž tak znám českému autorskému zákonu a je vědecky přijatelný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becná hermeneutika humanitních věd, tj. obecná metodologie těchto věd, je přitom východiskem i tohoto právovědného testu samého.</w:t>
      </w:r>
    </w:p>
  </w:footnote>
  <w:footnote w:id="6">
    <w:p>
      <w:pPr>
        <w:pStyle w:val="Footnote"/>
        <w:tabs>
          <w:tab w:val="clear" w:pos="708"/>
          <w:tab w:val="left" w:pos="34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Např. viz údaje obsažené v autorově </w:t>
      </w:r>
      <w:r>
        <w:rPr>
          <w:rFonts w:cs="Garamond" w:ascii="Garamond" w:hAnsi="Garamond"/>
          <w:i/>
          <w:sz w:val="22"/>
        </w:rPr>
        <w:t xml:space="preserve">Testu pojmových znaků literárního, jiného uměleckého nebo vědeckého díla. </w:t>
      </w:r>
    </w:p>
  </w:footnote>
  <w:footnote w:id="7">
    <w:p>
      <w:pPr>
        <w:pStyle w:val="Footnote"/>
        <w:tabs>
          <w:tab w:val="clear" w:pos="708"/>
          <w:tab w:val="left" w:pos="34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Např. viz údaje obsažené v autorově </w:t>
      </w:r>
      <w:r>
        <w:rPr>
          <w:rFonts w:cs="Garamond" w:ascii="Garamond" w:hAnsi="Garamond"/>
          <w:i/>
          <w:sz w:val="22"/>
        </w:rPr>
        <w:t xml:space="preserve">Testu pojmových znaků literárního, jiného uměleckého nebo vědeckého díl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§ 12 odst. 1 českého zákona č. 121/2000 Sb., o právu autorském, o právech souvisejících s právem autorským a o změně některých zákonů (autorského zákona), ve znění pozdějších předpisů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Např. zákonná licence k dílům architektonickým podle § 38d písm. b) českého zákona č. 121/2000 Sb., o právu autorském, o právech souvisejících s právem autorským a o změně některých zákonů (autorského zákona), ve znění pozdějších předpisů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Výjimka z pravidla omezení nabyvatele smluvní licence (§ 51 českého zákona č. 121/2000 Sb., o právu autorském, o právech souvisejících s právem autorským a o změně některých zákonů (autorského zákona), ve znění pozdějších předpisů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§ 51 českého zákona č. 121/2000 Sb., o právu autorském, o právech souvisejících s právem autorským a o změně některých zákonů (autorského zákona), ve znění pozdějších předpisů. Použití tohoto ustanovení o změně díla užitého na základě smluvní licence platí též pro případ užití díla na základě vyvratitelné zákonné domněnky smluvní licence podle § 61 odst. 1 nebo 3 cit. zák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Srov. v německém právu pojem </w:t>
      </w:r>
      <w:r>
        <w:rPr>
          <w:rFonts w:cs="Garamond" w:ascii="Garamond" w:hAnsi="Garamond"/>
          <w:i/>
          <w:sz w:val="22"/>
        </w:rPr>
        <w:t>Treu und Glauben</w:t>
      </w:r>
      <w:r>
        <w:rPr>
          <w:rFonts w:cs="Garamond" w:ascii="Garamond" w:hAnsi="Garamond"/>
          <w:sz w:val="22"/>
        </w:rPr>
        <w:t xml:space="preserve"> anebo v americkém, resp. britském pojetí </w:t>
      </w:r>
      <w:r>
        <w:rPr>
          <w:rFonts w:cs="Garamond" w:ascii="Garamond" w:hAnsi="Garamond"/>
          <w:i/>
          <w:sz w:val="22"/>
        </w:rPr>
        <w:t>fair use,</w:t>
      </w:r>
      <w:r>
        <w:rPr>
          <w:rFonts w:cs="Garamond" w:ascii="Garamond" w:hAnsi="Garamond"/>
          <w:sz w:val="22"/>
        </w:rPr>
        <w:t xml:space="preserve"> resp. </w:t>
      </w:r>
      <w:r>
        <w:rPr>
          <w:rFonts w:cs="Garamond" w:ascii="Garamond" w:hAnsi="Garamond"/>
          <w:i/>
          <w:sz w:val="22"/>
        </w:rPr>
        <w:t>good faith and fair dealing,</w:t>
      </w:r>
      <w:r>
        <w:rPr>
          <w:rFonts w:cs="Garamond" w:ascii="Garamond" w:hAnsi="Garamond"/>
          <w:sz w:val="22"/>
        </w:rPr>
        <w:t xml:space="preserve"> tj. </w:t>
      </w:r>
      <w:r>
        <w:rPr>
          <w:rFonts w:cs="Garamond" w:ascii="Garamond" w:hAnsi="Garamond"/>
          <w:i/>
          <w:sz w:val="22"/>
        </w:rPr>
        <w:t xml:space="preserve">objektivní </w:t>
      </w:r>
      <w:r>
        <w:rPr>
          <w:rFonts w:cs="Garamond" w:ascii="Garamond" w:hAnsi="Garamond"/>
          <w:sz w:val="22"/>
        </w:rPr>
        <w:t xml:space="preserve">právní smysl </w:t>
      </w:r>
      <w:r>
        <w:rPr>
          <w:rFonts w:cs="Garamond" w:ascii="Garamond" w:hAnsi="Garamond"/>
          <w:i/>
          <w:sz w:val="22"/>
        </w:rPr>
        <w:t>právního principu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sz w:val="22"/>
        </w:rPr>
        <w:t>poctivosti a důvěry.</w:t>
      </w:r>
      <w:r>
        <w:rPr>
          <w:rFonts w:cs="Garamond" w:ascii="Garamond" w:hAnsi="Garamond"/>
          <w:sz w:val="22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Blíže k poměřování cíle změny a prostředku jeho dosažení viz autorův </w:t>
      </w:r>
      <w:r>
        <w:rPr>
          <w:rFonts w:cs="Garamond" w:ascii="Garamond" w:hAnsi="Garamond"/>
          <w:i/>
          <w:sz w:val="22"/>
        </w:rPr>
        <w:t>Test poměrnosti cíle a prostředku</w:t>
      </w:r>
      <w:r>
        <w:rPr>
          <w:rFonts w:cs="Garamond" w:ascii="Garamond" w:hAnsi="Garamond"/>
          <w:sz w:val="22"/>
        </w:rPr>
        <w:t xml:space="preserve">. Poslední tiskem vydaná verze je obsažena v autorově příspěvku </w:t>
      </w:r>
      <w:r>
        <w:rPr>
          <w:rFonts w:cs="Garamond" w:ascii="Garamond" w:hAnsi="Garamond"/>
          <w:i/>
          <w:sz w:val="22"/>
        </w:rPr>
        <w:t>Váhy a meč aneb Test poměrnosti cíle a prostředku</w:t>
      </w:r>
      <w:r>
        <w:rPr>
          <w:rFonts w:cs="Garamond" w:ascii="Garamond" w:hAnsi="Garamond"/>
          <w:sz w:val="22"/>
        </w:rPr>
        <w:t xml:space="preserve">. Právník, </w:t>
      </w:r>
      <w:r>
        <w:rPr>
          <w:rFonts w:cs="Garamond" w:ascii="Garamond" w:hAnsi="Garamond"/>
          <w:i/>
          <w:sz w:val="22"/>
        </w:rPr>
        <w:t>148,</w:t>
      </w:r>
      <w:r>
        <w:rPr>
          <w:rFonts w:cs="Garamond" w:ascii="Garamond" w:hAnsi="Garamond"/>
          <w:sz w:val="22"/>
        </w:rPr>
        <w:t xml:space="preserve"> 2009, č. 7, s. 643 – 704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§ 11 odst. 3 českého zákona č. 121/2000 Sb., o právu autorském, o právech souvisejících s právem autorským a o změně některých zákonů (autorského zákona), ve znění pozdějších předpisů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rov. </w:t>
      </w:r>
      <w:r>
        <w:rPr>
          <w:rFonts w:cs="Garamond" w:ascii="Garamond" w:hAnsi="Garamond"/>
          <w:i/>
          <w:sz w:val="22"/>
          <w:szCs w:val="22"/>
        </w:rPr>
        <w:t xml:space="preserve">obdobně </w:t>
      </w:r>
      <w:r>
        <w:rPr>
          <w:rFonts w:cs="Garamond" w:ascii="Garamond" w:hAnsi="Garamond"/>
          <w:sz w:val="22"/>
          <w:szCs w:val="22"/>
        </w:rPr>
        <w:t xml:space="preserve">veřejnoprávní ochranu </w:t>
      </w:r>
      <w:r>
        <w:rPr>
          <w:rFonts w:cs="Garamond" w:ascii="Garamond" w:hAnsi="Garamond"/>
          <w:i/>
          <w:sz w:val="22"/>
          <w:szCs w:val="22"/>
        </w:rPr>
        <w:t>krajinného rázu</w:t>
      </w:r>
      <w:r>
        <w:rPr>
          <w:rFonts w:cs="Garamond" w:ascii="Garamond" w:hAnsi="Garamond"/>
          <w:sz w:val="22"/>
          <w:szCs w:val="22"/>
        </w:rPr>
        <w:t xml:space="preserve"> a jeho posuzování podle § 12 zákona č. 142/1992 Sb., o ochraně přírody a krajin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i/>
      </w:rPr>
      <w:t>Test oprávněnosti změny literárního, jiného uměleckého nebo vědeckého dí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08" w:hanging="708"/>
    </w:pPr>
    <w:rPr>
      <w:kern w:val="2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54:00Z</dcterms:created>
  <dc:creator>Ivo Telec</dc:creator>
  <dc:description/>
  <cp:keywords/>
  <dc:language>en-US</dc:language>
  <cp:lastModifiedBy>telec</cp:lastModifiedBy>
  <cp:lastPrinted>2010-04-12T16:37:00Z</cp:lastPrinted>
  <dcterms:modified xsi:type="dcterms:W3CDTF">2010-09-08T16:08:00Z</dcterms:modified>
  <cp:revision>15</cp:revision>
  <dc:subject/>
  <dc:title>Dotazník pojmových znaků autorských děl</dc:title>
</cp:coreProperties>
</file>