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JIŠTĚNÍ OBEC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je zajištění? Proč k němu státy přistupují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tění představuje výrazný zásah do osobní svobody jednotlivce → podmínky takového zásahu do 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</w:t>
      </w:r>
      <w:r>
        <w:rPr>
          <w:b/>
        </w:rPr>
        <w:t>l. 8 odst. 2 Listiny základních práv a svobo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ikdo nesmí být stíhán nebo zbaven svobody jinak než z důvodů a způsobem, který stanoví </w:t>
      </w:r>
      <w:r>
        <w:rPr>
          <w:i/>
          <w:u w:val="single"/>
        </w:rPr>
        <w:t xml:space="preserve">zákon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Čl. 9 Mezinárodního paktu o občanských a politických právec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Každý má právo na svobodu a osobní bezpečnost. Nikdo nesmí být </w:t>
      </w:r>
      <w:r>
        <w:rPr>
          <w:i/>
          <w:u w:val="single"/>
        </w:rPr>
        <w:t>svévolně</w:t>
      </w:r>
      <w:r>
        <w:rPr>
          <w:i/>
        </w:rPr>
        <w:t xml:space="preserve"> zatčen nebo zadržen. Nikdo nesmí být zbaven svobody kromě případů, kdy se tak stane </w:t>
      </w:r>
      <w:r>
        <w:rPr>
          <w:i/>
          <w:u w:val="single"/>
        </w:rPr>
        <w:t>na základě zákona a ve shodě s řízením, jež je stanoveno zákonem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. 5 Úmluvy o ochraně lidských práv a základních svobo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Každý má právo na svobodu a osobní bezpečnost. Nikdo nesmí být zbaven svobody kromě následujících případů, pokud se tak stane </w:t>
      </w:r>
      <w:r>
        <w:rPr>
          <w:i/>
          <w:u w:val="single"/>
        </w:rPr>
        <w:t>v souladu s řízením stanoveným zákonem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zákonné uvěznění po odsouzení příslušným soudem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b) zákonné zatčení nebo jiné zbavení svobody osoby proto, že se nepodrobila rozhodnutí vydanému soudem podle zákona, nebo proto, aby bylo zaručeno splnění povinnosti stanovené zákonem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c) zákonné zatčení nebo jiné zbavení svobody osoby za účelem předvedení před příslušný soudní orgán pro důvodné podezření ze spáchání trestného činu nebo jsou-li oprávněné důvody k domněnce, že je nutné zabránit jí ve spáchání trestného činu nebo v útěku po jeho spáchání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d) jiné zbavení svobody nezletilého na základě zákonného rozhodnutí pro účely výchovného dohledu nebo jeho zákonné zbavení svobody pro účely jeho předvedení před příslušný orgán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e) zákonné držení osob, aby se zabránilo šíření nakažlivé nemoci, nebo osob duševně nemocných, alkoholiků, narkomanů nebo tuláků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f) zákonné zatčení nebo jiné zbavení svobody osoby, aby se zabránilo jejímu nepovolenému vstupu na území nebo osoby, proti níž probíhá řízení o vyhoštění nebo vyd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čem spočívá stěžejní ROZDÍL mezi ustanoveními Paktu a Úmluv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ikatu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pro lidská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khtiyari v. Austrálie</w:t>
      </w:r>
      <w:r>
        <w:rPr/>
        <w:t>, oznámení č. 1069/2002</w:t>
      </w:r>
    </w:p>
    <w:p>
      <w:pPr>
        <w:pStyle w:val="Normal"/>
        <w:jc w:val="both"/>
        <w:rPr/>
      </w:pPr>
      <w:r>
        <w:rPr>
          <w:i/>
        </w:rPr>
        <w:t>Samba Jalloh v. Nizozemí</w:t>
      </w:r>
      <w:r>
        <w:rPr/>
        <w:t>, oznámení č. 794/1998</w:t>
      </w:r>
    </w:p>
    <w:p>
      <w:pPr>
        <w:pStyle w:val="Normal"/>
        <w:jc w:val="both"/>
        <w:rPr/>
      </w:pPr>
      <w:r>
        <w:rPr>
          <w:i/>
        </w:rPr>
        <w:t>Alphen v. Nizozemí</w:t>
      </w:r>
      <w:r>
        <w:rPr/>
        <w:t>, oznámení č. 305/88</w:t>
      </w:r>
    </w:p>
    <w:p>
      <w:pPr>
        <w:pStyle w:val="Normal"/>
        <w:jc w:val="both"/>
        <w:rPr/>
      </w:pPr>
      <w:r>
        <w:rPr>
          <w:i/>
        </w:rPr>
        <w:t xml:space="preserve">Saed Shams v. Austrálie, </w:t>
      </w:r>
      <w:r>
        <w:rPr/>
        <w:t>oznámení č. 1255, 1256, 1259, 1260, 1266, 1268, 1270, 1288/2004</w:t>
      </w:r>
    </w:p>
    <w:p>
      <w:pPr>
        <w:pStyle w:val="Normal"/>
        <w:jc w:val="both"/>
        <w:rPr/>
      </w:pPr>
      <w:r>
        <w:rPr>
          <w:i/>
        </w:rPr>
        <w:t>C. v. Austrálie</w:t>
      </w:r>
      <w:r>
        <w:rPr/>
        <w:t>, oznámení č. 900/1999</w:t>
      </w:r>
    </w:p>
    <w:p>
      <w:pPr>
        <w:pStyle w:val="Normal"/>
        <w:jc w:val="both"/>
        <w:rPr/>
      </w:pPr>
      <w:r>
        <w:rPr>
          <w:i/>
        </w:rPr>
        <w:t xml:space="preserve">A. v. Austrálie, </w:t>
      </w:r>
      <w:r>
        <w:rPr/>
        <w:t>oznámení č. 560/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avení osobní svobody podle Paktu přípustné, poku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zákonné = jednotlivec může být zajištěn pouze z důvodu a způsobem, který předvídá zák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 svévolné – svévolné nesmějí být jak příslušné vinitrostání normy, tak jejich aplikace (= zbavení osobní svobody není nepatřičné, nespravedlivé nebo nepředvídatelné; neexistovaly mírnější prostředky k dosažení téhož cíle; zajištění bylo nezbytné vzhledem ke všem okolnostem případu a nepřesáhlo přiměřenou dél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ropský soud pro lidská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ahal v. Spojené království</w:t>
      </w:r>
      <w:r>
        <w:rPr/>
        <w:t>, stížnost č. 22414/93, rozsudek z 25. 10. 1996</w:t>
      </w:r>
    </w:p>
    <w:p>
      <w:pPr>
        <w:pStyle w:val="Normal"/>
        <w:jc w:val="both"/>
        <w:rPr/>
      </w:pPr>
      <w:r>
        <w:rPr>
          <w:i/>
        </w:rPr>
        <w:t xml:space="preserve">Saadi v. Spojené království, </w:t>
      </w:r>
      <w:r>
        <w:rPr/>
        <w:t xml:space="preserve">rozsudek Velkého senátu z 29. 1. 2008, stížnost č. 13229/03 </w:t>
      </w:r>
    </w:p>
    <w:p>
      <w:pPr>
        <w:pStyle w:val="Normal"/>
        <w:jc w:val="both"/>
        <w:rPr/>
      </w:pPr>
      <w:r>
        <w:rPr>
          <w:i/>
        </w:rPr>
        <w:t>A. v. Spojené království</w:t>
      </w:r>
      <w:r>
        <w:rPr/>
        <w:t>, rozsudek Velkého senátu z 19. 2. 2009, stížnost č. 3455/05</w:t>
      </w:r>
    </w:p>
    <w:p>
      <w:pPr>
        <w:pStyle w:val="Normal"/>
        <w:jc w:val="both"/>
        <w:rPr/>
      </w:pPr>
      <w:r>
        <w:rPr>
          <w:i/>
        </w:rPr>
        <w:t xml:space="preserve">Singh  proti České republice </w:t>
      </w:r>
      <w:r>
        <w:rPr/>
        <w:t>(stížnost č. 60538/00, rozsudek z 25. 1. 2005</w:t>
      </w:r>
    </w:p>
    <w:p>
      <w:pPr>
        <w:pStyle w:val="Normal"/>
        <w:jc w:val="both"/>
        <w:rPr/>
      </w:pPr>
      <w:r>
        <w:rPr>
          <w:i/>
        </w:rPr>
        <w:t>Amuur proti Francii</w:t>
      </w:r>
      <w:r>
        <w:rPr/>
        <w:t xml:space="preserve"> (rozsudek z 20. 5. 1996, stížnost č. 19776/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svévole (k zajištění musí dojít v dobré víře, musí být úzce spjato s důvodem zajištění, místo a podmínky k tomu musejí být uzpůsobené, trvání zajištění nesmí překročit rozumnou dobu, která je nezbytná k dosažení stanoveného cíle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ÚPRAVA ZAJIŠTĚNÍ V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jištění podle zákona č. 326/1999 Sb., o pobytu cizinců na území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za účelem správního vyhoštění (§ 124 – 124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za účelem vycestování (§ 124b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za účelem předání a průvozu (§ 12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Související rozhodnutí Nejvyššího správního soudu: č. j. 9 As 5/2010-74, 2 As 80/2009-66, 1 As 12/2009-61, 9 As 23/ 2009-65 a 6 As 58/2009-53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těchto ustanovení v souvislosti s implementací </w:t>
      </w:r>
      <w:r>
        <w:rPr>
          <w:b/>
        </w:rPr>
        <w:t xml:space="preserve">návratové směrnice </w:t>
      </w:r>
      <w:r>
        <w:rPr/>
        <w:t>(2008/115/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ůvody zajištění: a) nebezpečí skrývání se, b) státní příslušník třetí země se vyhýbá přípravě návratu či uskutečnění vyhoštění nebo je jinak ztěž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zajištění nařídí správní orgán, musí být zajištěn rychlý soudní přezkum zákonnosti zaji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vedeny alternativa k detenc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mezení osobní svobody podle zákona 325/1999 Sb., o azyl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ržení v rámci tzv. letištního řízení (§ 7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ržení v přijímacím středisku na území (§ 46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ržení po dobu tzv. dublinského řízení (§ 46 odst.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žení na letišti a v přijímacím středisku (§ 73 a 46a)</w:t>
      </w:r>
    </w:p>
    <w:p>
      <w:pPr>
        <w:pStyle w:val="Normal"/>
        <w:jc w:val="both"/>
        <w:rPr/>
      </w:pPr>
      <w:r>
        <w:rPr/>
        <w:t>Společné dův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chyby o totožnosti žad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datel by mohl představovat nebezpečí pro bezpečnost s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ZKUM ZAJI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. 5 odst. 4 Úmluvy o ochraně lidských práv a základních svobo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ždý, kdo byl zbaven svobody zatčením nebo jiným způsobem, má právo podat návrh na řízení, ve kterém by </w:t>
      </w:r>
      <w:r>
        <w:rPr>
          <w:i/>
          <w:u w:val="single"/>
        </w:rPr>
        <w:t>soud urychleně rozhodl</w:t>
      </w:r>
      <w:r>
        <w:rPr>
          <w:i/>
        </w:rPr>
        <w:t xml:space="preserve"> o zákonnosti jeho zbavení svobody a nařídil propuštění, je-li zbavení svobody nezákon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atová směr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dní přezkum v 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varia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vedené v občanském soudním řízení (§ 200o a násl. o. s. ř.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řed správními soudy (§ 65 a násl. s. ř. s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2:00Z</dcterms:created>
  <dc:creator>ehnertova</dc:creator>
  <dc:description/>
  <cp:keywords/>
  <dc:language>en-US</dc:language>
  <cp:lastModifiedBy>tothova</cp:lastModifiedBy>
  <dcterms:modified xsi:type="dcterms:W3CDTF">2010-11-30T08:12:00Z</dcterms:modified>
  <cp:revision>2</cp:revision>
  <dc:subject/>
  <dc:title>ZAJIŠTĚNÍ OBECNĚ</dc:title>
</cp:coreProperties>
</file>