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 xml:space="preserve">Ústavní vývoj KLDR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Současná verze ústavy je z roku 2009, a je to ústava pátá (první 1948, dále 1972, 1992 a 1998). Pokusím se uvést některá zajímavější fakta ze severokorejského ústavního vývoj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ráce na první ústavě začaly na podzim 1947. Byla inspirována sovětskou ústavou z roku 1936, a po schválení její provizorní verze korejským ústavodárným výborem byla pozměněna sovětským politbyrem. Změny se dotkly tří článků, přičemž autorem článku 2 byl sám Stalin. Kromě obsahových změn politbyro také vydalo severokorejskému parlamentu pokyn k přijetí tohoto návrhu, což parlament čtyři dny poté provedl. Hlasováno o návrhu ústavy bylo 8. září 1948, a byla jednohlasně schválena. Podle této první ústavy byl hlavním městem KLDR nikoliv Pchjongjang, ale Soul (hlavní město Jižní Koreje), což byla jedna ze změn provedená politbyrem SSS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 roce 1972 byla nahrazena ústavou novou, která mimo jiné zavedla posty prezidenta a vice-prezidentů a ústřední lidový výbor. Změněna byla v letech 1992 (více o verzi z roku 1992 najdete na </w:t>
      </w:r>
      <w:hyperlink r:id="rId2">
        <w:r>
          <w:rPr>
            <w:rStyle w:val="InternetLink"/>
            <w:rFonts w:cs="Verdana" w:ascii="Verdana" w:hAnsi="Verdana"/>
            <w:color w:val="0000CC"/>
            <w:sz w:val="20"/>
            <w:szCs w:val="20"/>
          </w:rPr>
          <w:t>http://countrystudies.us/north-korea/58.htm</w:t>
        </w:r>
      </w:hyperlink>
      <w:r>
        <w:rPr>
          <w:rFonts w:cs="Verdana" w:ascii="Verdana" w:hAnsi="Verdana"/>
          <w:sz w:val="20"/>
          <w:szCs w:val="20"/>
        </w:rPr>
        <w:t>) a 1998 (k</w:t>
      </w:r>
      <w:r>
        <w:rPr>
          <w:rFonts w:eastAsia="Batang;바탕" w:cs="Verdana" w:ascii="Verdana" w:hAnsi="Verdana"/>
          <w:sz w:val="20"/>
          <w:szCs w:val="20"/>
        </w:rPr>
        <w:t xml:space="preserve">omparativní analýzu změn z let 1992 a 1998 najdete v článku Yuri Vanina </w:t>
      </w:r>
      <w:r>
        <w:rPr>
          <w:rFonts w:eastAsia="Batang;바탕" w:cs="Verdana" w:ascii="Verdana" w:hAnsi="Verdana"/>
          <w:i/>
          <w:sz w:val="20"/>
          <w:szCs w:val="20"/>
        </w:rPr>
        <w:t>'Changes in the Constitutional System of North Korea' uveřejněné ve "Far Eastern Affairs" (journal of the Russian Academy of Sciences Institute for Far Eastern Studies) No.2 (1999), pp.36-50</w:t>
      </w:r>
      <w:r>
        <w:rPr>
          <w:rFonts w:eastAsia="Batang;바탕" w:cs="Verdana" w:ascii="Verdana" w:hAnsi="Verdana"/>
          <w:sz w:val="20"/>
          <w:szCs w:val="20"/>
        </w:rPr>
        <w:t>). Znění ústavy z roku 1998 je i na Wikipedii.</w:t>
      </w:r>
      <w:r>
        <w:rPr>
          <w:rStyle w:val="FootnoteCharacters"/>
          <w:rStyle w:val="FootnoteAnchor"/>
          <w:rFonts w:eastAsia="Batang;바탕" w:cs="Verdana" w:ascii="Verdana" w:hAnsi="Verdana"/>
          <w:sz w:val="20"/>
          <w:szCs w:val="20"/>
        </w:rPr>
        <w:footnoteReference w:id="2"/>
      </w:r>
      <w:r>
        <w:rPr>
          <w:rFonts w:eastAsia="Batang;바탕" w:cs="Verdana" w:ascii="Verdana" w:hAnsi="Verdana"/>
          <w:sz w:val="20"/>
          <w:szCs w:val="20"/>
        </w:rPr>
        <w:t xml:space="preserve"> Zřejmě nejkurióznější změna v roce 1998 spočívala ve zrušení úřadu prezidenta, který zůstal po Kim Ir-senově smrti v roce 1994 neobsazen, a prohlášení tehdy čtyři roky mrtvého Kim Ir-sena za „věčného prezidenta“ v preambuli. Pravomoci prezidenta byly rozděleny mezi premiéra, předsedu parlamentu a předsedu Výboru pro národní obranu (syna Kim Čong-ila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ústava je z dubna loňského roku. Její (neoficiální) anglické znění je zd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, asi nejvýznamnější jsou změny v článcích 100 – 105, které rozšiřují pravomoci předsedy Výboru pro národní obranu (VNO) a zároveň ho nově označují za nejvyššího vůdce KLDR. Předseda VNO je nově jako nejvyšší velitel ozbrojených sil oprávněn vydávat jim rozkazy a jmenovat vysoké důstojníky (tyto pravomoci dříve patřily VNO jako celku, nikoliv jen jeho předsedovi). Toto Kim Čong-il využil minulý týden, kdy jmenoval svého syna, svoji sestru a další osoby považované za loajální jeho rodině čtyřhvězdičkovými generál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změnám došlo i na ideologické frontě, ústava v čl. 3 stanoví, že se KDLR vedle (tradiční) ideje čučche řídí i ideologií songun (prioritizace potřeb armády a posílení jejího vlivu na chod země)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ště přidám odkaz na uryvky ze dvou zajímavých komentář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>. B.R. Myers argumentuje, že KLDR je spíše  nacionálně-socialistický než komunistický (resp. socialistický) režim. Komentář korejského profesora se týká odrazu postupné militarizace KLDR v ústavě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. 10. 2010</w:t>
      </w:r>
    </w:p>
    <w:p>
      <w:pPr>
        <w:pStyle w:val="Normln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gr. Michal Vodrážka, MPP</w:t>
      </w:r>
    </w:p>
    <w:p>
      <w:pPr>
        <w:pStyle w:val="Normlnweb"/>
        <w:rPr/>
      </w:pPr>
      <w:r>
        <w:rPr/>
        <w:t>Česko-korejská společnost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</w:rPr>
          <w:t>http://en.wikisource.org/wiki/Constitution_of_North_Korea_%281972%29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asiamatters.blogspot.com/2009/10/north-korean-constitution-april-2009.html</w:t>
        </w:r>
      </w:hyperlink>
      <w:r>
        <w:rPr/>
        <w:t xml:space="preserve">. Překlad je zřejmě nepřesný, např. čl. 8 mluví o lidských právech, správně by ale měl výraz být přeložen jako „zájmy pracujících“ </w:t>
      </w:r>
      <w:hyperlink r:id="rId3">
        <w:r>
          <w:rPr>
            <w:rStyle w:val="InternetLink"/>
          </w:rPr>
          <w:t>http://leonidpetrov.wordpress.com/2009/10/12/dprk-has-quietly-amended-its-constitution/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english.yonhapnews.co.kr/national/2009/09/28/68/0301000000AEN20090928003600315F.HTM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color w:val="0000CC"/>
          </w:rPr>
          <w:t>http://nottoomuch.com/pivot/entry.php?id=1828</w:t>
        </w:r>
      </w:hyperlink>
    </w:p>
  </w:footnote>
</w:footnotes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algun Gothic" w:cs="Times New Roman"/>
      <w:color w:val="auto"/>
      <w:sz w:val="22"/>
      <w:szCs w:val="22"/>
      <w:lang w:val="cs-CZ" w:eastAsia="ko-KR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ntrystudies.us/north-korea/58.ht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source.org/wiki/Constitution_of_North_Korea_(1972)" TargetMode="External"/><Relationship Id="rId2" Type="http://schemas.openxmlformats.org/officeDocument/2006/relationships/hyperlink" Target="http://asiamatters.blogspot.com/2009/10/north-korean-constitution-april-2009.html" TargetMode="External"/><Relationship Id="rId3" Type="http://schemas.openxmlformats.org/officeDocument/2006/relationships/hyperlink" Target="http://leonidpetrov.wordpress.com/2009/10/12/dprk-has-quietly-amended-its-constitution/" TargetMode="External"/><Relationship Id="rId4" Type="http://schemas.openxmlformats.org/officeDocument/2006/relationships/hyperlink" Target="http://english.yonhapnews.co.kr/national/2009/09/28/68/0301000000AEN20090928003600315F.HTML" TargetMode="External"/><Relationship Id="rId5" Type="http://schemas.openxmlformats.org/officeDocument/2006/relationships/hyperlink" Target="http://nottoomuch.com/pivot/entry.php?id=182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09:00Z</dcterms:created>
  <dc:creator>Vladimír</dc:creator>
  <dc:description/>
  <cp:keywords/>
  <dc:language>en-US</dc:language>
  <cp:lastModifiedBy>Dan</cp:lastModifiedBy>
  <dcterms:modified xsi:type="dcterms:W3CDTF">2010-10-03T10:09:00Z</dcterms:modified>
  <cp:revision>2</cp:revision>
  <dc:subject/>
  <dc:title>Ústavní vývoj KLDR </dc:title>
</cp:coreProperties>
</file>