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KLETÍ KARIKATURISTÉ ANEB JAK SE PYKÁ ZA VTIP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4775</wp:posOffset>
                </wp:positionV>
                <wp:extent cx="19900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zodpovědné, dětinské, urážlivé a provokativní. I takovými slovy lidé stále komentují, již pět let starou, záležitost z Dánska. Záležitost novin Jyllands-Posten a 12 karikaturistů, jež zvěčnili podobu Mohameda, proroka, jehož zobrazování je zakázané a v islámském světě velmi přísně tresta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0.7pt;mso-wrap-distance-left:9.05pt;mso-wrap-distance-right:9.05pt;mso-wrap-distance-top:0pt;mso-wrap-distance-bottom:0pt;margin-top:8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zodpovědné, dětinské, urážlivé a provokativní. I takovými slovy lidé stále komentují, již pět let starou, záležitost z Dánska. Záležitost novin Jyllands-Posten a 12 karikaturistů, jež zvěčnili podobu Mohameda, proroka, jehož zobrazování je zakázané a v islámském světě velmi přísně trestané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49530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 xml:space="preserve">roč vůbec vznikly a na čí popud byly vydány tolik provokativní karikatury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ůvod je velmi prostý. Jednoho dne přišel dánský pohádkář, který psal knihu o Mohamedovi, s tím, že mu žádný ilustrátor nechce do jeho knihy nakreslit podobiznu významného islámského proroka. Všichni měli strach o svůj život. Nakonec se mu podařilo jednoho najít. Ten to však chtěl udělat pouze za přislíbení anonymity.  Proto si v redakci dánských novin Jyllands-Posten řekli, že by stálo za to, oslovit ilustrátory v Dánsku a požádat je, ať Mohameda nakreslí. Dvanáct z nich našlo odvahu a karikatury byly publikovány. Sám šéf kulturní rubrik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lemming Rose tvrdí, že takovou </w:t>
                              <w:tab/>
                              <w:tab/>
                              <w:tab/>
                              <w:tab/>
                              <w:t>odezvu nečekal a ani prý nedoufal v to, že zpráva</w:t>
                              <w:tab/>
                              <w:tab/>
                              <w:tab/>
                              <w:tab/>
                              <w:t xml:space="preserve">    překročí hranici Dánska, či dokonce, že se celá </w:t>
                              <w:tab/>
                              <w:tab/>
                              <w:tab/>
                              <w:tab/>
                              <w:tab/>
                              <w:t xml:space="preserve">akce zvrhne v globální krizi. To se </w:t>
                              <w:tab/>
                              <w:tab/>
                              <w:tab/>
                              <w:tab/>
                              <w:tab/>
                              <w:t xml:space="preserve">ovšem stalo a všech dvanáct kreslířů je pod </w:t>
                              <w:tab/>
                              <w:tab/>
                              <w:tab/>
                              <w:tab/>
                              <w:tab/>
                              <w:t xml:space="preserve">ochranou policie, nikde nesmí uvádět, kde </w:t>
                              <w:tab/>
                              <w:tab/>
                              <w:tab/>
                              <w:tab/>
                              <w:tab/>
                              <w:t xml:space="preserve">bydlí, jaké akce se zúčastní a celkově nesmí </w:t>
                              <w:tab/>
                              <w:tab/>
                              <w:tab/>
                              <w:tab/>
                              <w:tab/>
                              <w:t xml:space="preserve">nikde vyčuhovat. Sám Flemming Rose </w:t>
                              <w:tab/>
                              <w:tab/>
                              <w:tab/>
                              <w:tab/>
                              <w:t>uvádí, že strach nemá. Avšak kdo ví, jaká je prav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51pt;mso-wrap-distance-left:9.05pt;mso-wrap-distance-right:9.05pt;mso-wrap-distance-top:0pt;mso-wrap-distance-bottom:0pt;margin-top: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b/>
                        </w:rPr>
                        <w:t xml:space="preserve">roč vůbec vznikly a na čí popud byly vydány tolik provokativní karikatury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ůvod je velmi prostý. Jednoho dne přišel dánský pohádkář, který psal knihu o Mohamedovi, s tím, že mu žádný ilustrátor nechce do jeho knihy nakreslit podobiznu významného islámského proroka. Všichni měli strach o svůj život. Nakonec se mu podařilo jednoho najít. Ten to však chtěl udělat pouze za přislíbení anonymity.  Proto si v redakci dánských novin Jyllands-Posten řekli, že by stálo za to, oslovit ilustrátory v Dánsku a požádat je, ať Mohameda nakreslí. Dvanáct z nich našlo odvahu a karikatury byly publikovány. Sám šéf kulturní rubrik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lemming Rose tvrdí, že takovou </w:t>
                        <w:tab/>
                        <w:tab/>
                        <w:tab/>
                        <w:tab/>
                        <w:t>odezvu nečekal a ani prý nedoufal v to, že zpráva</w:t>
                        <w:tab/>
                        <w:tab/>
                        <w:tab/>
                        <w:tab/>
                        <w:t xml:space="preserve">    překročí hranici Dánska, či dokonce, že se celá </w:t>
                        <w:tab/>
                        <w:tab/>
                        <w:tab/>
                        <w:tab/>
                        <w:tab/>
                        <w:t xml:space="preserve">akce zvrhne v globální krizi. To se </w:t>
                        <w:tab/>
                        <w:tab/>
                        <w:tab/>
                        <w:tab/>
                        <w:tab/>
                        <w:t xml:space="preserve">ovšem stalo a všech dvanáct kreslířů je pod </w:t>
                        <w:tab/>
                        <w:tab/>
                        <w:tab/>
                        <w:tab/>
                        <w:tab/>
                        <w:t xml:space="preserve">ochranou policie, nikde nesmí uvádět, kde </w:t>
                        <w:tab/>
                        <w:tab/>
                        <w:tab/>
                        <w:tab/>
                        <w:tab/>
                        <w:t xml:space="preserve">bydlí, jaké akce se zúčastní a celkově nesmí </w:t>
                        <w:tab/>
                        <w:tab/>
                        <w:tab/>
                        <w:tab/>
                        <w:tab/>
                        <w:t xml:space="preserve">nikde vyčuhovat. Sám Flemming Rose </w:t>
                        <w:tab/>
                        <w:tab/>
                        <w:tab/>
                        <w:tab/>
                        <w:t>uvádí, že strach nemá. Avšak kdo ví, jaká je prav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220980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2512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7pt;mso-wrap-distance-left:9.05pt;mso-wrap-distance-right:9.05pt;mso-wrap-distance-top:0pt;mso-wrap-distance-bottom:0pt;margin-top:1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2512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483360</wp:posOffset>
                </wp:positionV>
                <wp:extent cx="19812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6.8pt" to="323.95pt,1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48336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.8pt" to="533.95pt,1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0</wp:posOffset>
                </wp:positionH>
                <wp:positionV relativeFrom="paragraph">
                  <wp:posOffset>1483360</wp:posOffset>
                </wp:positionV>
                <wp:extent cx="0" cy="2286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6.8pt" to="534pt,29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09750" cy="2333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11960</wp:posOffset>
                </wp:positionV>
                <wp:extent cx="4572000" cy="970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lemmingovi je vyčítáno, že kvůli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ho snaze zviditelnit se č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ydělat, ohrozil životy nejen karikaturistů, ale též dánského lidu. Při útocích již zemřela více než stovka nevinných lidí, vypukly mohutné demonstrace, ale množí se i pokusy o atentáty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45pt;mso-wrap-distance-left:9.05pt;mso-wrap-distance-right:9.05pt;mso-wrap-distance-top:0pt;mso-wrap-distance-bottom:0pt;margin-top:134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lemmingovi je vyčítáno, že kvůli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eho snaze zviditelnit se č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ydělat, ohrozil životy nejen karikaturistů, ale též dánského lidu. Při útocích již zemřela více než stovka nevinných lidí, vypukly mohutné demonstrace, ale množí se i pokusy o atentát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Flemming Ro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6781800" cy="194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/>
                              <w:t xml:space="preserve">ýtvarník Lars Vilks nakreslil Mohameda jako psa „z kruháku.“ Díky karikatuře se zvedl mnohonásobně zájem o jeho osobu a to především v islámském světě, kde al-Ká´ida žádá jeho hlavu, za kterou zájemcům nabízí 100.000 dolarů. Mnoho islamistů se ji už pokusilo získat. Naposledy, když mu do jeho domu hodili zápalné lahve a nešťastnou náhodou se sami zapálili. Zpanikařili, utekli a nechali na místě své doklady, díky kterým je později policie zatkla. Larsi Vilksovi se nic nestalo, protože v tu dobu byl na návštěvě u  svých známých. Proč Mohameda nakreslil s hlavou psa vysvětluje následovně: </w:t>
                            </w:r>
                            <w:r>
                              <w:rPr>
                                <w:b/>
                              </w:rPr>
                              <w:t>„Lidé někdy v roce 2006 začali spontánně vyrábět dřevěné psy a dávali je po nocích na kruhové objezdy. Ten výtvarný happening lidi tak pobláznil, že se pes z kruháku stal pojmem. Ti psi byli všude a tak jsem chtěl otestovat míru svobody v uměleckých kruzích a na jednu výstavu jsem načrtl právě psa z kruháku s hlavou Mohameda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53pt;mso-wrap-distance-left:9.05pt;mso-wrap-distance-right:9.05pt;mso-wrap-distance-top:0pt;mso-wrap-distance-bottom:0pt;margin-top:4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/>
                        <w:t xml:space="preserve">ýtvarník Lars Vilks nakreslil Mohameda jako psa „z kruháku.“ Díky karikatuře se zvedl mnohonásobně zájem o jeho osobu a to především v islámském světě, kde al-Ká´ida žádá jeho hlavu, za kterou zájemcům nabízí 100.000 dolarů. Mnoho islamistů se ji už pokusilo získat. Naposledy, když mu do jeho domu hodili zápalné lahve a nešťastnou náhodou se sami zapálili. Zpanikařili, utekli a nechali na místě své doklady, díky kterým je později policie zatkla. Larsi Vilksovi se nic nestalo, protože v tu dobu byl na návštěvě u  svých známých. Proč Mohameda nakreslil s hlavou psa vysvětluje následovně: </w:t>
                      </w:r>
                      <w:r>
                        <w:rPr>
                          <w:b/>
                        </w:rPr>
                        <w:t>„Lidé někdy v roce 2006 začali spontánně vyrábět dřevěné psy a dávali je po nocích na kruhové objezdy. Ten výtvarný happening lidi tak pobláznil, že se pes z kruháku stal pojmem. Ti psi byli všude a tak jsem chtěl otestovat míru svobody v uměleckých kruzích a na jednu výstavu jsem načrtl právě psa z kruháku s hlavou Mohameda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99210</wp:posOffset>
                </wp:positionV>
                <wp:extent cx="1701165" cy="19856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8929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6.35pt;mso-wrap-distance-left:9.05pt;mso-wrap-distance-right:9.05pt;mso-wrap-distance-top:0pt;mso-wrap-distance-bottom:0pt;margin-top:102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8929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1175385</wp:posOffset>
                </wp:positionV>
                <wp:extent cx="2686050" cy="1962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seznamu Insp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gazínu je </w:t>
                            </w:r>
                            <w:r>
                              <w:rPr>
                                <w:b/>
                              </w:rPr>
                              <w:t xml:space="preserve">La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lks </w:t>
                            </w:r>
                            <w:r>
                              <w:rPr/>
                              <w:t xml:space="preserve">číslo jed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ezi těmi, kteř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jí zemří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a internet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konce naš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vé vlastní par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154.5pt;mso-wrap-distance-left:9.05pt;mso-wrap-distance-right:9.05pt;mso-wrap-distance-top:0pt;mso-wrap-distance-bottom:0pt;margin-top:92.5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seznamu Inspi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gazínu je </w:t>
                      </w:r>
                      <w:r>
                        <w:rPr>
                          <w:b/>
                        </w:rPr>
                        <w:t xml:space="preserve">Lar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ilks </w:t>
                      </w:r>
                      <w:r>
                        <w:rPr/>
                        <w:t xml:space="preserve">číslo jed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ezi těmi, kteří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jí zemří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a internet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konce naše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vé vlastní par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1518285</wp:posOffset>
                </wp:positionV>
                <wp:extent cx="1802765" cy="1315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15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1855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103.55pt;mso-wrap-distance-left:9.05pt;mso-wrap-distance-right:9.05pt;mso-wrap-distance-top:0pt;mso-wrap-distance-bottom:0pt;margin-top:119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1855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0610</wp:posOffset>
                </wp:positionV>
                <wp:extent cx="2133600" cy="2171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ejtvrdší vlnu kritiky vyvolala karikatura, která zobrazuje proroka s bombou v turbanu. Rozčílené hlasy tvrdí, že kresba říká, že prorok a nakonec všichni muslimové jsou teroristé. Autor, </w:t>
                            </w:r>
                            <w:r>
                              <w:rPr>
                                <w:b/>
                              </w:rPr>
                              <w:t>Kurt Westergaard</w:t>
                            </w:r>
                            <w:r>
                              <w:rPr/>
                              <w:t xml:space="preserve">, tím však chtěl pouze naznačit, že někteří jedinci si jako rukojmí vzali islámské náboženství a páchají útoky ve jménu prorok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1pt;mso-wrap-distance-left:9.05pt;mso-wrap-distance-right:9.05pt;mso-wrap-distance-top:0pt;mso-wrap-distance-bottom:0pt;margin-top:8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ejtvrdší vlnu kritiky vyvolala karikatura, která zobrazuje proroka s bombou v turbanu. Rozčílené hlasy tvrdí, že kresba říká, že prorok a nakonec všichni muslimové jsou teroristé. Autor, </w:t>
                      </w:r>
                      <w:r>
                        <w:rPr>
                          <w:b/>
                        </w:rPr>
                        <w:t>Kurt Westergaard</w:t>
                      </w:r>
                      <w:r>
                        <w:rPr/>
                        <w:t xml:space="preserve">, tím však chtěl pouze naznačit, že někteří jedinci si jako rukojmí vzali islámské náboženství a páchají útoky ve jménu proro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347085</wp:posOffset>
                </wp:positionV>
                <wp:extent cx="66484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 zveřejnění karikatur se v Dánsku a v Evropě vede konstruktivní debata o svobodě projevu, svobodě náboženského vyznání a respektu k imigrantům a cizím vírám. Jyllands-Posten chtěli otestovat hranice autocenzury a za pomocí karikaturistů vyzvat muslimské tabu. Dosáhli svého záměru? Ano i 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55.5pt;mso-wrap-distance-left:9.05pt;mso-wrap-distance-right:9.05pt;mso-wrap-distance-top:0pt;mso-wrap-distance-bottom:0pt;margin-top:263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 zveřejnění karikatur se v Dánsku a v Evropě vede konstruktivní debata o svobodě projevu, svobodě náboženského vyznání a respektu k imigrantům a cizím vírám. Jyllands-Posten chtěli otestovat hranice autocenzury a za pomocí karikaturistů vyzvat muslimské tabu. Dosáhli svého záměru? Ano i 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2:00Z</dcterms:created>
  <dc:creator>VERČA</dc:creator>
  <dc:description/>
  <cp:keywords/>
  <dc:language>en-US</dc:language>
  <cp:lastModifiedBy>VERČA</cp:lastModifiedBy>
  <dcterms:modified xsi:type="dcterms:W3CDTF">2010-10-05T16:31:00Z</dcterms:modified>
  <cp:revision>10</cp:revision>
  <dc:subject/>
  <dc:title>PROKLETÍ KARIKATURISTÉ ANEB JAK SE PYKÁ ZA VTIP</dc:title>
</cp:coreProperties>
</file>