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Pozvánka od našeho hosta Hasana Zahiroviče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D Brno - Divadlo Husa na prováz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9"/>
                <w:szCs w:val="29"/>
                <w:u w:val="single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(Kongresový sá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2"/>
              <w:gridCol w:w="350"/>
            </w:tblGrid>
            <w:tr>
              <w:trPr/>
              <w:tc>
                <w:tcPr>
                  <w:tcW w:w="872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24.03.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 (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Středa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19: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35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  <w:gridCol w:w="75"/>
                  </w:tblGrid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9"/>
                            <w:szCs w:val="29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255C97"/>
                              <w:sz w:val="29"/>
                            </w:rPr>
                            <w:t xml:space="preserve">VAŘENÍ POLÍVKY </w:t>
                          </w:r>
                        </w:hyperlink>
                      </w:p>
                    </w:tc>
                    <w:tc>
                      <w:tcPr>
                        <w:tcW w:w="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9"/>
                            <w:szCs w:val="2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avidelný cyklus scénických čtení i menších divadelních tvarů připravovaný ve spolupráci s Divadelní fakultou JAMU. Nové texty, nové hry, noví autoři, nové překlady, nové trendy, noví tvůrci, nové talenty. Inscenují posluchači a mladí absolventi režie. Na závěr diskuse a společná konzumace uvařené polívky. Vybrané chutě – o jakých se vám nesnilo! Uvádíme vždy 1 x měsíčně! Klubové uvedení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mir Bašović: Obrazy ze stříbrného století: Scénické čtení oceňované hry sarajevského dramatika a dramaturga (cena Festivalu bosenskohercegovinského divadla 2004). "Jak bych mohl žít v zemi, kde noha zakopne o nezakopané kosti mých bližních?" Postmoderní přístup k tématu tragedie v Srebrenici. Přelozili Hasan Zahirovic a Alfabeta Cindlerova. Režíruje posluchačka doktorského studia na JAMU Tanja Miletic Oručevic. Účinkují herci DHNP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255C97"/>
          </w:rPr>
          <w:t>http://provazek.cz/program.asp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55C97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provazek.cz%2Frepertoardetail.aspx%3Frepertoardetail%3D3F2FBCDC-A91C-43DB-8B06-FF388308EBC9" TargetMode="External"/><Relationship Id="rId3" Type="http://schemas.openxmlformats.org/officeDocument/2006/relationships/hyperlink" Target="http://redir.netcentrum.cz/?noaudit&amp;url=http%3A%2F%2Fprovazek.cz%2Fprogram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4:00Z</dcterms:created>
  <dc:creator>65413</dc:creator>
  <dc:description/>
  <cp:keywords/>
  <dc:language>en-US</dc:language>
  <cp:lastModifiedBy>65413</cp:lastModifiedBy>
  <dcterms:modified xsi:type="dcterms:W3CDTF">2010-03-16T08:47:00Z</dcterms:modified>
  <cp:revision>2</cp:revision>
  <dc:subject/>
  <dc:title>Pozvánka od našeho hosta Hasana Zahiroviče:</dc:title>
</cp:coreProperties>
</file>