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3200400</wp:posOffset>
                </wp:positionV>
                <wp:extent cx="3124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2pt" to="545.95pt,2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0</wp:posOffset>
                </wp:positionH>
                <wp:positionV relativeFrom="paragraph">
                  <wp:posOffset>3200400</wp:posOffset>
                </wp:positionV>
                <wp:extent cx="0" cy="2057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52pt" to="546pt,4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5143500</wp:posOffset>
                </wp:positionV>
                <wp:extent cx="0" cy="18288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05pt" to="-12pt,54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5143500</wp:posOffset>
                </wp:positionV>
                <wp:extent cx="167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05pt" to="119.95pt,4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0</wp:posOffset>
                </wp:positionV>
                <wp:extent cx="167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49.95pt,6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8458200</wp:posOffset>
                </wp:positionV>
                <wp:extent cx="167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66pt" to="497.95pt,6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8799195</wp:posOffset>
                </wp:positionV>
                <wp:extent cx="0" cy="1257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92.85pt" to="168pt,79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8799195</wp:posOffset>
                </wp:positionV>
                <wp:extent cx="0" cy="12573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92.85pt" to="366pt,79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ngsuh" w:cs="Georgia" w:ascii="Georgia" w:hAnsi="Georgia"/>
          <w:b/>
          <w:sz w:val="40"/>
          <w:szCs w:val="40"/>
        </w:rPr>
        <w:t>STERILIZACE ROMSKÝCH Ž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335280</wp:posOffset>
                </wp:positionV>
                <wp:extent cx="2148840" cy="23012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01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lý operační výkon, provedený za krátkodobé hospitalizace. Během několika dnů je možný návrat ženy zpět do normálního života. Sterilizace není vhodná pro ženy, které nejsou definitivně rozhodnuty nemít další potom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2pt;height:181.2pt;mso-wrap-distance-left:9.05pt;mso-wrap-distance-right:9.05pt;mso-wrap-distance-top:0pt;mso-wrap-distance-bottom:0pt;margin-top:26.4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lý operační výkon, provedený za krátkodobé hospitalizace. Během několika dnů je možný návrat ženy zpět do normálního života. Sterilizace není vhodná pro ženy, které nejsou definitivně rozhodnuty nemít další potom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4648200" cy="21717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Od 70.let 20.století sterilizovala československá vláda romské ženy programově jako součást politiky. Cílem bylo snížit „vysokou a nezdravou“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orodnost těchto ž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Ženám, které dobrovol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ožádaly a následn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k provedení toho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ákroku přistoupily, by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oskytnuty sociální dávk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do výše 2 000 Kč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71pt;mso-wrap-distance-left:9.05pt;mso-wrap-distance-right:9.05pt;mso-wrap-distance-top:0pt;mso-wrap-distance-bottom:0pt;margin-top:2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Od 70.let 20.století sterilizovala československá vláda romské ženy programově jako součást politiky. Cílem bylo snížit „vysokou a nezdravou“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porodnost těchto ž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Ženám, které dobrovolně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požádaly a následně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k provedení tohoto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zákroku přistoupily, byly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poskytnuty sociální dávky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do výše 2 000 Kč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2971800" cy="21856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3385" cy="22085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1pt;mso-wrap-distance-left:9.05pt;mso-wrap-distance-right:9.05pt;mso-wrap-distance-top:0pt;mso-wrap-distance-bottom:0pt;margin-top:6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3385" cy="22085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628900</wp:posOffset>
                </wp:positionV>
                <wp:extent cx="2667000" cy="800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blém absence  informovaného souhla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207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blém absence  informovaného souhl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743200</wp:posOffset>
                </wp:positionV>
                <wp:extent cx="1965960" cy="23298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32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22371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83.45pt;mso-wrap-distance-left:9.05pt;mso-wrap-distance-right:9.05pt;mso-wrap-distance-top:0pt;mso-wrap-distance-bottom:0pt;margin-top:21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22371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3314700</wp:posOffset>
                </wp:positionV>
                <wp:extent cx="5183505" cy="2057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hlas získán během porodu nebo krátce po ně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ed operací nebyl souhlas vůbec poskytnu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uhlas na základě neporozumění použité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rminologie, bez vysvětlení důsled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užívání finančních nabídek nebo hroz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62pt;mso-wrap-distance-left:9.05pt;mso-wrap-distance-right:9.05pt;mso-wrap-distance-top:0pt;mso-wrap-distance-bottom:0pt;margin-top:26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uhlas získán během porodu nebo krátce po ně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řed operací nebyl souhlas vůbec poskytnu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ouhlas na základě neporozumění použité 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erminologie, bez vysvětlení důsled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yužívání finančních nabídek nebo hroz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295400" cy="1257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9815" cy="11360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9pt;mso-wrap-distance-left:9.05pt;mso-wrap-distance-right:9.05pt;mso-wrap-distance-top:0pt;mso-wrap-distance-bottom:0pt;margin-top:28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9815" cy="11360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4567555</wp:posOffset>
                </wp:positionV>
                <wp:extent cx="3742690" cy="688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nformovaný souhlas je podmínkou každého lékařského zákroku a poskytuje pacientovi právo tento zákrok odmítnout nebo ho zastav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4.25pt;mso-wrap-distance-left:9.05pt;mso-wrap-distance-right:9.05pt;mso-wrap-distance-top:0pt;mso-wrap-distance-bottom:0pt;margin-top:35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Informovaný souhlas je podmínkou každého lékařského zákroku a poskytuje pacientovi právo tento zákrok odmítnout nebo ho zastav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2895600" cy="1485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ucená sterilizace je vážnou formou porušování lidských práv. Působí na ženu ničivě, znásilňuje její fyzickou integritu a bezpečnost a může způsobit vážné psychické a emocionální škod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7pt;mso-wrap-distance-left:9.05pt;mso-wrap-distance-right:9.05pt;mso-wrap-distance-top:0pt;mso-wrap-distance-bottom:0pt;margin-top:42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ucená sterilizace je vážnou formou porušování lidských práv. Působí na ženu ničivě, znásilňuje její fyzickou integritu a bezpečnost a může způsobit vážné psychické a emocionální škod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5367655</wp:posOffset>
                </wp:positionV>
                <wp:extent cx="3818890" cy="19519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ážnost nucené sterilizace jako útoku na tělesnou integritu uznává i český zákon a to prostřednictvím  Evropské konvence o lidských právech a biolékařství, kterou ratifikovala v roce 200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Každá osoba musí předem dostat příslušné informace ohledně účelu a podstaty zásahu i ohledně následků a rizik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53.7pt;mso-wrap-distance-left:9.05pt;mso-wrap-distance-right:9.05pt;mso-wrap-distance-top:0pt;mso-wrap-distance-bottom:0pt;margin-top:422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ážnost nucené sterilizace jako útoku na tělesnou integritu uznává i český zákon a to prostřednictvím  Evropské konvence o lidských právech a biolékařství, kterou ratifikovala v roce 2001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Každá osoba musí předem dostat příslušné informace ohledně účelu a podstaty zásahu i ohledně následků a rizik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7543800</wp:posOffset>
                </wp:positionV>
                <wp:extent cx="6934200" cy="800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vní zaznamenaný případ nucené sterilizace se datuje k roku 1958 a poslední je z roku 2007. Nejvíce sterilizací bylo provedeno v letech 1972-1991. Tyto se týkaly romských žen převážně ve věku 26-35 le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63pt;mso-wrap-distance-left:9.05pt;mso-wrap-distance-right:9.05pt;mso-wrap-distance-top:0pt;mso-wrap-distance-bottom:0pt;margin-top:59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rvní zaznamenaný případ nucené sterilizace se datuje k roku 1958 a poslední je z roku 2007. Nejvíce sterilizací bylo provedeno v letech 1972-1991. Tyto se týkaly romských žen převážně ve věku 26-35 l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2895600" cy="8261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73342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67564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05pt;mso-wrap-distance-left:9.05pt;mso-wrap-distance-right:9.05pt;mso-wrap-distance-top:0pt;mso-wrap-distance-bottom:0pt;margin-top:5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73342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6350" cy="67564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8686800</wp:posOffset>
                </wp:positionV>
                <wp:extent cx="2362200" cy="1485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žadovala, avšak její souhlas byl vynucen pár minut před císařským řezem a v době, kdy jí kulminovaly porodní bolesti. Ostravský soud v roce 2005 uznal, že steril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7pt;mso-wrap-distance-left:9.05pt;mso-wrap-distance-right:9.05pt;mso-wrap-distance-top:0pt;mso-wrap-distance-bottom:0pt;margin-top:684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žadovala, avšak její souhlas byl vynucen pár minut před císařským řezem a v době, kdy jí kulminovaly porodní bolesti. Ostravský soud v roce 2005 uznal, že steri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8686800</wp:posOffset>
                </wp:positionV>
                <wp:extent cx="2209800" cy="1485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yla protiprávní a tudíž nezákonná a nemocnici nařídil, aby se pacientce písemně omluvila. Nárok na finanční odškodnění byl již promlč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7pt;mso-wrap-distance-left:9.05pt;mso-wrap-distance-right:9.05pt;mso-wrap-distance-top:0pt;mso-wrap-distance-bottom:0pt;margin-top:68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yla protiprávní a tudíž nezákonná a nemocnici nařídil, aby se pacientce písemně omluvila. Nárok na finanční odškodnění byl již promlč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8229600</wp:posOffset>
                </wp:positionV>
                <wp:extent cx="1981200" cy="457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pad Ferenčí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64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pad Ferenčí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8686800</wp:posOffset>
                </wp:positionV>
                <wp:extent cx="2209800" cy="1485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 roce 2001, v době svého druhého porodu, byla paní Ferenčíková sterilizována podvázáním vejcovodu. V záznamech je uvedeno, že to pacient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7pt;mso-wrap-distance-left:9.05pt;mso-wrap-distance-right:9.05pt;mso-wrap-distance-top:0pt;mso-wrap-distance-bottom:0pt;margin-top:68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V roce 2001, v době svého druhého porodu, byla paní Ferenčíková sterilizována podvázáním vejcovodu. V záznamech je uvedeno, že to pacient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</w:rPr>
      </w:pPr>
      <w:r>
        <w:rPr>
          <w:rFonts w:eastAsia="Gungsuh"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eastAsia="Gungsuh" w:cs="Georgia"/>
          <w:b/>
          <w:b/>
          <w:sz w:val="40"/>
          <w:szCs w:val="40"/>
          <w:lang w:val="en-US" w:eastAsia="en-US"/>
        </w:rPr>
      </w:pPr>
      <w:r>
        <w:rPr>
          <w:rFonts w:eastAsia="Gungsuh" w:cs="Georgia" w:ascii="Georgia" w:hAnsi="Georgi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0</wp:posOffset>
                </wp:positionV>
                <wp:extent cx="0" cy="16002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8pt" to="138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14478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131.95pt,26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2590800" cy="1905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4pt" to="545.95pt,50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34200</wp:posOffset>
                </wp:positionH>
                <wp:positionV relativeFrom="paragraph">
                  <wp:posOffset>6400800</wp:posOffset>
                </wp:positionV>
                <wp:extent cx="0" cy="11430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4pt" to="546pt,59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8572500</wp:posOffset>
                </wp:positionV>
                <wp:extent cx="0" cy="14859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75pt" to="318pt,7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0058400</wp:posOffset>
                </wp:positionV>
                <wp:extent cx="3810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2pt" to="317.95pt,79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5372100</wp:posOffset>
                </wp:positionV>
                <wp:extent cx="3657600" cy="11430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 roce 2000 přiřkl soud v Plzni částku 100.000 Kč jako odškodnění ženě, která byla sterilizována v roce 1998 a lékaři tuto operaci provedli i přesto, že žena opakovaně sterilizaci odmítal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42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 roce 2000 přiřkl soud v Plzni částku 100.000 Kč jako odškodnění ženě, která byla sterilizována v roce 1998 a lékaři tuto operaci provedli i přesto, že žena opakovaně sterilizaci odmítal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-114300</wp:posOffset>
                </wp:positionV>
                <wp:extent cx="3491230" cy="204152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6445" cy="194881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60.75pt;mso-wrap-distance-left:9.05pt;mso-wrap-distance-right:9.05pt;mso-wrap-distance-top:0pt;mso-wrap-distance-bottom:0pt;margin-top:-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6445" cy="194881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644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355</wp:posOffset>
                </wp:positionH>
                <wp:positionV relativeFrom="paragraph">
                  <wp:posOffset>3310255</wp:posOffset>
                </wp:positionV>
                <wp:extent cx="1609090" cy="19519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ádné romské ženě, sterilizované československými úřady, se nikdy nedostalo spravedlnosti či alespoň uznání na veřejnos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60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ádné romské ženě, sterilizované československými úřady, se nikdy nedostalo spravedlnosti či alespoň uznání na veřejn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3666490" cy="12661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xistuje velmi vážný důvod pro znepokojení, že romské ženy v České republice byly a jsou až do současnosti podrobovány nucené sterilizaci a trpí vysokým rizikem toho, že budou podrobeny sterilizaci bez plně informovaného souhlas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 xml:space="preserve">xistuje velmi vážný důvod pro znepokojení, že romské ženy v České republice byly a jsou až do současnosti podrobovány nucené sterilizaci a trpí vysokým rizikem toho, že budou podrobeny sterilizaci bez plně informovaného souhlas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1257300</wp:posOffset>
                </wp:positionV>
                <wp:extent cx="1905000" cy="11430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 období do září roku 2005 podalo stížnosti ombudsmanovi 87 obětí protiprávní steriliza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pt;mso-wrap-distance-left:9.05pt;mso-wrap-distance-right:9.05pt;mso-wrap-distance-top:0pt;mso-wrap-distance-bottom:0pt;margin-top:99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 období do září roku 2005 podalo stížnosti ombudsmanovi 87 obětí protiprávní steriliz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0</wp:posOffset>
                </wp:positionV>
                <wp:extent cx="1828800" cy="19431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čátku roku 2005 vznikla skupina na obranu obětí s názve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olek žen poškozených sterilizac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 cílem vyvíjet tlak na příslušné orgány a dosáhnout spravedlnost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9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a počátku roku 2005 vznikla skupina na obranu obětí s názve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polek žen poškozených sterilizací</w:t>
                      </w:r>
                      <w:r>
                        <w:rPr>
                          <w:sz w:val="28"/>
                          <w:szCs w:val="28"/>
                        </w:rPr>
                        <w:t xml:space="preserve"> s cílem vyvíjet tlak na příslušné orgány a dosáhnout spravedl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990600" cy="11430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9060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0pt;mso-wrap-distance-left:9.05pt;mso-wrap-distance-right:9.05pt;mso-wrap-distance-top:0pt;mso-wrap-distance-bottom:0pt;margin-top:18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9060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3048000" cy="11430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eřejný ochránce práv se ve zprávě z roku 2005 domnívá, že problém sexuální sterilizace prováděné v České republice nezákonně existuje a že se s ním česká společnost musí vyrovna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pt;mso-wrap-distance-left:9.05pt;mso-wrap-distance-right:9.05pt;mso-wrap-distance-top:0pt;mso-wrap-distance-bottom:0pt;margin-top:16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eřejný ochránce práv se ve zprávě z roku 2005 domnívá, že problém sexuální sterilizace prováděné v České republice nezákonně existuje a že se s ním česká společnost musí vyrovna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3771900</wp:posOffset>
                </wp:positionV>
                <wp:extent cx="3733800" cy="1600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nto případ je označován jako zlomový. Za sterilizaci provedenou v roce 1997 a způsobenou fyzickou a psychickou újmu jí soud přiznal celek půl milionové odškodné. Rozsudek zdůvodnil tím, že v době, kdy si lékaři vyžádali „souhlas“, byla pod vlivem narkózy a proto nebyl platný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6pt;mso-wrap-distance-left:9.05pt;mso-wrap-distance-right:9.05pt;mso-wrap-distance-top:0pt;mso-wrap-distance-bottom:0pt;margin-top:29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ento případ je označován jako zlomový. Za sterilizaci provedenou v roce 1997 a způsobenou fyzickou a psychickou újmu jí soud přiznal celek půl milionové odškodné. Rozsudek zdůvodnil tím, že v době, kdy si lékaři vyžádali „souhlas“, byla pod vlivem narkózy a proto nebyl platn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7658100</wp:posOffset>
                </wp:positionV>
                <wp:extent cx="3352800" cy="2057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poručení pro českou vlád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edseda vlády by měl vydat veřejnou omluvu obě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láda by měla zřídit fond na pomoc obětem protiprávních sterilizac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tvoření nezávislé vyšetřovací komise, která by vyšetřovala obvinění a stížnosti týkající se nucené steril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2pt;mso-wrap-distance-left:9.05pt;mso-wrap-distance-right:9.05pt;mso-wrap-distance-top:0pt;mso-wrap-distance-bottom:0pt;margin-top:60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poručení pro českou vlád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ředseda vlády by měl vydat veřejnou omluvu obě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láda by měla zřídit fond na pomoc obětem protiprávních sterilizac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ytvoření nezávislé vyšetřovací komise, která by vyšetřovala obvinění a stížnosti týkající se nucené steri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0</wp:posOffset>
                </wp:positionV>
                <wp:extent cx="2590800" cy="342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pad Červeňá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27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ípad Červeň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5143500</wp:posOffset>
                </wp:positionV>
                <wp:extent cx="3689985" cy="23780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228536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87.25pt;mso-wrap-distance-left:9.05pt;mso-wrap-distance-right:9.05pt;mso-wrap-distance-top:0pt;mso-wrap-distance-bottom:0pt;margin-top:4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2285365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1290955" cy="17145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49987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35pt;mso-wrap-distance-left:9.05pt;mso-wrap-distance-right:9.05pt;mso-wrap-distance-top:0pt;mso-wrap-distance-bottom:0pt;margin-top:27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149987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2650</wp:posOffset>
                </wp:positionH>
                <wp:positionV relativeFrom="paragraph">
                  <wp:posOffset>6623050</wp:posOffset>
                </wp:positionV>
                <wp:extent cx="3289300" cy="17272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 současné době není pro většinu žen, které byly takto poškozeny, k dispozici žádná účinná náprava a to z důvodu, že se mnohé z nich o sterilizaci dozvěděly až několik let po operaci a právní pomoc vyhledaly v době, kdy jakýkoliv nárok vůči pachateli nebo státu byl již promlč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136pt;mso-wrap-distance-left:9.05pt;mso-wrap-distance-right:9.05pt;mso-wrap-distance-top:0pt;mso-wrap-distance-bottom:0pt;margin-top:521.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V současné době není pro většinu žen, které byly takto poškozeny, k dispozici žádná účinná náprava a to z důvodu, že se mnohé z nich o sterilizaci dozvěděly až několik let po operaci a právní pomoc vyhledaly v době, kdy jakýkoliv nárok vůči pachateli nebo státu byl již promlč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8458200</wp:posOffset>
                </wp:positionV>
                <wp:extent cx="2756535" cy="16827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159004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32.5pt;mso-wrap-distance-left:9.05pt;mso-wrap-distance-right:9.05pt;mso-wrap-distance-top:0pt;mso-wrap-distance-bottom:0pt;margin-top:66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159004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0</wp:posOffset>
                </wp:positionH>
                <wp:positionV relativeFrom="paragraph">
                  <wp:posOffset>9258300</wp:posOffset>
                </wp:positionV>
                <wp:extent cx="1298575" cy="70231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609600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5.3pt;mso-wrap-distance-left:9.05pt;mso-wrap-distance-right:9.05pt;mso-wrap-distance-top:0pt;mso-wrap-distance-bottom:0pt;margin-top:72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609600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38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VERČA</dc:creator>
  <dc:description/>
  <cp:keywords/>
  <dc:language>en-US</dc:language>
  <cp:lastModifiedBy>VERČA</cp:lastModifiedBy>
  <dcterms:modified xsi:type="dcterms:W3CDTF">2010-12-04T20:55:00Z</dcterms:modified>
  <cp:revision>35</cp:revision>
  <dc:subject/>
  <dc:title>STERILIZACE ROMSKÝCH ŽEN</dc:title>
</cp:coreProperties>
</file>