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t>____________________________________________________________</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Systém ASPI - stav k 7.11.2010 do částky 114/2010 Sb. a 45/2010 Sb.m.s.</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 xml:space="preserve">Obsah a text 234/2006 Sb. - poslední stav textu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234/2006 Sb.</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ÁKON</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ze dne 25. dubna 200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terým se mění zákon č. 128/2000 Sb., o obcích (obecní zřízení), ve znění pozdějších předpisů, zákon č. 129/2000 Sb., o krajích (krajské zřízení), ve znění pozdějších předpisů, zákon č. 131/2000 Sb., o hlavním městě Praze, ve znění pozdějších předpisů, zákon č. 182/1993 Sb., o Ústavním soudu, ve znění pozdějších předpisů, zákon č. 22/2004 Sb., o místním referendu a o změně některých zákonů, a zákon č. 312/2002 Sb., o úřednících územních samosprávných celků a o změně některých zákonů, ve znění zákona č. 46/2004 Sb.</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Parlament se usnesl na tomto zákoně České republik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PRVNÍ</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obcích (obecní zřízení)</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Čl.I</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a zákona č. 61/2006 Sb., se mě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pPr>
      <w:r>
        <w:rPr>
          <w:rFonts w:cs="Courier" w:ascii="Courier" w:hAnsi="Courier"/>
          <w:sz w:val="16"/>
          <w:szCs w:val="16"/>
        </w:rPr>
        <w:tab/>
        <w:t>1. § 3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Obec, která byla městem přede dnem 17. května 1954, je městem, pokud o to požádá předsedu Poslanecké sněmovny. Předseda Poslanecké sněmovny tak na žádost obce stanoví a zároveň určí den, kdy se obec stává měst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Obec, která byla oprávněna užívat označení městys přede dnem 17. května 1954, je městysem, pokud o to požádá předsedu Poslanecké sněmovny. Předseda Poslanecké sněmovny tak na žádost obce stanoví a zároveň určí den, od kterého se obec stává městys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Sloučí-li se dvě nebo více obcí, z nichž alespoň jedna je městem, je nově vzniklá obec městem. Sloučí-li se dvě nebo více obcí, z nichž žádná není městem, ale alespoň jedna je městysem, je nově vzniklá obec městysem. Oddělí-li se část města a vzniknou dvě nebo více obcí, pak obec, které zůstane název dosavadního města nebo část jeho názvu, je i nadále městem. Oddělí-li se část městyse a vzniknou dvě nebo více obcí, pak obec, které zůstane název dosavadního městyse nebo část jeho názvu, je i nadále městys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4 odst. 1 se za slovo "Olomouc," vkládají slova "Přerov, Chomutov, Děčín, Frýdek-Místek,".</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 § 5 se na konci odstavce 1 doplňuje věta "Městys je samostatně spravován zastupitelstvem městyse; dalšími orgány městyse jsou rada městyse, starosta, úřad městyse a zvláštní orgány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 5 odst. 3 se za slova "Orgánem obce," vkládá slovo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V § 12 odst. 2 větě první se za slovo "po" vkládá slovo "dni".</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V § 12 odst. 5 se věta třetí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V § 12 se doplňuje odstavec 6,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Obec zašle obecně závaznou vyhlášku obce neprodleně po dni jejího vyhlášení Ministerstvu vnitra. Obec zašle nařízení obce neprodleně po dni jeho vyhlášení krajskému úřa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V § 21 odst. 3 se za písmeno b) vkládá nové písmeno c), které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jedná za nově vznikající obec při uzavírání dohody o rozdělení majet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písmeno c) se označuje jako písmeno 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V § 22 odst. 2 se písmeno c)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Dosavadní písmena d) a e) se označují jako písmena c) a d).</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0. V § 22 se za odstavec 2 vkládají nové odstavce 3 a 4, které zněj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Součástí návrhu na oddělení části obce je písemná dohoda obce a přípravného výboru o rozdělení majetku obce mezi původní obec a nově vzniklou obec, bylo-li této dohody dosaženo.</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Nedohodne-li se obec a přípravný výbor o rozdělení majetku obce jinak, rozdělí se majetek obce mezi původní obec a nově vzniklou obec tak, ž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vlastnické právo k nemovitostem, včetně jejich příslušenství, jakož i věcná práva k věcem cizím a závazky váznoucí na nemovitostech, přecházejí na tu obec, na jejímž území se nemovitost nachází; pro přechod vlastnického práva k nemovitostem je rozhodný stav ke dni konání místního referenda o oddělení části ob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poměru podle počtu obyvatel původní obce a nově vzniklé obce přecházejí na nově vzniklou obec movité věci, s výjimkou příslušenství nemovitostí, finanční prostředky, závazky, podíly na právnických osobách založených obcí a ostatní prá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odstavce 3 až 6 se označují jako odstavce 5 až 8.</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1. V § 22 odst. 6 se za větu první vkládá věta "Rozhodnutí obsahuje též schválení dohody podle odstavce 3, bylo-li této dohody dosažen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2. V § 22 se za odstavec 6 vkládá nový odstavec 7,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Majetek uvedený v odstavci 4 na nově vzniklou obec přechází dnem vzniku této obce. Nebylo-li dosaženo dohody podle odstavce 3, může nově vzniklá obec podat žalobu k soudu na určení, který majetek uvedený v odstavci 4 písm. b) na ni přeše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odstavce 7 a 8 se označují jako odstavce 8 a 9.</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3. V § 23 odst. 1 větě první se slovo "dosavadní" nahrazuje slovem "původ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4. V § 23 odst. 1 větě první se tečka za slovem "úřadu" nahrazuje čárkou a doplňují se slova "nebo, neobsahuje-li rozhodnutí krajského úřadu schválení dohody podle § 22 odst. 3, nemovitosti podle § 22 odst. 4 písm. 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5. V § 23 odst. 1 větě druhé se slovo "dosavadní" nahrazuje slovem "původ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6. V § 23 odst. 1 větě třetí se slovo "dosavadní" nahrazuje slovem "původ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7. § 24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2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Sloučení obcí, připojení obce, městských částí nebo městských obvodů nebo oddělení části obce lze provést jen k počátku kalendářního roku. Návrh na oddělení části obce musí být podán krajskému úřadu nejpozději do 30. června předchozího kalendářního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8. V § 29 odst. 2 se slova "a jestliže o to požádalo peticí nejméně 40 % zletilých občanů obce hlásících se k této národnostní menšině" nahrazují slovy " , pokud o to požádají zástupci příslušné národnostní menšiny prostřednictvím výboru pro národnostní menšiny (§ 117 odst. 3) a pokud ten svým usnesením návrh doporuč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9. V § 61 odst. 2 písmeno b)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ostatních případech též</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1. usneseními vlády a směrnicemi ústředních správních úřadů; tato usnesení a tyto směrnice nemohou orgánům obcí ukládat povinnosti, pokud nejsou zároveň stanoveny zákonem; podmínkou platnosti směrnic ústředních správních úřadů je jejich publikování ve Věstníku vlády pro orgány krajů a orgány obc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2. opatřeními příslušných orgánů veřejné správy přijatými při kontrole výkonu přenesené působnosti podle toho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0. V § 67 se část věty za středníkem včetně středníku a včetně poznámky pod čarou č. 19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1. V § 68 odst. 1 větě druhé se za slova "mělo v obci," vkládá slovo "městysu,".</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2. V § 68 se doplňuje odstavec 5,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Dojde-li ke sloučení obcí nebo k oddělení části obce, stanoví počet členů zastupitelstva obce, který má být zvolen, Ministerstvo vnitra. Dojde-li ke zřízení městského obvodu nebo městské části v územně členěném statutárním městě, stanoví počet členů zastupitelstva městského obvodu nebo městské části, který má být zvolen, magistrát v přenesené působnosti. Při stanovení počtu členů zastupitelstva obce a členů zastupitelstva městského obvodu nebo městské části se postupuje podle odstavce 1 obdobně.".</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3. V § 69 odst. 2 se slovo "(města)" nahrazuje slovy "(města,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4. § 75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7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okud dosavadní starosta vykonává do ustavujícího zasedání zastupitelstva obce pravomoc podle § 107 odst. 1, náleží mu měsíční odměna v dosavadní výš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Členovi zastupitelstva obce, který vykonává pravomoc podle § 107 odst. 2, náleží měsíční odměna ve stejné výši, která by podle prováděcího právního předpisu náležela starostov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ab/>
        <w:t>(7) Odměna při skončení funkčního období může být vyplacena v měsíčních splátkách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5. V § 84 odst. 2 se písmena l) a m) zrušuj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Dosavadní písmena n) až y) se označují jako písmena l) až v).</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6. V § 84 odst. 2 písmeno n)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n)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7. V § 89 odstavec 2 včetně poznámky pod čarou č. 30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ebude-li zastupitelstvo obce nebo jiný orgán obce postupovat v souladu s rozhodnutím soudu o povinnosti vyhlásit místní referendum nebo s rozhodnutím přijatým v místním referendu, vyzve Ministerstvo vnitra zastupitelstvo obce, aby do 2 měsíců zjednalo nápravu. Jestliže tak zastupitelstvo obce v této lhůtě neučiní, Ministerstvo vnitra je rozpustí. Proti tomuto rozhodnutí může obec podat žalobu k soudu30).</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30) § 67 písm. b) zákona č. 150/2002 Sb., soudní řád správní.".</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8. V § 91 odstavec 2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Jestliže nebude ustavující zasedání nově zvoleného zastupitelstva obce svoláno ve lhůtě uvedené v odstavci 1, učiní tak Ministerstvo vnitr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9. V § 98 odst. 1 úvodní části ustanovení se slova "Ředitel krajského úřadu" nahrazují slovy "Ministerstvo vnitra" a slova "kraje zařazených do krajského úřadu" se nahrazují slovy "státu zařazených do Ministerstva vnitr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0. V § 98 odstavec 3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áklady spojené s výkonem funkce správce obce hradí stá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1. V § 98 odst. 4 se slova "Ředitel krajského úřadu" nahrazují slovy "Ministerstvo vnitra".</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2. V § 105 se odstavec 2 zrušuje a zároveň se zrušuje označení odstavce 1.</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3. V § 111 odst. 1 se slovo "("město")" nahrazuje slovy "("město", "městys")" a za slova "a názvem obce" se vkládá slovo " ,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4. V § 111 odst. 2 se slova "("Městský úřad")" nahrazují slovy "("Městský úřad", "Úřad městyse")" a za slova "s uvedením názvu obce" se vkládá slovo " ,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5. V § 111 odst. 3 se za slova "(městského) úřadu" vkládají slova "nebo úřadu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6. V § 111 odst. 4 se slovo "("město")" nahrazuje slovy "("město", "městys")" a slovo "(města)" se nahrazuje slovy "(města, městys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7. V § 120 odst. 1 se věta první nahrazuje větou "V částech obce může zřídit zastupitelstvo obce osadní nebo místní výbory (dále jen "osadní výbor").".</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8. V části první hlava VI včetně nadpisu a poznámky pod čarou č. 37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OZOR</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obecně závazných vyhlášek obcí a usnesení, rozhodnutí a jiných opatření orgánů obcí v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Ministerstvo vnitra o pozastavení výkonu usnesení, rozhodnutí nebo jiného opatření orgánu obce v samostatné působnosti nerozhodne, jestliže již bylo vykonáno; v takovém případě podá pouze návrh soudu na jeho zruš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obcí upraveny zvláštním právním předpisem3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nařízení obcí a usnesení, rozhodnutí a jiných opatření orgánů obcí v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usnesení, rozhodnutí a jiných opatření orgánů městských obvodů a městských částí územně členěných statutárních měst</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Magistrát o pozastavení výkonu usnesení, rozhodnutí nebo jiného opatření orgánu městského obvodu nebo městské části v samostatné působnosti nerozhodne, jestliže již bylo vykonáno; v takovém případě podá pouze návrh soudu na jeho zruš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37).</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7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2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bec vyvěsí neprodleně na úřední desce obecního úřad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ozhodnutí o pozastavení účinnosti právního předpisu ob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nález Ústavního soudu, kterým se zrušuje právní předpis obce nebo jeho jednotlivá ustanov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rozhodnutí soudu, kterým se zrušuje usnesení, rozhodnutí nebo jiné opatření orgánu obce v samostat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rozhodnutí o zrušení pozastavení účinnosti právního předpisu ob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rozhodnutí Ústavního soudu, na jehož základě pozbývá rozhodnutí o pozastavení účinnosti právního předpisu obce pla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ůsobnost svěřená krajskému úřadu v § 125 a 126126 a působnost svěřená magistrátu v § 127a je působností přenesen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Ustanovení dílů 1 až 3 se nevztahují na rozhodnutí a jiné úkony orgánů obce, městského obvodu nebo městské části územně členěného statutárního města učiněné podle správního řádu nebo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37) Zákon č. 320/2001 Sb., o finanční kontrole ve veřejné správě a o změně některých zákonů (zákon o finanční kontrole),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Zákon č. 420/2004 Sb., o přezkoumávání hospodaření územních samosprávných celků a dobrovolných svazků obcí, ve znění zákona č. 413/2005 Sb.".</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9. V části první se za hlavu VI vkládá nová hlava VII, která včetně nadpisu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2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Ministerstvo vnitra kontroluje výkon samostatné působnosti svěřené orgánům obcí. Krajské úřady v přenesené působnosti kontrolují výkon přenesené působnosti svěřené orgánům obc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Magistráty územně členěných statutárních měst v přenesené působnosti kontrolují výkon samostatné a přenesené působnosti svěřené orgánům městských obvodů a městských částí územně členěných statutárních měs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ou se pro účely tohoto zákona rozumí činnost orgánů veřejné správy uvedených v odstavci 1 a 2, při které se zjišťuje, zda orgány obcí, městských obvodů a městských částí územně členěných statutárních měst dodržuj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Courier" w:ascii="Courier" w:hAnsi="Courier"/>
          <w:sz w:val="16"/>
          <w:szCs w:val="16"/>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29b odst.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Kontrolu výkonu samostatné a přenesené působnosti svěřené orgánům obcí, městských obvodů a městských částí územně členěných statutárních měst provádějí pověření zaměstnanci, kterými se rozuměj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aměstnanec kraje zařazený do krajského úřa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městnanec územně členěného statutárního města zařazený do magistrátu územně členěného statutárního měst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aměstnanec státu zařazený do Ministerstva vnitra (dále jen "kontrolujíc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29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ožadovat od příslušného orgánu obce, aby ve stanovené lhůtě předložil podklady a poskytl úplné informace nezbytné k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 nezbytném rozsahu odpovídajícím povaze kontroly používat technické a materiální vybavení obce v případech, kdy je jejich použití nezbytné k zabezpeč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Obec poskytne v souvislosti s prováděním kontroly kontrolujícímu veškerou součinnost odpovídající možnostem obce a rozsahu kontrolních oprávnění stanovených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ámit starostovi, popřípadě jím pověřenému zástupci, zahájení a ukončení kontroly a předložit před zahájením kontroly písemné pověření vydané osobou oprávněnou podle vnitřních předpisů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ovádět kontrolu v rozsahu pověření ke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seznámit s obsahem protokolu o kontrole starostu, popřípadě jím pověřeného zástup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uvést v protokolu o kontrole doporučení možného řešení odstranění zjištěných nedostatků, požádá-li o to starosta nebo jím pověřený zástup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ředat stejnopis protokolu o kontrole starostovi, popřípadě jím pověřenému zástupci, k podpis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oučit starostu, popřípadě jím pověřeného zástupce, o možnosti podat proti protokolu námit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značení kontrolovaného orgánu ob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doporučení možného řešení odstranění zjištěných nedostatků, požádá-li o to starosta nebo jím pověřený zástup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označení všech podkladů, o které se kontrolní zjištění opír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podpis kontrolujícího, který kontrolu provedl; v případě, že kontrolu provedlo více kontrolujících, podpisy všech kontrolujících, kteří se kontroly zúčastnil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j) datum vyhotovení protokolu a datum převzetí protokolu o kontrole starostou, popřípadě jím pověřeným zástupc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okud starosta, popřípadě jím pověřený zástupce, odmítnou podepsat protokol o kontrole, kontrolující tuto skutečnost vyznačí v protoko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Proti protokolu o kontrole může starosta, popřípadě jím pověřený zástupce, podat do 15 dnů ode dne jeho převzetí námitky. O námitkách proti protokolu o kontrole rozhoduje kontrolující. Nebylo-li námitkám vyhověno, mohou se starosta,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Starosta, popřípadě jím pověřený zástupce, na nejbližším zasedání zastupitelstva obce seznámí zastupitelstvo obce s výsledky uskutečněné kontroly; v případě, že byl kontrolou shledán nezákonný postup orgánů obce, předloží mu návrh opatření k odstranění jeho důsledků a k zamezení jeho opakování, popřípadě jej seznámí se způsobem, jakým se tak již stalo. Informace o jednání zastupitelstva obce v této věci včetně návrhu opatření podle věty první, popřípadě sdělení o způsobu nápravy nezákonného postupu orgánů obce, obec neprodleně vyvěsí na úřední desce obecního úřad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Pro kontrolu výkonu samostatné působnosti svěřené orgánům městských obvodů nebo městských částí územně členěných statutárních měst se odstavce 1 až 8 užijí obdobně.</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29b</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Pro kontrolu výkonu přenesené působnosti svěřené orgánům obcí se ustanovení § 129a užije obdobně, s výjimkou odstavce 8. Práva a povinnosti, které podle § 129a náležejí starostovi, popřípadě jím pověřenému zástupci, náležejí v případě kontroly výkonu přenesené působnosti svěřené orgánům obcí tajemníkovi obecního úřadu; pokud tato funkce není v obci zřízena, pak starostovi, popřípadě jím pověřenému zástup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uložit orgánu obce splnit úkol stanovený zákonem nebo provést nápravu nezákonného postupu nebo jiných nedostatků zjištěných při kontrole a stanovit mu k tomu přiměřenou lhů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uložit orgánu obce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ro kontrolu výkonu přenesené působnosti svěřené orgánům městských obvodů nebo městských částí územně členěných statutárních měst se odstavce 1 až 3 užijí obdobně. Práva a povinnosti, které podle odstavce 1 náležejí tajemníkovi obecního úřadu, náležejí v tomto případě tajemníkovi úřadu městského obvodu nebo městské části. Stav kontrolovaných činností se porovnává rovněž s opatřeními magistrátu přijatými při kontrole výkonu přenesené působnosti svěřené orgánům městských obvodů nebo městských částí, a pokud kontrolu provádí magistrát, uvádí se v protokolu o kontrole lhůta pro podání zprávy magistr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Ustanovení odstavce 3 písm. a) se nevztahuje na úkony učiněné orgány obce, městského obvodu nebo městské části územně členěného statutárního města podle správního řádu nebo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29c</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Fyzické osobě, která zavinila, že obec nesplnila povinnost podle § 129a odst. 2, může kontrolní orgán uložit pořádkovou pokutu až do výše 5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ři vybírání a vymáhání pořádkové pokuty se postupuje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hlava VII se označuje jako hlava VI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0. § 143 až 145 se zrušuj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l.II</w:t>
      </w:r>
      <w:r>
        <w:rPr>
          <w:rFonts w:cs="Courier" w:ascii="Courier" w:hAnsi="Courier"/>
          <w:b/>
          <w:bCs/>
          <w:sz w:val="16"/>
          <w:szCs w:val="16"/>
        </w:rPr>
        <w:t>Přechodná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Řízení o pozastavení účinnosti právního předpisu obce,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Řízení o pozastavení výkonu usnesení, rozhodnutí nebo opatření orgánu obce v samostatné působnosti,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a výkonu přenesené působnosti orgánů obcí,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K oddělení části obce, které bylo přede dnem nabytí účinnosti tohoto zákona schváleno pravomocným rozhodnutím krajského úřadu a které nebylo do nabytí účinnosti tohoto zákona provedeno, dochází k 1. červenci 2006.</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DRUHÁ</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krajích (krajské zřízení)</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both"/>
        <w:rPr/>
      </w:pPr>
      <w:r>
        <w:rPr>
          <w:rFonts w:cs="Courier" w:ascii="Courier" w:hAnsi="Courier"/>
          <w:sz w:val="18"/>
          <w:szCs w:val="18"/>
        </w:rPr>
        <w:t>Čl.III</w:t>
      </w:r>
      <w:r>
        <w:rPr>
          <w:rFonts w:cs="Courier" w:ascii="Courier" w:hAnsi="Courier"/>
          <w:sz w:val="16"/>
          <w:szCs w:val="16"/>
        </w:rPr>
        <w:tab/>
        <w:t>Zákon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a zákona č. 413/2005 Sb., se mě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8 se doplňuje odstavec 9,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Kraj zašle obecně závaznou vyhlášku kraje neprodleně po dni jejího vyhlášení ministerstvu. Kraj zašle nařízení kraje neprodleně po dni jeho vyhlášení věcně příslušnému ministerstvu nebo jinému ústřednímu správnímu úřa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30 písmeno b)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ostatních případech též</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1. usneseními vlády a směrnicemi ústředních správních úřadů; usnesení vlády a směrnice ústředních správních úřadů nemohou ukládat orgánům kraje povinnosti, pokud nejsou stanoveny zákonem; podmínkou platnosti směrnic ústředních správních úřadů je jejich publikování ve Věstníku vlády pro orgány krajů a orgány obc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2. opatřeními příslušných orgánů veřejné správy přijatými při kontrole výkonu přenesené působnosti podle toho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 § 64b odst. 1 se slova "§ 59 odst. 2" nahrazují slovy "§ 59 odst. 1".</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 67 odst. 1 písmeno e) včetně poznámky pod čarou č. 22b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rovádí podle zvláštního právního předpisu22b) kontrolu výkonu přenesené působnosti obcí,</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22b) § 129 a 129b zákona č. 128/2000 Sb., o obcích (obecní zřízení), ve znění zákona č. 234/2006 Sb.".</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poznámka pod čarou č. 22b se označuje jako poznámka pod čarou č. 22a, a to včetně odkazů na poznámku pod čar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V § 69 odst. 2 písmeno b) včetně poznámky pod čarou č. 22d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odává Ústavnímu soudu návrh na zrušení nařízení obce za podmínek stanovených zvláštním právním předpisem22d),</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22d) § 125 zákona č. 128/2000 Sb., ve znění zákona č. 234/2006 Sb.".</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 69a včetně poznámky pod čarou č. 22e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69a</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Krajský úřad v přenesené působnosti provádí dozor nad výkonem přenesené působnosti svěřené orgánům obcí podle zvláštního právního předpisu22e).</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22e) § 125 a 126 zákona č. 128/2000 Sb., ve znění zákona č. 234/2006 Sb.".</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Hlava VI včetně nadpisu a poznámky pod čarou č. 25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V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OZOR</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obecně závazných vyhlášek krajů a usnesení, rozhodnutí a jiných opatření orgánů krajů v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8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obecně závazná vyhláška kraje zákonu, vyzve ministerstvo kraj ke zjednání nápravy. Nezjedná-li kraj nápravu do 60 dnů od doručení výzvy, rozhodne ministerstvo o pozastavení účinnosti této obecně závazné vyhlášky. Účinnost obecně závazné vyhlášky kraje je pozastavena dnem doručení rozhodnutí ministerstva kraji. Ministerstvo v rozhodnutí současně stanoví kraji přiměřenou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obecně závazné vyhlášky kraje s lidskými právy a základními svobodami může ministerstvo pozastavit její účinnost bez předchozí výzvy ke zjednání nápravy. Účinnost obecně závazné vyhlášky kraje je pozastavena dnem doručení rozhodnutí ministerstva kraji. Ministerstvo v rozhodnutí současně stanoví kraji lhůtu ke zjednání nápravy. Zjedná-li zastupitelstvo kraje nápravu ve stanovené lhůtě, ministerstvo své rozhodnutí o pozastavení účinnosti obecně závazné vyhlášky kraje zruší neprodleně poté, co obdrží sdělení kraje o zjednání nápravy, jehož přílohou je i obecně závazná vyhláška kraj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zastupitelstvo kraje nápravu ve stanovené lhůtě a není-li proti rozhodnutí ministerstva podle odstavce 1 a 2 podán rozklad, podá ministerstvo do 30 dnů od uplynutí lhůty pro podání rozkladu Ústavnímu soudu návrh na zrušení obecně závazné vyhlášky kraje.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kraje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zastupitelstvo kraje nápravu před rozhodnutím Ústavního soudu o návrhu podle odstavce 3, sdělí kraj neprodleně tuto skutečnost Ústavnímu soudu a ministerstvu. Ministerstvo své rozhodnutí o pozastavení účinnosti obecně závazné vyhlášky kraje zruší do 15 dnů od doručení sdělení kraje o zjednání nápravy, jehož přílohou je i obecně závazná vyhláška kraje,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8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Je-li usnesení, rozhodnutí nebo jiné opatření orgánu kraje v samostatné působnosti v rozporu se zákonem nebo jiným právním předpisem a nejde-li o obecně závaznou vyhlášku kraje, vyzve ministerstvo kraj ke zjednání nápravy. Nezjedná-li příslušný orgán kraje nápravu do 60 dnů od doručení výzvy, pozastaví ministerstvo výkon takového usnesení, rozhodnutí nebo jiného opatření orgánu kraje v samostatné působnosti. Výkon usnesení, rozhodnutí nebo jiného opatření orgánu kraje v samostatné působnosti je pozastaven dnem doručení rozhodnutí ministerstva kraji. Ministerstvo v rozhodnutí současně stanoví kraji přiměřenou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kraje v samostatné působnosti se zákonem může ministerstvo pozastavit výkon takového usnesení, rozhodnutí nebo jiného opatření orgánu kraje v samostatné působnosti bez předchozí výzvy ke zjednání nápravy. Výkon takového usnesení, rozhodnutí nebo jiného opatření orgánu kraje v samostatné působnosti je pozastaven dnem doručení rozhodnutí ministerstva kraji. Ministerstvo v rozhodnutí současně stanoví kraji lhůtu ke zjednání nápravy. Zjedná-li příslušný orgán kraje nápravu ve stanovené lhůtě, ministerstvo své rozhodnutí o pozastavení výkonu usnesení, rozhodnutí nebo jiného opatření orgánu kraje v samostatné působnosti zruší neprodleně poté, co obdrží sdělení kraje o zjednání nápravy, jehož přílohou je i usnesení, rozhodnutí nebo jiné opatření orgánu kraj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kraje ve stanovené lhůtě nápravu a není-li proti rozhodnutí ministerstva podle odstavce 1 a 2 podán rozklad, podá ministerstvo do 30 dnů od uplynutí lhůty pro podání rozkladu příslušnému soudu návrh na zrušení usnesení, rozhodnutí nebo jiného opatření orgánu kraje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kraje v samostatné působnosti pozbývá platnosti dnem, kdy rozhodnutí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kraje před rozhodnutím soudu o návrhu podle odstavce 3 nápravu, sdělí kraj neprodleně tuto skutečnost soudu a ministerstvu. Ministerstvo své rozhodnutí o pozastavení výkonu usnesení, rozhodnutí nebo jiného opatření orgánu kraje v samostatné působnosti zruší do 15 dnů od doručení sdělení kraje o zjednání nápravy, jehož přílohou je usnesení, rozhodnutí nebo jiné opatření orgánu kraje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Ministerstvo o pozastavení výkonu usnesení, rozhodnutí nebo jiného opatření orgánu kraje v samostatné působnosti nerozhodne, jestliže již bylo vykonáno; v takovém případě podá pouze návrh soudu na jeho zruš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krajů upraveny zvláštním právním předpisem25).</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nařízení krajů a usnesení, rozhodnutí a jiných opatření orgánů krajů v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8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nařízení kraje zákonu nebo jinému právnímu předpisu, vyzve věcně příslušné ministerstvo nebo jiný ústřední správní úřad kraj ke zjednání nápravy. Nezjedná-li příslušný orgán kraje nápravu do 60 dnů od doručení výzvy, rozhodne věcně příslušné ministerstvo nebo jiný ústřední správní úřad o pozastavení účinnosti tohoto nařízení kraje.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nařízení kraje s lidskými právy a základními svobodami může věcně příslušné ministerstvo nebo jiný ústřední správní úřad pozastavit jeho účinnost bez předchozí výzvy ke zjednání nápravy. Účinnost nařízení kraje je pozastavena dnem doručení rozhodnutí věcně příslušného ministerstva nebo jiného ústředního správního úřadu kraji. Věcně příslušné ministerstvo nebo jiný ústřední správní úřad v rozhodnutí současně stanoví kraji přiměřenou lhůtu ke zjednání nápravy. Zjedná-li příslušný orgán kraje nápravu ve stanovené lhůtě, věcně příslušné ministerstvo nebo jiný ústřední správní úřad své rozhodnutí o pozastavení účinnosti nařízení kraje zruší neprodleně poté, co obdrží sdělení kraje o zjednání nápravy, jehož přílohou je i nařízení kraj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kraje nápravu ve stanovené lhůtě, podá věcně příslušné ministerstvo nebo jiný ústřední správní úřad do 30 dnů ode dne uplynutí lhůty pro nápravu Ústavnímu soudu návrh na zrušení nařízení kraje. Jestliže Ústavní soud tento návrh odmítne, zamítne nebo řízení zastaví, rozhodnutí věcně příslušného ministerstva nebo jiného ústředního správního úřadu o pozastavení účinnosti nařízení kraje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kraje před rozhodnutím Ústavního soudu o návrhu podle odstavce 3 nápravu, sdělí kraj neprodleně tuto skutečnost Ústavnímu soudu a věcně příslušnému ministerstvu nebo jinému ústřednímu správnímu úřadu. Věcně příslušné ministerstvo nebo jiný ústřední správní úřad rozhodnutí o pozastavení účinnosti nařízení kraje zruší do 15 dnů od doručení sdělení kraje o zjednání nápravy, jehož přílohou je i nařízení kraje,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8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usnesení, rozhodnutí nebo jiné opatření orgánu kraje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kraj ke zjednání nápravy. Nezjedná-li kraj nápravu do 60 dnů od doručení výzvy, věcně příslušné ministerstvo nebo jiný ústřední správní úřad takové usnesení, rozhodnutí nebo jiné opatření orgánu kraje zruší a o rozhodnutí o zrušení usnesení, rozhodnutí nebo jiného opatření orgánu kraje v přenesené působnosti informuje krajský úřad.</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kraje v přenesené působnosti se zákonem může věcně příslušné ministerstvo nebo jiný ústřední správní úřad takové usnesení, rozhodnutí nebo jiné opatření orgánu kraje zrušit bez předchozí výzvy ke zjednání nápra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8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Kraj vyvěsí neprodleně na úřední desce krajského úřad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ozhodnutí soudu, kterým se zrušuje usnesení, rozhodnutí nebo jiné opatření orgánu kraje v samostat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ozhodnutí Ústavního soudu o odmítnutí nebo zamítnutí návrhu nebo o zastavení řízení o návrhu na zrušení právního předpisu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e Věstníku kraj neprodleně oznám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ozhodnutí o pozastavení účinnosti právního předpisu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ozhodnutí o zrušení pozastavení účinnosti právního předpisu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nález Ústavního soudu, kterým se zrušuje právní předpis kraje nebo jeho jednotlivá ustanov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rozhodnutí Ústavního soudu, na jehož základě pozbývá rozhodnutí o pozastavení účinnosti právního předpisu kraje pla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raj na požádání zašle neprodleně ministerstvu usnesení, rozhodnutí a jiná opatření orgánů kraje v samostatné působnosti. Kraj na požádání zašle neprodleně věcně příslušnému ministerstvu nebo jinému ústřednímu správnímu úřadu usnesení, rozhodnutí a jiná opatření orgánů kraje v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Na rozhodování o pozastavení účinnosti nařízení kraje a o zrušení usnesení, rozhodnutí nebo jiného opatření orgánu kraje v přenesené působnosti se ustanovení správního řádu nepoužijí, s výjimkou ustanovení o základních zásadách činnosti správních orgá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Ustanovení dílů 1 a 2 se nevztahují na rozhodnutí a jiné úkony orgánů kraje učiněné podle správního řádu nebo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25) Zákon č. 320/2001 Sb., o finanční kontrole ve veřejné správě a o změně některých zákonů (zákon o finanční kontrole),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Zákon č. 420/2004 Sb., o přezkoumávání hospodaření územních samosprávných celků a dobrovolných svazků obcí, ve znění zákona č. 413/2005 Sb.".</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Za hlavu VI se vkládá nová hlava VII, která včetně nadpisu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Ministerstvo kontroluje výkon samostatné působnosti svěřené orgánům krajů. Věcně příslušná ministerstva nebo jiné ústřední správní úřady kontrolují výkon přenesené působnosti svěřené orgánům kraj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Kontrolou se pro účely tohoto zákona rozumí činnost orgánů veřejné správy uvedených v odstavci 1, při které se zjišťuje, zda orgány krajů dodržuj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ři výkonu přenesené působnosti zákony, jiné právní předpisy a v jejich mezích též usnesení vlády, směrnice ústředních správních úřadů a opatření příslušných orgánů veřejné správy přijatá při kontrole výkonu přenesené působnosti podle tohoto zákona (§ 88 odst.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 výkonu samostatné a přenesené působnosti svěřené orgánům krajů provádějí pověření zaměstnanci státu zařazení do ministerstva, věcně příslušného ministerstva nebo jiného ústředního správního úřadu (dále jen "kontrolujíc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ožadovat od příslušného orgánu kraje, aby ve stanovené lhůtě předložil podklady a poskytl úplné informace nezbytné k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 nezbytném rozsahu odpovídajícím povaze jeho činnosti používat technické a materiální vybavení kraje, v případech, kdy je jejich použití nezbytné k zabezpeč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Kraj poskytne v souvislosti s prováděním kontroly kontrolujícímu veškerou součinnost odpovídající možnostem kraje a rozsahu kontrolních oprávnění stanovených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ámit hejtmanovi, popřípadě jím pověřenému zástupci, zahájení a ukončení kontroly a předložit před zahájením kontroly písemné pověření vydané osobou oprávněnou podle vnitřních předpisů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ovádět kontrolu v rozsahu pověření ke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seznámit s obsahem protokolu o kontrole hejtmana, popřípadě jím pověřeného zástup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předat stejnopis protokolu o kontrole hejtmanovi, popřípadě jím pověřenému zástupci, k podpis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učit hejtmana, popřípadě jím pověřeného zástupce, o možnosti podat proti protokolu námit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značení kontrolovaného orgánu kraj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označení všech podkladů, o které se kontrolní zjištění opír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dpis kontrolujícího, který kontrolu provedl; v případě, že kontrolu provedlo více kontrolujících, podpisy všech kontrolujících, kteří se kontroly zúčastnil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datum vyhotovení protokolu a datum převzetí protokolu o kontrole hejtmanem, popřípadě jím pověřeným zástupc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okud hejtman, popřípadě jím pověřený zástupce, odmítnou podepsat protokol o kontrole, kontrolující tuto skutečnost vyznačí v protoko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Proti protokolu o kontrole může hejtman nebo jím pověřený zástupce podat do 15 dnů ode dne jeho převzetí námitky. O námitkách proti protokolu o kontrole rozhodne kontrolující. Nebylo-li námitkám vyhověno, mohou se hejtman, popřípadě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Hejtman, popřípadě jím pověřený zástupce, na nejbližším zasedání zastupitelstva kraje seznámí zastupitelstvo kraje s výsledky uskutečněné kontroly; v případě, že byl kontrolou shledán nezákonný postup orgánů kraje, předloží mu návrh opatření k odstranění jeho důsledků a k zamezení jeho opakování, popřípadě jej seznámí se způsobem, jakým se tak již stalo. Informace o jednání zastupitelstva kraje v této věci včetně návrhu opatření podle věty první, popřípadě sdělení o způsobu nápravy nezákonného postupu orgánů kraje, kraj neprodleně vyvěsí na úřední desce krajského úřad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Pro kontrolu výkonu přenesené působnosti svěřené orgánům krajů se ustanovení § 87 užije obdobně, s výjimkou odstavce 8. Práva a povinnosti, které podle § 87 náležejí hejtmanovi, popřípadě jím pověřenému zástupci, náležejí v případě kontroly výkonu přenesené působnosti řediteli krajského úřa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uložit orgánu kraje splnit úkol stanovený zákonem nebo provést nápravu nezákonného postupu nebo jiných nedostatků zjištěných při kontrole a stanovit mu k tomu přiměřenou lhů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uložit orgánu kraje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Ustanovení odstavce 3 písm. a) se nevztahuje na úkony učiněné orgány kraje podle správního řádu nebo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8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Fyzické osobě, která zavinila, že kraj nesplnil povinnost podle § 87 odst. 2, může kontrolní orgán uložit pořádkovou pokutu až do výše 5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ři vybírání a vymáhání pořádkové pokuty se postupuje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hlavy VII až IX se označují jako hlavy VIII až X.</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Hlava IX se zrušuje. Hlava X se označuje jako hlava IX.</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l.IV</w:t>
      </w:r>
      <w:r>
        <w:rPr>
          <w:rFonts w:cs="Courier" w:ascii="Courier" w:hAnsi="Courier"/>
          <w:b/>
          <w:bCs/>
          <w:sz w:val="16"/>
          <w:szCs w:val="16"/>
        </w:rPr>
        <w:t>Přechodná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Řízení o pozastavení účinnosti právního předpisu kraje,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Řízení o pozastavení výkonu usnesení, rozhodnutí nebo opatření orgánu kraje v samostatné působnosti,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a výkonu přenesené působnosti krajů,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TŘETÍ</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hlavním městě Praze</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both"/>
        <w:rPr/>
      </w:pPr>
      <w:r>
        <w:rPr>
          <w:rFonts w:cs="Courier" w:ascii="Courier" w:hAnsi="Courier"/>
          <w:sz w:val="18"/>
          <w:szCs w:val="18"/>
        </w:rPr>
        <w:t>Čl.V</w:t>
      </w:r>
      <w:r>
        <w:rPr>
          <w:rFonts w:cs="Courier" w:ascii="Courier" w:hAnsi="Courier"/>
          <w:sz w:val="16"/>
          <w:szCs w:val="16"/>
        </w:rPr>
        <w:tab/>
        <w: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a zákona č. 109/2006 Sb., se mě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11 odstavec 8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Sloučení nebo připojení městských částí lze provést jen k počátku kalendářního roku. Žádost o souhlas se sloučením nebo připojením městské části musí být podána hlavnímu městu Praze nejpozději do 30. června kalendářního roku, má-li být sloučení nebo připojení městské části provedeno k 1. lednu následujícího kalendářního rok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31 odst. 3 písmeno b)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v ostatních případech též</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1. usneseními vlády a směrnicemi ústředních správních úřadů; usnesení vlády a směrnice ústředních správních úřadů nemohou orgánům hlavního města Prahy ukládat povinnosti, pokud nejsou stanoveny zákonem; podmínkou platnosti směrnic ústředních správních úřadů je jejich publikování ve Věstníku vlády pro orgány krajů a orgány obc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2. opatřeními příslušných orgánů veřejné správy přijatými při kontrole výkonu přenesené působnosti podle toho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V § 32 odstavec 3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ři výkonu přenesené působnosti městské části se orgány městské části řídí zákony a jinými právními předpisy, jakož i usneseními vlády a směrnicemi ústředních správních úřadů publikovanými ve Věstníku vlády pro orgány krajů a orgány obcí a dále opatřeními příslušných orgánů veřejné správy přijatými při kontrole výkonu přenesené působnosti podle tohoto zákona (§ 113 odst. 2 a § 115 odst.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 45 se doplňuje odstavec 12,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2) Hlavní město Praha zašle obecně závaznou vyhlášku hlavního města Prahy neprodleně po dni jejího vyhlášení ministerstvu. Hlavní město Praha zašle nařízení hlavního města Prahy neprodleně po dni jeho vyhlášení věcně příslušnému ministerstvu nebo jinému ústřednímu správnímu úřad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V § 50 odst. 2 se věta druhá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V § 67 odst. 3 větě druhé se slovo "vrchnímu"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V § 88 se doplňuje odstavec 5, který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Dojde-li ke sloučení městských částí, stanoví počet členů zastupitelstva městské části, který má být zvolen, Magistrát v přenesené působnosti. Při stanovení počtu členů zastupitelstva městské části se postupuje podle odstavce 2 obdobně.".</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V části první hlava X včetně nadpisu a poznámky pod čarou č. 23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X</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DOZOR</w:t>
      </w:r>
    </w:p>
    <w:p>
      <w:pPr>
        <w:pStyle w:val="Normal"/>
        <w:widowControl w:val="false"/>
        <w:autoSpaceDE w:val="false"/>
        <w:spacing w:lineRule="auto" w:line="240" w:before="0" w:after="0"/>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obecně závazných vyhlášek hlavního města Prahy a usnesení, rozhodnutí a jiných opatření orgánů hlavního města Prahy v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0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obecně závazná vyhláška hlavního města Prahy zákonu, vyzve ministerstvo hlavní město Prahu ke zjednání nápravy. Nezjedná-li hlavní město Praha nápravu do 60 dnů od doručení výzvy, rozhodne ministerstvo o pozastavení účinnosti této obecně závazné vyhlášky. Účinnost obecně závazné vyhlášky hlavního města Prahy je pozastavena dnem doručení rozhodnutí ministerstva hlavnímu městu Praze. Ministerstvo v rozhodnutí současně stanoví hlavnímu městu Praze přiměřenou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obecně závazné vyhlášky hlavního města Prahy s lidskými právy a základními svobodami může ministerstvo pozastavit její účinnost bez předchozí výzvy ke zjednání nápravy. Účinnost obecně závazné vyhlášky hlavního města Prahy je pozastavena dnem doručení rozhodnutí ministerstva hlavnímu městu Praze. Ministerstvo v rozhodnutí současně stanoví hlavnímu městu Praze lhůtu ke zjednání nápravy. Zjedná-li zastupitelstvo hlavního města Prahy nápravu ve stanovené lhůtě, ministerstvo své rozhodnutí o pozastavení účinnosti obecně závazné vyhlášky hlavního města Prahy zruší neprodleně poté, co obdrží sdělení hlavního města Prahy o zjednání nápravy, jehož přílohou je i obecně závazná vyhláška hlavního města Prahy,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zastupitelstvo hlavního města Prahy nápravu ve stanovené lhůtě a není-li proti rozhodnutí ministerstva podle odstavce 1 a 2 podán rozklad, podá ministerstvo do 30 dnů od uplynutí lhůty pro podání rozkladu Ústavnímu soudu návrh na zrušení obecně závazné vyhlášky hlavního města Prahy. Je-li proti rozhodnutí ministerstva podle odstavce 1 a 2 podán rozklad, podá ministerstvo takový návrh Ústavnímu soudu do 30 dnů ode dne právní moci rozhodnutí o rozkladu, kterým byl rozklad zamítnut. Jestliže Ústavní soud tento návrh odmítne, zamítne nebo řízení zastaví, rozhodnutí ministerstva o pozastavení účinnosti obecně závazné vyhlášky hlavního města Prahy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zastupitelstvo hlavního města Prahy nápravu před rozhodnutím Ústavního soudu o návrhu podle odstavce 3, sdělí hlavní město Praha neprodleně tuto skutečnost Ústavnímu soudu a ministerstvu. Ministerstvo své rozhodnutí o pozastavení účinnosti obecně závazné vyhlášky zruší do 15 dnů od doručení sdělení hlavního města Prahy o zjednání nápravy, jehož přílohou je i obecně závazná vyhláška hlavního města Prahy, kterou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07</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Je-li usnesení, rozhodnutí nebo jiné opatření orgánu hlavního města Prahy v samostatné působnosti v rozporu se zákonem nebo jiným právním předpisem a nejde-li o obecně závaznou vyhlášku hlavního města Prahy, vyzve ministerstvo hlavní město Prahu ke zjednání nápravy. Nezjedná-li příslušný orgán hlavního města Prahy nápravu do 60 dnů od doručení výzvy, pozastaví ministerstvo výkon takového usnesení, rozhodnutí nebo jiného opatření orgánu hlavního města Prahy v samostatné působnosti. Výkon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hlavního města Prahy v samostatné působnosti se zákonem může ministerstvo pozastavit výkon takového usnesení, rozhodnutí nebo jiného opatření orgánu hlavního města Prahy v samostatné působnosti bez předchozí výzvy ke zjednání nápravy. Výkon takového usnesení, rozhodnutí nebo jiného opatření orgánu hlavního města Prahy v samostatné působnosti je pozastaven dnem doručení rozhodnutí ministerstva hlavnímu městu Praze. Ministerstvo v rozhodnutí současně stanoví hlavnímu městu Praze lhůtu ke zjednání nápravy. Zjedná-li příslušný orgán hlavního města Prahy nápravu ve stanovené lhůtě, ministerstvo své rozhodnutí o pozastavení výkonu usnesení, rozhodnutí nebo jiného opatření orgánu hlavního města Prahy v samostatné působnosti zruší neprodleně poté, co obdrž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hlavního města Prahy ve stanovené lhůtě nápravu a není-li proti rozhodnutí ministerstva podle odstavce 1 a 2 podán rozklad, podá ministerstvo do 30 dnů od uplynutí lhůty pro podání rozkladu příslušnému soudu návrh na zrušení usnesení, rozhodnutí nebo jiného opatření orgánu hlavního města Prahy v samostatné působnosti. Je-li proti rozhodnutí ministerstva podle odstavce 1 a 2 podán rozklad, podá ministerstvo takový návrh příslušnému soudu do 30 dnů ode dne právní moci rozhodnutí o rozkladu, kterým byl rozklad zamítnut. Jestliže soud tento návrh odmítne, zamítne nebo řízení zastaví, rozhodnutí ministerstva o pozastavení výkonu usnesení, rozhodnutí nebo jiného opatření orgánu hlavního města Prahy v samostatné působnosti pozbývá platnosti dnem, kdy rozhodnutí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hlavního města Prahy před rozhodnutím soudu o návrhu podle odstavce 3 nápravu, sdělí hlavní město Praha neprodleně tuto skutečnost soudu a ministerstvu. Ministerstvo své rozhodnutí o pozastavení výkonu usnesení, rozhodnutí nebo jiného opatření orgánu hlavního města Prahy v samostatné působnosti zruší do 15 dnů od doručení sdělení hlavního města Prahy o zjednání nápravy, jehož přílohou je i usnesení, rozhodnutí nebo jiné opatření orgánu hlavního města Prahy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Ministerstvo nerozhodne o pozastavení výkonu usnesení, rozhodnutí nebo jiného opatření orgánu hlavního města Prahy v samostatné působnosti, jestliže již bylo vykonáno; v takovém případě podá pouze návrh soudu na jeho zruš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Ustanovení odstavců 1 až 5 se nepoužijí v případě porušení právních předpisů občanského, obchodního nebo pracovního práva a v případě, kdy jsou dozor nebo kontrola výkonu samostatné působnosti hlavního města Prahy upraveny zvláštním právním předpisem2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nařízení hlavního města Prahy a usnesení, rozhodnutí a jiných opatření orgánů hlavního města Prahy v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08</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nařízení hlavního města Prahy zákonu nebo jinému právnímu předpisu, vyzve věcně příslušné ministerstvo nebo jiný ústřední správní úřad hlavní město Prahu ke zjednání nápravy. Nezjedná-li příslušný orgán hlavního města Prahy nápravu do 60 dnů od doručení výzvy, rozhodne věcně příslušné ministerstvo nebo jiný ústřední správní úřad o pozastavení účinnosti tohoto nařízení hlavního města Prah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rozporu nařízení hlavního města Prahy s lidskými právy a základními svobodami může věcně příslušné ministerstvo nebo jiný ústřední správní úřad pozastavit jeho účinnost bez předchozí výzvy ke zjednání nápravy. Účinnost nařízení hlavního města Prahy je pozastavena dnem doručení rozhodnutí věcně příslušného ministerstva nebo jiného ústředního správního úřadu hlavnímu městu Praze. Věcně příslušné ministerstvo nebo jiný ústřední správní úřad v rozhodnutí současně stanoví hlavnímu městu Praze přiměřenou lhůtu ke zjednání nápravy. Zjedná-li příslušný orgán hlavního města Prahy nápravu ve stanovené lhůtě, věcně příslušné ministerstvo nebo jiný ústřední správní úřad své rozhodnutí o pozastavení účinnosti nařízení hlavního města Prahy zruší neprodleně poté, co obdrží sdělení hlavního města Prahy o zjednání nápravy, jehož přílohou je i nařízení hlavního města Prahy,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Nezjedná-li příslušný orgán hlavního města Prahy nápravu ve stanovené lhůtě, podá věcně příslušné ministerstvo nebo jiný ústřední správní úřad do 30 dnů ode dne uplynutí lhůty pro nápravu Ústavnímu soudu návrh na zrušení nařízení hlavního města Prahy. Jestliže Ústavní soud tento návrh odmítne, zamítne nebo řízení zastaví, rozhodnutí věcně příslušného ministerstva nebo jiného ústředního správního úřadu o pozastavení účinnosti nařízení hlavního města Prahy pozbývá platnosti dnem, kdy rozhodnutí Ústavního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Zjedná-li příslušný orgán hlavního města Prahy před rozhodnutím Ústavního soudu o návrhu podle odstavce 3 nápravu, sdělí hlavní město Praha neprodleně tuto skutečnost Ústavnímu soudu a věcně příslušnému ministerstvu nebo jinému ústřednímu správnímu úřadu. Věcně příslušné ministerstvo nebo jiný ústřední správní úřad rozhodnutí o pozastavení účinnosti nařízení hlavního města Prahy zruší do 15 dnů od doručení sdělení hlavního města Prahy o zjednání nápravy, jehož přílohou je i nařízení hlavního města Prahy,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09</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Odporuje-li usnesení, rozhodnutí nebo jiné opatření orgánu hlavního města Prahy v přenesené působnosti zákonu, jinému právnímu předpisu a v jejich mezích též usnesení vlády, směrnici ústředního správního úřadu nebo opatření věcně příslušného ministerstva nebo jiného ústředního správního úřadu přijatému při kontrole výkonu přenesené působnosti, vyzve věcně příslušné ministerstvo nebo jiný ústřední správní úřad hlavní město Prahu ke zjednání nápravy. Nezjedná-li hlavní město Praha nápravu do 60 dnů od doručení výzvy, věcně příslušné ministerstvo nebo jiný ústřední správní úřad takové usnesení, rozhodnutí nebo jiné opatření orgánu hlavního města Prahy zruší a o rozhodnutí o zrušení usnesení, rozhodnutí nebo jiného opatření orgánu hlavního města Prahy v přenesené působnosti informuje Magistrát.</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případě zřejmého a závažného rozporu usnesení, rozhodnutí nebo jiného opatření orgánu hlavního města Prahy v přenesené působnosti se zákonem může věcně příslušné ministerstvo nebo jiný ústřední správní úřad takové usnesení, rozhodnutí nebo jiné opatření orgánu hlavního města Prahy zrušit bez předchozí výzvy ke zjednání náprav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Dozor nad vydáváním a obsahem usnesení, rozhodnutí a jiných opatření orgánů městských částí hlavního města Prahy</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10</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Je-li usnesení, rozhodnutí nebo jiné opatření orgánu městské části v samostatné působnosti v rozporu se zákonem nebo jiným právním předpisem, pozastaví Magistrát jeho výkon. Výkon usnesení, rozhodnutí nebo jiného opatření orgánu městské části v samostatné působnosti je pozastaven dnem doručení rozhodnutí Magistrátu městské části. Magistrát v rozhodnutí současně stanoví městské části lhůtu ke zjednání nápravy, která nesmí být delší než 3 měsíce. Zjedná-li příslušný orgán městské části nápravu ve stanovené lhůtě, Magistrát své rozhodnutí zruší neprodleně poté, co obdrží sdělení městské části o zjednání nápravy, jehož přílohou je i usnesení, rozhodnutí nebo jiné opatření orgánu městské části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Nezjedná-li příslušný orgán městské části ve stanovené lhůtě nápravu, podá Magistrát do 60 dnů od jejího uplynutí návrh na zrušení usnesení, rozhodnutí nebo jiného opatření orgánu městské části v samostatné působnosti soudu. Jestliže soud tento návrh odmítne, zamítne nebo řízení zastaví, pozbývá rozhodnutí Magistrátu o pozastavení výkonu usnesení, rozhodnutí nebo jiného opatření orgánu městské části v samostatné působnosti platnosti dnem, kdy rozhodnutí soudu nabude právní mo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Zjedná-li příslušný orgán městské části před rozhodnutím soudu nápravu, sdělí městská část neprodleně tuto skutečnost soudu a Magistrátu. Magistrát své rozhodnutí o pozastavení výkonu usnesení, rozhodnutí nebo jiného opatření orgánu městské části v samostatné působnosti zruší neprodleně poté, co obdrží sdělení městské části o zjednání nápravy, jehož přílohou je i usnesení, rozhodnutí nebo jiné opatření orgánu městské části v samostatné působnosti, kterým byla zjednána náprav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Magistrát o pozastavení výkonu usnesení, rozhodnutí nebo jiného opatření orgánu městské části v samostatné působnosti nerozhodne, jestliže již bylo vykonáno; v takovém případě podá pouze návrh soudu na jeho zruš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Ustanovení odstavců 1 až 4 se nepoužijí v případě porušení právních předpisů občanského, obchodního nebo pracovního práva a v případě, kdy jsou dozor nebo kontrola výkonu samostatné působnosti obcí upraveny zvláštním právním předpisem2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11</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Je-li usnesení, rozhodnutí nebo jiné opatření orgánu městské části v přenesené působnosti v rozporu se zákonem nebo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 části v přenesené působnosti informuje úřad městské čá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spacing w:lineRule="auto" w:line="240" w:before="0" w:after="0"/>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ab/>
        <w:t>Společná ustanovení k dozoru</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ab/>
        <w:t>§ 112</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Hlavní město Praha vyvěsí neprodleně na úřední desce Magistrát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ozhodnutí soudu, kterým se zrušuje usnesení, rozhodnutí nebo jiné opatření orgánu hlavního města Prahy v samostat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ozhodnutí Ústavního soudu o odmítnutí nebo zamítnutí návrhu nebo o zastavení řízení o návrhu na zrušení právního předpisu hlavního města Prah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rozhodnutí Ústavního soudu, na jehož základě pozbývá rozhodnutí o pozastavení účinnosti právního předpisu hlavního města Prahy plat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Hlavní město Praha neprodleně oznámí ve Sbír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rozhodnutí o pozastavení účinnosti právního předpisu hlavního města Prah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rozhodnutí o zrušení pozastavení účinnosti právního předpisu hlavního města Prah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nález Ústavního soudu, kterým se zrušuje právní předpis hlavního města Prahy nebo jeho jednotlivá ustanove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Městská část vyvěsí neprodleně na úřední desce úřadu městské části po dobu nejméně 15 dnů rozhodnutí soudu, kterým se zrušuje usnesení, rozhodnutí nebo jiné opatření orgánu městské části v samostat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Hlavní město Praha na požádání zašle neprodleně ministerstvu usnesení, rozhodnutí a jiná opatření orgánů hlavního města Prahy v samostatné působnosti. Hlavní město Praha na požádání zašle neprodleně věcně příslušnému ministerstvu nebo jinému ústřednímu správnímu úřadu usnesení, rozhodnutí a jiná opatření orgánů hlavního města Prahy v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Městská část na požádání zašle neprodleně Magistrátu usnesení, rozhodnutí a jiná opatření orgánů městské části v samostatné působnosti. Městská část na požádání zašle neprodleně Magistrátu usnesení, rozhodnutí a jiná opatření orgánů městské části v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Na rozhodování o pozastavení účinnosti nařízení hlavního města Prahy a o zrušení usnesení, rozhodnutí nebo jiného opatření orgánu hlavního města Prahy nebo městské části v přenesené působnosti se ustanovení správního řádu nepoužijí, s výjimkou ustanovení o základních zásadách činnosti správních orgá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Ustanovení dílů 1 až 3 se nevztahují na rozhodnutí a jiné úkony orgánů hlavního města Prahy nebo městské části učiněné podle správního řádu nebo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23) Zákon č. 320/2001 Sb., o finanční kontrole ve veřejné správě a o změně některých zákonů (zákon o finanční kontrole),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Zákon č. 420/2004 Sb., o přezkoumávání hospodaření územních samosprávných celků a dobrovolných svazků obcí, ve znění zákona č. 413/2005 Sb.".</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V části první se za hlavu X vkládá nová hlava XI, která včetně nadpisu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HLAVA X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t>KONTROLA VÝKONU SAMOSTATNÉ A PŘENESENÉ PŮSOBNOSTI</w:t>
      </w:r>
    </w:p>
    <w:p>
      <w:pPr>
        <w:pStyle w:val="Normal"/>
        <w:widowControl w:val="false"/>
        <w:autoSpaceDE w:val="false"/>
        <w:spacing w:lineRule="auto" w:line="240" w:before="0" w:after="0"/>
        <w:jc w:val="center"/>
        <w:rPr>
          <w:rFonts w:ascii="Courier" w:hAnsi="Courier" w:cs="Courier"/>
          <w:sz w:val="18"/>
          <w:szCs w:val="18"/>
        </w:rPr>
      </w:pPr>
      <w:r>
        <w:rPr>
          <w:rFonts w:cs="Courier" w:ascii="Courier" w:hAnsi="Courier"/>
          <w:sz w:val="18"/>
          <w:szCs w:val="18"/>
        </w:rPr>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3</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Ministerstvo kontroluje výkon samostatné působnosti svěřené orgánům hlavního města Prahy. Věcně příslušná ministerstva nebo jiné ústřední správní úřady kontrolují výkon přenesené působnosti svěřené orgánům hlavního města Prah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Magistrát v přenesené působnosti kontroluje výkon samostatné a přenesené působnosti svěřené orgánům městských čás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ou se pro účely tohoto zákona rozumí činnost orgánů veřejné správy uvedených v odstavcích 1 a 2, při které se zjišťuje, zda orgány hlavního města Prahy a městských částí dodržuj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ři výkonu samostatné působnosti zákony a jiné právní předpis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ři výkonu přenesené působnosti zákony, jiné právní předpisy a v jejich mezích též usnesení vlády, směrnice ústředních správních úřadů, jakož i opatření příslušných orgánů veřejné správy přijatá při kontrole výkonu přenesené působnosti podle tohoto zákona (§ 115 odst. 3).</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Kontrolu výkonu samostatné a přenesené působnosti svěřené orgánům hlavního města Prahy a městských částí provádějí pověření zaměstnanci, kterými se rozuměj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zaměstnanec hlavního města Prahy zařazený do Magistr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městnanec státu zařazený do ministerstva, věcně příslušného ministerstva nebo jiného ústředního správního úřadu</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dále jen "kontrolujíc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4</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samostat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Kontrolující je při provádění kontroly oprávně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požadovat od příslušného orgánu hlavního města Prahy, aby ve stanovené lhůtě předložil podklady a poskytl úplné informace nezbytné k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zajistit v odůvodněných případech předložené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vstupovat do objektů a do jiných prostor, pokud vstup souvisí s prováděním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v nezbytném rozsahu odpovídajícím povaze kontroly používat technické a materiální vybavení hlavního města Prahy, v případech, kdy je jejich použití nezbytné k zabezpeč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Hlavní město Praha poskytne v souvislosti s prováděním kontroly kontrolujícímu veškerou součinnost odpovídající možnostem hlavního města Prahy a rozsahu kontrolních oprávnění stanovených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je povinen</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ámit primátorovi hlavního města Prahy, popřípadě jím pověřenému zástupci, zahájení a ukončení kontroly a předložit před zahájením kontroly příslušné písemné pověření vydané osobou oprávněnou podle vnitřních předpisů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provádět kontrolu v rozsahu písemného pověření ke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zjistit skutečný stav kontrolovaných činností, porovnat je s příslušnými právními předpisy a kontrolní zjištění prokázat příslušnými podklad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písemně potvrdit převzetí předložených podkladů, zabezpečit řádnou ochranu zajištěných podkladů a vrátit je neprodleně, pominou-li důvody jejich zajištěn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o výsledcích kontroly pořídit písemný protokol o kontrole a uvést v něm náležitosti stanovené tímto zákon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seznámit s obsahem protokolu o kontrole primátora hlavního města Prahy, popřípadě jím pověřeného zástupc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předat stejnopis protokolu o kontrole primátorovi hlavního města Prahy, popřípadě jím pověřenému zástupci, k podpis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učit primátora hlavního města Prahy, popřípadě jím pověřeného zástupce, o možnosti podat proti protokolu námitk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V protokolu o kontrole se zejména uved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označení kontrolního orgán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označení kontrolovaného orgánu hlavního města Prah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c) jméno a příjmení kontrolujícího, popřípadě kontrolujících,</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 místo a čas provedení kontroly,</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e) předmět kontroly a kontrolované obdob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f) všechna kontrolní zjištění, včetně uvedení zjištěného nezákonného postup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označení všech podkladů, o které se kontrolní zjištění opírá,</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podpis kontrolujícího, který kontrolu provedl; v případě, že kontrolu provedlo více kontrolujících, podpisy všech kontrolujících, kteří se kontroly zúčastnil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datum vyhotovení protokolu a datum převzetí protokolu o kontrole primátorem hlavního města Prahy nebo jím pověřeným zástupcem.</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okud primátor hlavního města Prahy, popřípadě jím pověřený zástupce, odmítnou podepsat protokol o kontrole, kontrolující tuto skutečnost vyznačí v protokol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6) Proti protokolu o kontrole může primátor hlavního města Prahy nebo jím pověřený zástupce podat do 15 dnů ode dne jeho převzetí námitky. O námitkách proti protokolu o kontrole rozhoduje kontrolující. Nebylo-li námitkám vyhověno, mohou se primátor hlavního města Prahy nebo jím pověřený zástupce ve lhůtě 15 dnů ode dne doručení rozhodnutí o námitkách odvolat k tomu, kdo kontrolujícího pověřil kontrolou (dále jen "vedoucí"). Vedoucí o odvolání proti rozhodnutí o námitkách rozhodne do 30 dnů od doručení odvolání. Jsou-li pro to důvody, vedoucí rozhodnutí o námitkách změní nebo zruší, jinak odvolání zamítne a rozhodnutí potvrdí. Pokud v řízení o odvolání proti rozhodnutí o námitkách vyplyne potřeba věc došetřit, vedoucí rozhodnutí zruší a zajistí došetření věci. Proti rozhodnutí vedoucího se nelze dále odvolat. Pokud kontrolující vyhoví námitkám proti protokolu, nebo pokud vedoucí vyhoví odvolání proti rozhodnutí o námitkách, je přílohou jejich písemného rozhodnutí dodatek k protokolu, kterým je opravena část protokolu o kontrole, která byla námitkami úspěšně napade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7) Při rozhodování podle odstavce 6 se nepostupuje podle správního řádu, s výjimkou ustanovení o základních zásadách činnosti správních orgánů, doručování a obsahových a formálních náležitostech rozhodnutí.</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8) Primátor hlavního města Prahy, popřípadě jím pověřený zástupce, na nejbližším zasedání zastupitelstva hlavního města Prahy seznámí toto zastupitelstvo s výsledky uskutečněné kontroly; v případě, že byl kontrolou shledán nezákonný postup orgánů hlavního města Prahy, předloží mu návrh opatření k odstranění jeho důsledků a k zamezení jeho opakování, popřípadě jej seznámí se způsobem, jakým se tak již stalo. Informace o jednání zastupitelstva hlavního města Prahy v této věci včetně návrhu opatření podle věty první, popřípadě sdělení o způsobu nápravy nezákonného postupu orgánů hlavního města Prahy, hlavní město Praha neprodleně vyvěsí na úřední desce Magistrátu po dobu nejméně 15 dn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9) Pro kontrolu výkonu samostatné působnosti svěřené orgánům městských částí se odstavce 1 až 8 užijí obdobně. Práva a povinnosti, které náležejí primátorovi hlavního města Prahy, popřípadě jím pověřenému zástupci, náležejí v případě kontroly výkonu samostatné působnosti svěřené orgánům městských částí starostovi městské části, popřípadě jeho zástupc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5</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ontrola výkonu přenesené působnosti</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Pro kontrolu výkonu přenesené působnosti svěřené orgánům hlavního města Prahy se ustanovení § 114 užije obdobně, s výjimkou odstavce 8. Práva a povinnosti, které podle § 114 náležejí primátorovi hlavního města Prahy, popřípadě jím pověřenému zástupci, náležejí v případě kontroly výkonu přenesené působnosti svěřené orgánům hlavního města Prahy řediteli Magistr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Kontrolující je povinen porovnat stav kontrolovaných činností též s usneseními vlády, směrnicemi ústředních správních úřadů a s opatřeními příslušných orgánů veřejné správy přijatými při kontrole výkonu přenesené působ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ující může dále v protokolu o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 uložit orgánu hlavního města Prahy splnit úkol stanovený zákonem nebo provést nápravu nezákonného postupu nebo jiných nedostatků zjištěných při kontrole a stanovit mu k tomu přiměřenou lhů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b) uložit orgánu hlavního města Prahy nebo městské části podat kontrolnímu orgánu ve lhůtě stanovené podle písmene a) písemnou zprávu o splnění úkolu stanoveného zákonem nebo o nápravě nezákonného postupu nebo jiných nedostatků zjištěných při kontrole.</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ro kontrolu výkonu přenesené působnosti svěřené orgánům městských částí se odstavce 1 až 3 užijí obdobně. Práva a povinnosti, které podle odstavce 1 náležejí řediteli Magistrátu, náležejí v tomto případě tajemníkovi úřadu městské části. Stav kontrolovaných činností se porovnává rovněž s opatřeními Magistrátu přijatými při kontrole výkonu přenesené působnosti svěřené orgánům městských částí, a pokud kontrolu provádí Magistrát, uvádí se v protokolu o kontrole lhůta pro podání zprávy Magistrát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t>§ 116</w:t>
      </w:r>
    </w:p>
    <w:p>
      <w:pPr>
        <w:pStyle w:val="Normal"/>
        <w:widowControl w:val="false"/>
        <w:autoSpaceDE w:val="false"/>
        <w:spacing w:lineRule="auto" w:line="240" w:before="0" w:after="0"/>
        <w:jc w:val="center"/>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Fyzické osobě, která zavinila, že hlavní město Praha nebo jeho městská část nesplnily povinnost podle § 114 odst. 2, může kontrolní orgán uložit pořádkovou pokutu až do výše 5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Pořádkovou pokutu lze uložit i opakovaně, nebyla-li povinnost splněna ani ve lhůtě nově stanovené kontrolujícím. Úhrn takto uložených pořádkových pokut nesmí přesáhnout částku 200 000 Kč.</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Pořádkovou pokutu lze uložit do 1 měsíce ode dne nesplnění povinnost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Pořádkovou pokutu vybírá a vymáhá kontrolní orgán, který ji uložil. Pořádková pokuta je příjmem rozpočtu, ze kterého je hrazena činnost kontrolního orgánu, který pokutu uložil.</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5) Při vybírání a vymáhání pořádkové pokuty se postupuje podle zákona o správě daní a poplatk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hlava XI se označuje jako hlava XII.</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0. V § 118 odst. 3 se na konci písmene b) čárka nahrazuje tečkou a písmeno c) se zrušuje.</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l.VI</w:t>
      </w:r>
      <w:r>
        <w:rPr>
          <w:rFonts w:cs="Courier" w:ascii="Courier" w:hAnsi="Courier"/>
          <w:b/>
          <w:bCs/>
          <w:sz w:val="16"/>
          <w:szCs w:val="16"/>
        </w:rPr>
        <w:t>Přechodná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Řízení o pozastavení účinnosti právního předpisu hlavního města Prahy,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Řízení o pozastavení výkonu usnesení, rozhodnutí nebo opatření orgánu hlavního města Prahy v samostatné působnosti,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3. Kontrola výkonu přenesené působnosti hlavního města Prahy, zahájená přede dnem nabytí účinnosti tohoto zákona, se dokonč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4. Bylo-li přede dnem nabytí účinnosti tohoto zákona zahájeno řízení u soudu věcně příslušného podle tohoto zákona, dokončí se řízení podle dosavadních právních předpisů.</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ČTVRTÁ</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místním referendu</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both"/>
        <w:rPr/>
      </w:pPr>
      <w:r>
        <w:rPr>
          <w:rFonts w:cs="Courier" w:ascii="Courier" w:hAnsi="Courier"/>
          <w:sz w:val="18"/>
          <w:szCs w:val="18"/>
        </w:rPr>
        <w:t>Čl.VII</w:t>
      </w:r>
      <w:r>
        <w:rPr>
          <w:rFonts w:cs="Courier" w:ascii="Courier" w:hAnsi="Courier"/>
          <w:sz w:val="16"/>
          <w:szCs w:val="16"/>
        </w:rPr>
        <w:tab/>
        <w:t>Zákon č. 22/2004 Sb., o místním referendu a o změně některých zákonů, se mě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47 odst. 1 se slova "starosta obce a primátor krajskému úřadu, starosta městské části hlavního města Prahy Magistrátu hlavního města Prahy, primátor hlavního města Prahy Ministerstvu vnitra (dále jen "ministerstvo")" nahrazují slovy "starosta obce, primátor a primátor hlavního města Prahy Ministerstvu vnitra (dále jen "ministerstvo") a starosta městské části hlavního města Prahy Magistrátu hlavního města Prah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47 odst. 2 se slova "starosta obce nebo primátor krajskému úřadu, starosta městské části hlavního města Prahy Magistrátu hlavního města Prahy, primátor hlavního města Prahy ministerstvu" nahrazují slovy "starosta obce, primátor a primátor hlavního města Prahy ministerstvu, starosta městské části hlavního města Prahy Magistrátu hlavního města Prahy".</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PÁTÁ</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Ústavním soudu</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both"/>
        <w:rPr/>
      </w:pPr>
      <w:r>
        <w:rPr>
          <w:rFonts w:cs="Courier" w:ascii="Courier" w:hAnsi="Courier"/>
          <w:sz w:val="18"/>
          <w:szCs w:val="18"/>
        </w:rPr>
        <w:t>Čl.VIII</w:t>
      </w:r>
      <w:r>
        <w:rPr>
          <w:rFonts w:cs="Courier" w:ascii="Courier" w:hAnsi="Courier"/>
          <w:sz w:val="16"/>
          <w:szCs w:val="16"/>
        </w:rPr>
        <w:tab/>
        <w:t>Zákon č. 182/1993 Sb., o Ústavním soudu, ve znění zákona č. 331/1993 Sb., zákona č. 236/1995 Sb., zákona č. 77/1998 Sb., zákona č. 18/2000 Sb., zákona č. 132/2000 Sb., zákona č. 48/2002 Sb., zákona č. 202/2002 Sb., zákona č. 320/2002 Sb., zákona č. 114/2003 Sb., zákona č. 83/2004 Sb. a zákona č. 120/2004 Sb., se mění takto:</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1. V § 64 odst. 2 písmena g) a h) včetně poznámky pod čarou č. 3a zněj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g) Ministerstvo vnitra, jde-li o návrh na zrušení obecně závazné vyhlášky obce, kraje nebo hlavního města Prahy za podmínek stanovených v zákonech upravujících územní samosprávu3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h) věcně příslušné ministerstvo nebo jiný ústřední správní úřad, jde-li o návrh na zrušení nařízení kraje nebo hlavního města Prahy za podmínek stanovených v zákonech upravujících územní samosprávu3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3a) Zákon č. 128/2000 Sb., o obcích (obecní zřízení),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Zákon č. 129/2000 Sb., o krajích (krajské zřízení),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Zákon č. 131/2000 Sb., o hlavním městě Praze, ve znění pozdějších předpisů.".</w:t>
      </w:r>
    </w:p>
    <w:p>
      <w:pPr>
        <w:pStyle w:val="Normal"/>
        <w:widowControl w:val="false"/>
        <w:autoSpaceDE w:val="false"/>
        <w:spacing w:lineRule="auto" w:line="240" w:before="0" w:after="0"/>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poznámka pod čarou č. 3a se označuje jako poznámka pod čarou č. 3c, a to včetně odkazů na poznámku pod čarou.</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2. V § 64 odst. 2 se za písmeno h) vkládá nové písmeno i), které včetně poznámky pod čarou č. 3b zní:</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i) ředitel krajského úřadu, jde-li o návrh na zrušení nařízení obce za podmínek stanovených v zákonu o obcích3b),</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tab/>
        <w:t>3b) Zákon č. 128/2000 Sb., ve znění pozdějších předpisů.".</w:t>
      </w:r>
    </w:p>
    <w:p>
      <w:pPr>
        <w:pStyle w:val="Normal"/>
        <w:widowControl w:val="false"/>
        <w:autoSpaceDE w:val="false"/>
        <w:spacing w:lineRule="auto" w:line="240" w:before="0" w:after="0"/>
        <w:jc w:val="both"/>
        <w:rPr>
          <w:rFonts w:ascii="Courier" w:hAnsi="Courier" w:cs="Courier"/>
          <w:sz w:val="14"/>
          <w:szCs w:val="14"/>
        </w:rPr>
      </w:pPr>
      <w:r>
        <w:rPr>
          <w:rFonts w:cs="Courier" w:ascii="Courier" w:hAnsi="Courier"/>
          <w:sz w:val="14"/>
          <w:szCs w:val="14"/>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Dosavadní písmeno i) se označuje jako písmeno j).</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ŠESTÁ</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Změna zákona o úřednících územních samosprávných celků</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both"/>
        <w:rPr/>
      </w:pPr>
      <w:r>
        <w:rPr>
          <w:rFonts w:cs="Courier" w:ascii="Courier" w:hAnsi="Courier"/>
          <w:sz w:val="18"/>
          <w:szCs w:val="18"/>
        </w:rPr>
        <w:t>Čl.IX</w:t>
      </w:r>
      <w:r>
        <w:rPr>
          <w:rFonts w:cs="Courier" w:ascii="Courier" w:hAnsi="Courier"/>
          <w:sz w:val="16"/>
          <w:szCs w:val="16"/>
        </w:rPr>
        <w:tab/>
        <w:t>V § 11 zákona č. 312/2002 Sb., o úřednících územních samosprávných celků a o změně některých zákonů, se odstavec 1 zrušuje a zároveň se zrušuje označení odstavce 2.</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pPr>
      <w:r>
        <w:rPr>
          <w:rFonts w:cs="Courier" w:ascii="Courier" w:hAnsi="Courier"/>
          <w:sz w:val="18"/>
          <w:szCs w:val="18"/>
        </w:rPr>
        <w:t>Čl.X</w:t>
      </w:r>
      <w:r>
        <w:rPr>
          <w:rFonts w:cs="Courier" w:ascii="Courier" w:hAnsi="Courier"/>
          <w:b/>
          <w:bCs/>
          <w:sz w:val="16"/>
          <w:szCs w:val="16"/>
        </w:rPr>
        <w:t>Přechodné ustanovení</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tab/>
        <w:t>Dnem nabytí účinnosti tohoto zákona se ruší převedení na jinou práci provedené na základě § 11 odst. 1 zákona č. 312/2002 Sb., ve znění účinném do dne nabytí účinnosti tohoto zákona.</w:t>
      </w:r>
    </w:p>
    <w:p>
      <w:pPr>
        <w:pStyle w:val="Normal"/>
        <w:widowControl w:val="false"/>
        <w:autoSpaceDE w:val="false"/>
        <w:spacing w:lineRule="auto" w:line="240" w:before="0" w:after="0"/>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ČÁST SEDMÁ</w:t>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spacing w:lineRule="auto" w:line="240" w:before="0" w:after="0"/>
        <w:jc w:val="center"/>
        <w:rPr>
          <w:rFonts w:ascii="Courier" w:hAnsi="Courier" w:cs="Courier"/>
          <w:b/>
          <w:b/>
          <w:bCs/>
          <w:sz w:val="21"/>
          <w:szCs w:val="21"/>
        </w:rPr>
      </w:pPr>
      <w:r>
        <w:rPr>
          <w:rFonts w:cs="Courier" w:ascii="Courier" w:hAnsi="Courier"/>
          <w:b/>
          <w:bCs/>
          <w:sz w:val="21"/>
          <w:szCs w:val="21"/>
        </w:rPr>
        <w:t>ÚČINNOST</w:t>
      </w:r>
    </w:p>
    <w:p>
      <w:pPr>
        <w:pStyle w:val="Normal"/>
        <w:widowControl w:val="false"/>
        <w:autoSpaceDE w:val="false"/>
        <w:spacing w:lineRule="auto" w:line="240" w:before="0" w:after="0"/>
        <w:jc w:val="center"/>
        <w:rPr>
          <w:rFonts w:ascii="Courier" w:hAnsi="Courier" w:eastAsia="Courier" w:cs="Courier"/>
          <w:sz w:val="21"/>
          <w:szCs w:val="21"/>
        </w:rPr>
      </w:pPr>
      <w:r>
        <w:rPr>
          <w:rFonts w:eastAsia="Courier" w:cs="Courier" w:ascii="Courier" w:hAnsi="Courier"/>
          <w:sz w:val="21"/>
          <w:szCs w:val="21"/>
        </w:rPr>
        <w:t xml:space="preserve"> </w:t>
      </w:r>
    </w:p>
    <w:p>
      <w:pPr>
        <w:pStyle w:val="Normal"/>
        <w:widowControl w:val="false"/>
        <w:autoSpaceDE w:val="false"/>
        <w:spacing w:lineRule="auto" w:line="240" w:before="0" w:after="0"/>
        <w:jc w:val="both"/>
        <w:rPr/>
      </w:pPr>
      <w:r>
        <w:rPr>
          <w:rFonts w:cs="Courier" w:ascii="Courier" w:hAnsi="Courier"/>
          <w:sz w:val="18"/>
          <w:szCs w:val="18"/>
        </w:rPr>
        <w:t>Čl.XI</w:t>
      </w:r>
      <w:r>
        <w:rPr>
          <w:rFonts w:cs="Courier" w:ascii="Courier" w:hAnsi="Courier"/>
          <w:sz w:val="16"/>
          <w:szCs w:val="16"/>
        </w:rPr>
        <w:tab/>
        <w:t>Tento zákon nabývá účinnosti dnem 1. července 2006.</w:t>
      </w:r>
    </w:p>
    <w:p>
      <w:pPr>
        <w:pStyle w:val="Normal"/>
        <w:widowControl w:val="false"/>
        <w:autoSpaceDE w:val="false"/>
        <w:spacing w:lineRule="auto" w:line="240" w:before="0" w:after="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v z. Kasal v. 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Klaus v. r.</w:t>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spacing w:lineRule="auto" w:line="240" w:before="0" w:after="0"/>
        <w:jc w:val="center"/>
        <w:rPr>
          <w:rFonts w:ascii="Courier" w:hAnsi="Courier" w:cs="Courier"/>
          <w:b/>
          <w:b/>
          <w:bCs/>
          <w:sz w:val="16"/>
          <w:szCs w:val="16"/>
        </w:rPr>
      </w:pPr>
      <w:r>
        <w:rPr>
          <w:rFonts w:cs="Courier" w:ascii="Courier" w:hAnsi="Courier"/>
          <w:b/>
          <w:bCs/>
          <w:sz w:val="16"/>
          <w:szCs w:val="16"/>
        </w:rPr>
        <w:t>Paroubek v. 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1:00Z</dcterms:created>
  <dc:creator>rigel</dc:creator>
  <dc:description/>
  <dc:language>en-US</dc:language>
  <cp:lastModifiedBy>rigel</cp:lastModifiedBy>
  <dcterms:modified xsi:type="dcterms:W3CDTF">2010-11-25T06:31:00Z</dcterms:modified>
  <cp:revision>2</cp:revision>
  <dc:subject/>
  <dc:title/>
</cp:coreProperties>
</file>