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ické dě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rodejně s luxusním zbožím se 4 zaměstnanci inventura za poslední rok zjistila manko 62.380 Kč. Prodavačka Alena zde pracovala po celý rok a její hrubý měsíční výdělek činil 10.512 Kč, celkový roční výdělek 126.144,- Kč. Prodavačka Barbora byla v tomto roce celkem 102 dní na nemocenské, jinak ve zbylých dnech odpracovala též všechny směny; její průměrný měsíční výdělek činí 10.518 Kč, celkem si vydělala 92.555,- Kč. Brigádnice Cecilka docházela vždy jen v pondělí a úterý. Její hrubý měsíční výdělek činí 5.231 Kč, celkový výdělek 62.722,- Kč. Vedoucí Dana byla přijata až od července pracovala tedy půl roku za průměrný hrubý měsíční výdělek 15.350 Kč, celkem pak 92.100,- Kč. Určete jakou částkou která z pracovnic za manko odpovíd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ůči povinnému je vedena exekuce na jeho mzdu, která činí 13.350 Kč měsíčně (čistá), pro pohledávku běžného výživného ve výši 1.500 Kč a jinou pohledávku ve výši 23.512 Kč. Jaká částka se bude ze mzdy srážet? Za jak dlouho bude pohledávka vymožena? Povinný žije s manželkou ve společné domácnosti a kromě oprávněného nemá jiného potom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9:39:00Z</dcterms:created>
  <dc:creator>Ernesto Che Guevara</dc:creator>
  <dc:description/>
  <cp:keywords/>
  <dc:language>en-US</dc:language>
  <cp:lastModifiedBy>adam</cp:lastModifiedBy>
  <dcterms:modified xsi:type="dcterms:W3CDTF">2007-11-26T15:03:00Z</dcterms:modified>
  <cp:revision>6</cp:revision>
  <dc:subject/>
  <dc:title>Seminář č</dc:title>
</cp:coreProperties>
</file>