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áhrada nákladů říze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 vysokou náhradu nákladů řízení bude muset platit žalovaný, který prohrál soudní spor o určení vlastnického práva k osobnímu automobilu v hodnotě 500.000,- Kč, když žalobce byl po celou dobu zastoupen advokátem? Spor byl rozhodnut na 2 jednáních. Cestovné za jednu cestu k soudu, která trvá 112 minut, bylo účtováno ve výši 425,- Kč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á částka náhrady nákladů řízení má být uvedena na platebním rozkaze, kterým soud rozhodl, že žalovaný je povinen žalobci zaplatit 12.570,- Kč, když žalobce byl zastupován advokátem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alovaný v předchozím příkladě podal odpor a soud na jednání žalobu v části 2.000,- zamítl, ve zbytku měl úspěch žalobce. Jak vysoká náhrada nákladů řízení žalobci nyní náleží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 by se změnila částka náhrady nákladů řízení, kdyby žalovaný v příkladě č. 2 jistinu na základě platebního rozkazu zaplatil, podal odpor a navrhl zastavit řízení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ašemu klientovi dlužil žalovaný 70.000,- Kč, které si od něj půjčil. Po doručení upomínky zaplatil 25.000,- Kč, podal jste tedy žalobu na zaplacení 45.000,- Kč. V průběhu řízení se ukázalo, že lze prokázat půjčku pouze ve výši 55.000,- Kč. Proto jste vzal žalobu v neprokazatelné části zpět, ve zbytku jste byl úspěšný. Jak vysoká náhrada nákladů řízení Vašemu klientovi náleží, bylo-li rozhodnuto na 2 jednáních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jaké výši bude přiznána náhrada nákladů řízení oprávněnému v exekučním řízení o 1.071,- Kč, byl-li zastupován advokátem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d prvního stupně určil náhradu nákladů řízení ve výši 4.500,- Kč. Oba žalobci (po celou dobu zastupováni advokátem) proti tomu podali odvolání a navrhli, aby odvolací soud změnil tento výrok tak, že žalobce je povinen uhradit náklady prvního stupně ve výši 7.800,- Kč. Odvolací soud návrhu bez jednání plně vyhověl. Jakou částku určil jako náhradu odvolacího řízen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15:00Z</dcterms:created>
  <dc:creator>Ernesto Che Guevara</dc:creator>
  <dc:description/>
  <cp:keywords/>
  <dc:language>en-US</dc:language>
  <cp:lastModifiedBy>adam</cp:lastModifiedBy>
  <dcterms:modified xsi:type="dcterms:W3CDTF">2007-11-06T07:27:00Z</dcterms:modified>
  <cp:revision>7</cp:revision>
  <dc:subject/>
  <dc:title>Seminář č</dc:title>
</cp:coreProperties>
</file>