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 trestu za zabití novorozeněte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e pena occisionis proli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čkoliv </w:t>
      </w:r>
      <w:r>
        <w:rPr>
          <w:b/>
        </w:rPr>
        <w:t>nebyl trest</w:t>
      </w:r>
      <w:r>
        <w:rPr/>
        <w:t xml:space="preserve">, který obsahuje následující nález, </w:t>
      </w:r>
      <w:r>
        <w:rPr>
          <w:b/>
        </w:rPr>
        <w:t>skutečně vykonán</w:t>
      </w:r>
      <w:r>
        <w:rPr/>
        <w:t>, přesto jej přísežní přikázali zaznamenat pro budoucí paměť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istá </w:t>
      </w:r>
      <w:r>
        <w:rPr>
          <w:b/>
        </w:rPr>
        <w:t>žena utopila po porodu své dítě</w:t>
      </w:r>
      <w:r>
        <w:rPr/>
        <w:t xml:space="preserve"> na Starém Brně ve Svratce. Tento případ se následně dostal </w:t>
      </w:r>
      <w:r>
        <w:rPr>
          <w:b/>
        </w:rPr>
        <w:t>před brněnské přísežné s dotazem, jak má být dotyčná potrestána</w:t>
      </w:r>
      <w:r>
        <w:rPr/>
        <w:t>. Byla totiž dopadena bezprostředně po vraždě s usmrceným dítětem, takže bylo evidentní, že ho musela utopit sama. Stávající brněnští přísežní společně s těmi, kteří tento úřad zastávali již v loňském roce, se ve 24-členné (</w:t>
      </w:r>
      <w:r>
        <w:rPr>
          <w:b/>
        </w:rPr>
        <w:t>plné</w:t>
      </w:r>
      <w:r>
        <w:rPr/>
        <w:t xml:space="preserve">) </w:t>
      </w:r>
      <w:r>
        <w:rPr>
          <w:b/>
        </w:rPr>
        <w:t>radě</w:t>
      </w:r>
      <w:r>
        <w:rPr/>
        <w:t xml:space="preserve"> vyjádřili k potrestání dopadené ženy, aniž by dospěli k jednotnému stanovis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ěkteří argumentovali tím, že dotyčnou ženu nelze potrestat z toho důvodu, že </w:t>
      </w:r>
      <w:r>
        <w:rPr>
          <w:b/>
        </w:rPr>
        <w:t>dítě</w:t>
      </w:r>
      <w:r>
        <w:rPr/>
        <w:t xml:space="preserve">, které porodila, </w:t>
      </w:r>
      <w:r>
        <w:rPr>
          <w:b/>
        </w:rPr>
        <w:t>je jejím majetkem</w:t>
      </w:r>
      <w:r>
        <w:rPr/>
        <w:t>, takže ho může třeba i zabít. K tomuto stanovisku se klonili i přísežní ze Starého Br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iní tvrdili, že zmíněná </w:t>
      </w:r>
      <w:r>
        <w:rPr>
          <w:b/>
        </w:rPr>
        <w:t>žena by měla být potrestána</w:t>
      </w:r>
      <w:r>
        <w:rPr/>
        <w:t xml:space="preserve"> nikoliv světským, ale </w:t>
      </w:r>
      <w:r>
        <w:rPr>
          <w:b/>
        </w:rPr>
        <w:t>církevním</w:t>
      </w:r>
      <w:r>
        <w:rPr/>
        <w:t xml:space="preserve"> </w:t>
      </w:r>
      <w:r>
        <w:rPr>
          <w:b/>
        </w:rPr>
        <w:t>soudem</w:t>
      </w:r>
      <w:r>
        <w:rPr/>
        <w:t>, protože tak jako uzavření nebo rozluka manželství patří před církevní soud, tak před něj náleží i zabití dítěte. Žena by měla svou vinu vyznat při zpovědi a učinit pokání udělené jí zpovědník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lední zastávali názor, že taková „ďábelská“ </w:t>
      </w:r>
      <w:r>
        <w:rPr>
          <w:b/>
        </w:rPr>
        <w:t>žena by měla být odsouzena k obzvláště bolestivému trestu, ne jako běžný vrah</w:t>
      </w:r>
      <w:r>
        <w:rPr/>
        <w:t>. Vždyť tak jako ona sama úmyslně připravila svému dítěti hrůznou smrt, měl by soud uvažovat o mimořádném trestu, který by si zasloužila tato „arcimordýřka“, když si dovolila zahubit to, co počala a porodila a co bylo součástí jejího živo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é, co byla prodiskutována uvedená trojice možností, se přísežní shodli na tom, že před vynesením nálezu by </w:t>
      </w:r>
      <w:r>
        <w:rPr>
          <w:b/>
        </w:rPr>
        <w:t>mělo být zjištěno</w:t>
      </w:r>
      <w:r>
        <w:rPr/>
        <w:t xml:space="preserve">, </w:t>
      </w:r>
      <w:r>
        <w:rPr>
          <w:b/>
        </w:rPr>
        <w:t>zdali během, před i po činu byla žena příčetná</w:t>
      </w:r>
      <w:r>
        <w:rPr/>
        <w:t xml:space="preserve"> nebo nikoliv. Pokud by lékaři a příslušní znalci shledali, že dotyčná není mentálně v pořádku, nebylo by možné ji potrestat, protože </w:t>
      </w:r>
      <w:r>
        <w:rPr>
          <w:b/>
        </w:rPr>
        <w:t>zákon</w:t>
      </w:r>
      <w:r>
        <w:rPr/>
        <w:t xml:space="preserve"> praví: „Kdo se vědomě dopustí trestného činu, ať je potrestán,  činy páchané nevědomky trestány být nemají“. A dále: „Duševně nemocný nejedná vědomě, je proto považován za duchem nepřítomného“. Trestný čin musí být spáchán úmyslně, pokud úmysl schází, netrestá se. Jiný </w:t>
      </w:r>
      <w:r>
        <w:rPr>
          <w:b/>
        </w:rPr>
        <w:t>zákon</w:t>
      </w:r>
      <w:r>
        <w:rPr/>
        <w:t xml:space="preserve"> říká: „Cokoliv se stane nebo řekne v návalu hněvu, se nepřičítá, pokud se neprokáže, že šlo o úmysl“. To, co bylo řečeno o návalu hněvu, platí i o šílenství. Dále </w:t>
      </w:r>
      <w:r>
        <w:rPr>
          <w:b/>
        </w:rPr>
        <w:t>zákon</w:t>
      </w:r>
      <w:r>
        <w:rPr/>
        <w:t xml:space="preserve"> praví: „Jestliže dítě nebo pomatený člověk někoho zabije, nevztahuje se na ně Corneliův zákon; zatímco dítě se považuje za nezištné, u osoby šílené je trestnost vyloučena proto, že se jeho činy chápou jako nešťastná náhoda“. Kdyby však byla dotyčná žena mentálně zdravá, má být potrestána, a to přísněji než obyčejný vrah, neboť </w:t>
      </w:r>
      <w:r>
        <w:rPr>
          <w:b/>
        </w:rPr>
        <w:t>zákony</w:t>
      </w:r>
      <w:r>
        <w:rPr/>
        <w:t xml:space="preserve"> uvádí: „Všechny trestné činy spáchané na osobách blízkých (patronovi, jeho synovi, otci, manželovi, manželce aj.) mají být souzeny přísněji než činy spáchané na ostatních (cizích) lidech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 trestu</w:t>
      </w:r>
      <w:r>
        <w:rPr/>
        <w:t xml:space="preserve"> pro takovouto ženu </w:t>
      </w:r>
      <w:r>
        <w:rPr>
          <w:b/>
        </w:rPr>
        <w:t>zákony</w:t>
      </w:r>
      <w:r>
        <w:rPr/>
        <w:t xml:space="preserve"> výslovně praví toto: „Kdyby někdo zabil některého z příbuzných v ascendentních, descendentních nebo pobočných liniích, nebo kdyby někdo někoho k takovému činu jen navedl,  popřípadě kdyby někdo o něčem takovém byť jen věděl, aniž by byl v příbuzenském poměru k oběti, nechť je potrestán trestem za otcovraždu (</w:t>
      </w:r>
      <w:r>
        <w:rPr>
          <w:i/>
        </w:rPr>
        <w:t>parricidium</w:t>
      </w:r>
      <w:r>
        <w:rPr/>
        <w:t>). To znamená, že nemá býti sťat ani upálen, nýbrž nejprve do krve zbičován a následně zašit do koženého pytle se psem, kohoutem, hadem či opicí, poté naložen na máry tak, jak je obvyklé v dané lokalitě, a posléze vržen do vody a zanechán svému osudu. Kdo by zabil člověka stojícího mimo výše definované příbuzenské vazby, podléhá trestu za zabití (</w:t>
      </w:r>
      <w:r>
        <w:rPr>
          <w:i/>
        </w:rPr>
        <w:t>homicidium</w:t>
      </w:r>
      <w:r>
        <w:rPr/>
        <w:t>).“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vní část přísežných zastávala názor, že by dotyčná žena neměla být potrestána, protože dítě je její věcí a každý má právo nakládat se svou věcí podle svého uvážení. Tento názor je však nesprávný, protože nikdo nemůže svým jednáním zlepšit své postavení. </w:t>
      </w:r>
      <w:r>
        <w:rPr>
          <w:b/>
        </w:rPr>
        <w:t>Nikomu</w:t>
      </w:r>
      <w:r>
        <w:rPr/>
        <w:t xml:space="preserve"> totiž </w:t>
      </w:r>
      <w:r>
        <w:rPr>
          <w:b/>
        </w:rPr>
        <w:t>nemůže</w:t>
      </w:r>
      <w:r>
        <w:rPr/>
        <w:t xml:space="preserve"> ve svých důsledcích </w:t>
      </w:r>
      <w:r>
        <w:rPr>
          <w:b/>
        </w:rPr>
        <w:t>plynout prospěch z trestného činu</w:t>
      </w:r>
      <w:r>
        <w:rPr/>
        <w:t>. Je přeci dobře známo, že pachatel trestného činu svůj stav zhoršuje, neboť na něj i na jeho majetek dopadne trest. Také ten si nezlepšuje svůj stav, který daruje nedovoleně, neboť tímto darem páchá trestný čin. Proto zákony sice umožňují každému, aby svou věc „užíval“ (</w:t>
      </w:r>
      <w:r>
        <w:rPr>
          <w:i/>
        </w:rPr>
        <w:t>rem</w:t>
      </w:r>
      <w:r>
        <w:rPr/>
        <w:t xml:space="preserve"> </w:t>
      </w:r>
      <w:r>
        <w:rPr>
          <w:i/>
        </w:rPr>
        <w:t>uti</w:t>
      </w:r>
      <w:r>
        <w:rPr/>
        <w:t>), nikoliv však „zneužíval“ (</w:t>
      </w:r>
      <w:r>
        <w:rPr>
          <w:i/>
        </w:rPr>
        <w:t>rem abuti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ázor druhé skupiny přísežných, že by totiž žena měla svůj čin vyznat a podrobit se zpovědníkovu rozhřešení, neodpovídá římskému právu, které trest pro takovouto ženu výslovně zmiňuje (viz výše). Není rozpor v tom, že </w:t>
      </w:r>
      <w:r>
        <w:rPr>
          <w:b/>
        </w:rPr>
        <w:t>vražda dítěte</w:t>
      </w:r>
      <w:r>
        <w:rPr/>
        <w:t xml:space="preserve">, stejně jako manželství ačkoliv podléhají výhradně církevnímu soudu, </w:t>
      </w:r>
      <w:r>
        <w:rPr>
          <w:b/>
        </w:rPr>
        <w:t>byly až dosud trestány podle světského</w:t>
      </w:r>
      <w:r>
        <w:rPr/>
        <w:t xml:space="preserve"> (nekanonického) </w:t>
      </w:r>
      <w:r>
        <w:rPr>
          <w:b/>
        </w:rPr>
        <w:t>práva</w:t>
      </w:r>
      <w:r>
        <w:rPr/>
        <w:t xml:space="preserve">. Vždyť proto císař, jak je zřejmé z mnoha zákonů, přijímá rovněž spirituální moc, aby mohl ukládat světské tresty i těm, kteří hřeší v oblasti duchovní. Tento nález tedy obsahuje to, co je psáno jinde v </w:t>
      </w:r>
      <w:r>
        <w:rPr>
          <w:b/>
        </w:rPr>
        <w:t>zákonech</w:t>
      </w:r>
      <w:r>
        <w:rPr/>
        <w:t xml:space="preserve">. Pokud by tedy žena potratila do 40 dnů po početí, nechť je vypovězena. Kdyby totéž učinila v okamžiku, kdy je plod již živý, nechť je potrestána podle </w:t>
      </w:r>
      <w:r>
        <w:rPr>
          <w:b/>
        </w:rPr>
        <w:t>zákona Mojžíšova</w:t>
      </w:r>
      <w:r>
        <w:rPr/>
        <w:t xml:space="preserve"> jako vrah. Kdyby snad nebylo použito žádného z výše uvedených trestů, má se aplikovat trest, který obsahuje následující nález (tj. zakopání za živ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16:00Z</dcterms:created>
  <dc:creator>.</dc:creator>
  <dc:description/>
  <cp:keywords/>
  <dc:language>en-US</dc:language>
  <cp:lastModifiedBy>40374</cp:lastModifiedBy>
  <dcterms:modified xsi:type="dcterms:W3CDTF">2009-09-17T10:47:00Z</dcterms:modified>
  <cp:revision>4</cp:revision>
  <dc:subject/>
  <dc:title>O trestu za zabití novorozeněte</dc:title>
</cp:coreProperties>
</file>