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ST OF AUTHORITIES – Claimant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nternational Treaties and Covenant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Charter of United Nat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reatises and Books: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lzer, R., Schreuer, Ch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Principles of International Investment Law</w:t>
      </w:r>
      <w:r>
        <w:rPr>
          <w:rFonts w:cs="Times New Roman" w:ascii="Times New Roman" w:hAnsi="Times New Roman"/>
          <w:sz w:val="24"/>
          <w:szCs w:val="24"/>
          <w:lang w:val="en-GB"/>
        </w:rPr>
        <w:t>. 2008. Oxford University Pr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Dolzer, R., Stevens, M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Bilateral Investment Treaties</w:t>
      </w:r>
      <w:r>
        <w:rPr>
          <w:rFonts w:cs="Times New Roman" w:ascii="Times New Roman" w:hAnsi="Times New Roman"/>
          <w:sz w:val="24"/>
          <w:szCs w:val="24"/>
          <w:lang w:val="en-GB"/>
        </w:rPr>
        <w:t>. 1995. Kluwer Law International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Lauterpacht, H. (eds.).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cs-CZ"/>
        </w:rPr>
        <w:t>The Function of Law in the International Community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. 1933. Clarendon Pres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cLachlan, C., Shore, L., Weiniger, M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ternational Investment Arbitration – Substantive Principles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2007. Oxford University Press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Newcombe, A., Paradell, L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Law and Practice of Investment Treaties</w:t>
      </w:r>
      <w:r>
        <w:rPr>
          <w:rFonts w:cs="Times New Roman" w:ascii="Times New Roman" w:hAnsi="Times New Roman"/>
          <w:sz w:val="24"/>
          <w:szCs w:val="24"/>
          <w:lang w:val="en-GB"/>
        </w:rPr>
        <w:t>. 2009. Kluwer Law International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chwebel, 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Justice in International Law – Selected Writings of Stephen M. Schwebel, Judge of the International Court of Justice. </w:t>
      </w:r>
      <w:r>
        <w:rPr>
          <w:rFonts w:cs="Times New Roman" w:ascii="Times New Roman" w:hAnsi="Times New Roman"/>
          <w:sz w:val="24"/>
          <w:szCs w:val="24"/>
          <w:lang w:val="en-GB"/>
        </w:rPr>
        <w:t>1994. Cambridge University Pres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ornarajah, M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International Law on Foreign Investment, 2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GB"/>
        </w:rPr>
        <w:t>nd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 Edition</w:t>
      </w:r>
      <w:r>
        <w:rPr>
          <w:rFonts w:cs="Times New Roman" w:ascii="Times New Roman" w:hAnsi="Times New Roman"/>
          <w:sz w:val="24"/>
          <w:szCs w:val="24"/>
          <w:lang w:val="en-GB"/>
        </w:rPr>
        <w:t>. 2004. Cambridge University Pres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Subedi, 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ternational Investment Law – Reconciling Policy and Principle.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2008. Hart Publishing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spacing w:lineRule="auto" w:line="36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Scholarly Articles: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etta, S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Expropriation and the “Fair and Equitable” Standard The Developing Role of Investors´ “Expectations” in International Investment Arbitration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 Journal of International Arbitration (2006), 23, no. 5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itzmaurice, G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Hersch Lauterpacht – The Scholar as Judge. </w:t>
      </w:r>
      <w:r>
        <w:rPr>
          <w:rFonts w:cs="Times New Roman" w:ascii="Times New Roman" w:hAnsi="Times New Roman"/>
          <w:sz w:val="24"/>
          <w:szCs w:val="24"/>
          <w:lang w:val="en-GB"/>
        </w:rPr>
        <w:t>Part I. British Yearbook of International Law (1961), 37, pp. 1-7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Heiskanen, V. Arbitrary and unreasonable measures (2008) In: Reinisch, A.(eds.).Standards of Investment Protection, Oxford University Press, pp. 87-110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Mann, F. A., </w:t>
      </w: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en-GB"/>
        </w:rPr>
        <w:t>British Treaties for the Promotion and Protection of Investments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en-GB"/>
        </w:rPr>
        <w:t>. British Yearbook of International Law (1981), 52, pp. 241 et seq.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Reinisch, A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Expropriation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2008) In: Muchlinski, P., Ortino, F., Schreuer, Ch. (eds.)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The Oxford Handbook of International Investment Law.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Oxford University Press, pp. 410-457</w:t>
      </w:r>
    </w:p>
    <w:p>
      <w:pPr>
        <w:pStyle w:val="ListParagraph"/>
        <w:numPr>
          <w:ilvl w:val="0"/>
          <w:numId w:val="1"/>
        </w:numPr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val="en-GB"/>
        </w:rPr>
        <w:t>Vasciannie, S., The Fair and Equitable Treatment Standard in International Investment Law and Practice. British Yearbook of International Law (1999), 70, pp. 99 et seq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Judicial and Arbitral Decisions: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Alex Genin, Eastern Credit Limited, Inc. and A.S. Baltoil v. Estonia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99/2, Award, 25 June 200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Ambatielos case (merits: obligation to arbitrate), </w:t>
      </w:r>
      <w:r>
        <w:rPr>
          <w:rFonts w:cs="Times New Roman" w:ascii="Times New Roman" w:hAnsi="Times New Roman"/>
          <w:sz w:val="24"/>
          <w:szCs w:val="24"/>
          <w:lang w:val="en-GB"/>
        </w:rPr>
        <w:t>Judgment of May 19th, 1953: ICJ Report 1953, p.1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Azurix v.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en-GB"/>
        </w:rPr>
        <w:t> </w:t>
      </w: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Argentine Republic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01/12, Award, 14 July 2006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ase Concerning Rights of Nationals of the United States of America in Morocco</w:t>
      </w:r>
      <w:r>
        <w:rPr>
          <w:rFonts w:cs="Times New Roman" w:ascii="Times New Roman" w:hAnsi="Times New Roman"/>
          <w:sz w:val="24"/>
          <w:szCs w:val="24"/>
          <w:lang w:val="en-GB"/>
        </w:rPr>
        <w:t>, 1952, ICJ Rep 176, p. 21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CME Czech Republic B.V. v. Czech Republic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 xml:space="preserve">UNCITRAL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Partial Award, 13 September 200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CMS Gas Transmission Company v. The Argentine Republic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01/8, Decision on Jurisdiction, 17 July 2003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CMS Gas Transmission Company v. The Argentine Republic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01/8, Award, 12 May 2005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  <w:lang w:val="en-GB"/>
        </w:rPr>
        <w:t>Compañía de Aguas del Aconquija S.A. and Vivendi Universal S.A. v. Argentine Republic, ICSID Case No. ARB/97/3, Decision on Annulment, 3 July 2002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GB" w:eastAsia="cs-CZ"/>
        </w:rPr>
        <w:t>Compañia del Desarrollo de Santa Elena S.A. v. Republic of Costa Rica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GB" w:eastAsia="cs-CZ"/>
        </w:rPr>
        <w:t>, ICSID Case No. ARB/96/1, Award, 17 February 2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Company General of the Orinoco cas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France v. Venezuela), 31 July 1905, RIAA, Volume X, p. 184-285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Consortium Groupement L.E.S.I.- DIPENTA v. Algeria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3/08, Award, 10 January 2005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Consortium R.F.C.C. v. Kingdom of Morocco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0/6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, Award, 22 December 2003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El Paso Energy International Company v. The Argentine Republic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3/15, Decision on Jurisdiction, 27 April 2006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Elettronica Sicula S.p.A. (ELSI) (US v. Italy), 1989, ICJ Rep 15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EnCana Corporation v. Republic of Ecuador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LCIA Case No. UN3481, UNCITRAL, Award, 3 February 2006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Enron Corporation and Ponderosa Assets, L.P. v. Argentine Republic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1/3, Decision on Jurisdiction, 14 January 2004</w:t>
      </w:r>
    </w:p>
    <w:p>
      <w:pPr>
        <w:pStyle w:val="ListParagraph"/>
        <w:numPr>
          <w:ilvl w:val="0"/>
          <w:numId w:val="3"/>
        </w:numPr>
        <w:autoSpaceDE w:val="false"/>
        <w:spacing w:lineRule="auto" w:line="360" w:before="120" w:after="100"/>
        <w:contextualSpacing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ureko B.V. v. Poland, Partial Award,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19 August 2005, 12 ICSID Reports 335 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Goetz and others v. Burundi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95/3, Award, 10 February 1999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Impregilo S.p.A. v. Islamic Republic of Pakistan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3/3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, Decision on Jurisdiction, 22 April 2005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In the Matter of Revere Copper and Brass, Ltd. and the Overseas Private Investment Corporation</w:t>
      </w:r>
      <w:r>
        <w:rPr>
          <w:rFonts w:cs="Times New Roman" w:ascii="Times New Roman" w:hAnsi="Times New Roman"/>
          <w:sz w:val="24"/>
          <w:szCs w:val="24"/>
          <w:lang w:val="en-GB"/>
        </w:rPr>
        <w:t>, 1978, ILR, Volume 56, p. 257 et seq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International Fisheries Company case </w:t>
      </w:r>
      <w:r>
        <w:rPr>
          <w:rFonts w:cs="Times New Roman" w:ascii="Times New Roman" w:hAnsi="Times New Roman"/>
          <w:sz w:val="24"/>
          <w:szCs w:val="24"/>
          <w:lang w:val="en-GB"/>
        </w:rPr>
        <w:t>(USA v. Mexico), July 1931, RIAA, Volume IV, p. 691-746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International Thunderbird Gaming Corporation v. Mexico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UNCITRAL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Award, 26 January 2006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Lanco International Inc. v. Argentina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97/6, Decision Jurisdiction, 8 December 1998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Lauder v. Czech Republic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UNCITRAL, Award, 3 September 200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LG&amp;E v. Argentina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2/1, Decision on Liability, 3 October 2006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Maffezini v. Spain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97/7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, Award on Merits, 13 November 2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Maffezini v. Spain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97/7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, Decision on Objections to Jurisdiction, 25 January 2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Metalclad Corporation v. Mexico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 ARB(AF)/97/1, Award, 30 August 2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Middle East Cement Shipping and Handling Co. S.A. v. Arab Republic of Egypt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99/6, Award, 12 April 2002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Noble Ventures, Inc. v. Romania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1/11, Award, 12 October 2005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GB" w:eastAsia="cs-CZ"/>
        </w:rPr>
        <w:t>Nuclear Tests (Australia v. France), Judgment of 20 December 1974, I.C.J. Reports 1974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, p. 268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Nykomb Synergetics Technology Holding AB v. Latvia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Arbitration Institute of the Stockholm Chamber of Commerce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(ECT), Award, 16 December 2003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GB" w:eastAsia="cs-CZ"/>
        </w:rPr>
        <w:t>Phillips Petroleum Co v Iran</w:t>
      </w:r>
      <w:r>
        <w:rPr>
          <w:rFonts w:eastAsia="Times New Roman" w:cs="Times New Roman" w:ascii="Times New Roman" w:hAnsi="Times New Roman"/>
          <w:sz w:val="24"/>
          <w:szCs w:val="24"/>
          <w:lang w:val="en-GB" w:eastAsia="cs-CZ"/>
        </w:rPr>
        <w:t> , 21 Iran-US CTR 79 (1989)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Pope &amp; Talbot Inc. v. The Government of Canada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UNCITRAL, Award on Merits, 10 April 2001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Applestylespan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Applestylespan"/>
          <w:rFonts w:cs="Times New Roman" w:ascii="Times New Roman" w:hAnsi="Times New Roman"/>
          <w:bCs/>
          <w:i/>
          <w:sz w:val="24"/>
          <w:szCs w:val="24"/>
          <w:lang w:val="en-GB"/>
        </w:rPr>
        <w:t>S.A.R.L. Benvenuti &amp; Bonfant v. People's Republic of the Congo</w:t>
      </w:r>
      <w:r>
        <w:rPr>
          <w:rStyle w:val="Applestylespan"/>
          <w:rFonts w:cs="Times New Roman" w:ascii="Times New Roman" w:hAnsi="Times New Roman"/>
          <w:bCs/>
          <w:sz w:val="24"/>
          <w:szCs w:val="24"/>
          <w:lang w:val="en-GB"/>
        </w:rPr>
        <w:t>, ICSID Case No. ARB/77/2, Award, 8 August 198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Saluka Investments BV (The Netherlands) v. The Czech Republic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UNCITRAL,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Partial Award, 17 May 2001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Sempra Energy International v. The Argentine Republic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02/16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, Award, 28 September 2007</w:t>
      </w:r>
    </w:p>
    <w:p>
      <w:pPr>
        <w:pStyle w:val="ListParagraph"/>
        <w:numPr>
          <w:ilvl w:val="0"/>
          <w:numId w:val="3"/>
        </w:numPr>
        <w:spacing w:lineRule="auto" w:line="360"/>
        <w:rPr>
          <w:rStyle w:val="Appleconvertedspace"/>
          <w:rFonts w:ascii="Times New Roman" w:hAnsi="Times New Roman" w:cs="Times New Roman"/>
          <w:sz w:val="24"/>
          <w:szCs w:val="24"/>
          <w:lang w:val="en-GB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Sempra Energy International v. The Argentine Republic,</w:t>
      </w:r>
      <w:r>
        <w:rPr>
          <w:rStyle w:val="Appleconvertedspace"/>
          <w:rFonts w:cs="Times New Roman" w:ascii="Times New Roman" w:hAnsi="Times New Roman"/>
          <w:i/>
          <w:iCs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ICSID Case No. ARB/02/16, Decision on Annulment, 29 June 201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SGS Société Générale de Surveillance S.A. v. Islamic Republic of Pakistan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1/13, Decision on Jurisdiction, 6 August 2003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SGS Société Générale de Surveillance S.A. v. Republic of the Philippines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2/6, Decision on Jurisdiction, 29 January 2004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hufeldt claim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Guatemala v. USA), 24 July 1930, RIAA, Volume II, p. 1079-1102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Siemens v. Argentina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/02/8, Award, 6 February 2007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Starrett Housing Corporation v. Iran </w:t>
      </w:r>
      <w:r>
        <w:rPr>
          <w:rFonts w:cs="Times New Roman" w:ascii="Times New Roman" w:hAnsi="Times New Roman"/>
          <w:sz w:val="24"/>
          <w:szCs w:val="24"/>
          <w:lang w:val="en-GB"/>
        </w:rPr>
        <w:t>(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 xml:space="preserve">1984) 23 </w:t>
      </w:r>
      <w:r>
        <w:rPr>
          <w:rFonts w:cs="Times New Roman" w:ascii="Times New Roman" w:hAnsi="Times New Roman"/>
          <w:i/>
          <w:iCs/>
          <w:sz w:val="24"/>
          <w:szCs w:val="24"/>
          <w:lang w:val="en-GB" w:eastAsia="cs-CZ"/>
        </w:rPr>
        <w:t xml:space="preserve">International Law Materials </w:t>
      </w:r>
      <w:r>
        <w:rPr>
          <w:rFonts w:cs="Times New Roman" w:ascii="Times New Roman" w:hAnsi="Times New Roman"/>
          <w:sz w:val="24"/>
          <w:szCs w:val="24"/>
          <w:lang w:val="en-GB" w:eastAsia="cs-CZ"/>
        </w:rPr>
        <w:t>1090</w:t>
      </w:r>
    </w:p>
    <w:p>
      <w:pPr>
        <w:pStyle w:val="Style72"/>
        <w:numPr>
          <w:ilvl w:val="0"/>
          <w:numId w:val="3"/>
        </w:numPr>
        <w:spacing w:lineRule="auto" w:line="360" w:before="0" w:after="280"/>
        <w:rPr>
          <w:lang w:val="en-GB"/>
        </w:rPr>
      </w:pPr>
      <w:r>
        <w:rPr>
          <w:rStyle w:val="Emphasis"/>
          <w:lang w:val="en-GB"/>
        </w:rPr>
        <w:t>Swembalt AB, Sweden v. Latvia,</w:t>
      </w:r>
      <w:r>
        <w:rPr>
          <w:rStyle w:val="Appleconvertedspace"/>
          <w:i/>
          <w:iCs/>
          <w:lang w:val="en-GB"/>
        </w:rPr>
        <w:t> </w:t>
      </w:r>
      <w:r>
        <w:rPr>
          <w:lang w:val="en-GB"/>
        </w:rPr>
        <w:t xml:space="preserve">UNCITRAL, </w:t>
      </w:r>
      <w:r>
        <w:rPr>
          <w:rStyle w:val="Style71"/>
          <w:lang w:val="en-GB"/>
        </w:rPr>
        <w:t>Award, 23 October 2000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Técnicas Medioambientales Tecmed, S.A. v. United Mexican States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, ICSID Case No. ARB (AF)/00/2, Award, 29 May 2003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Texaco Overseas Petroleum Co. v. Government of the Libyan Arab Republic</w:t>
      </w:r>
      <w:r>
        <w:rPr>
          <w:rFonts w:cs="Times New Roman" w:ascii="Times New Roman" w:hAnsi="Times New Roman"/>
          <w:sz w:val="24"/>
          <w:szCs w:val="24"/>
          <w:lang w:val="en-GB"/>
        </w:rPr>
        <w:t>, 11977, ILR, Volume Volume 53, p. 297 et seq.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>
          <w:rStyle w:val="Emphasis"/>
          <w:rFonts w:cs="Times New Roman" w:ascii="Times New Roman" w:hAnsi="Times New Roman"/>
          <w:sz w:val="24"/>
          <w:szCs w:val="24"/>
          <w:lang w:val="en-GB"/>
        </w:rPr>
        <w:t>Waste Management, Inc. v. United Mexican States</w:t>
      </w:r>
      <w:r>
        <w:rPr>
          <w:rStyle w:val="Appleconvertedspace"/>
          <w:rFonts w:cs="Times New Roman" w:ascii="Times New Roman" w:hAnsi="Times New Roman"/>
          <w:sz w:val="24"/>
          <w:szCs w:val="24"/>
          <w:lang w:val="en-GB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  <w:lang w:val="en-GB"/>
        </w:rPr>
        <w:t>(Number 2), ICSID Case No. ARB(AF)/00/3, Award, 30 April 200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iscellaneous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A resolution 1514 (XV) 1960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claration on the Granting of Independence to Colonial Countries and People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GA resolution 1904 (XVIII) 1963: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Declaration on the Elimination of All Forms of Racial Discrimination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GB"/>
        </w:rPr>
        <w:t>ILC Draft articles on Responsibility of States for Internationally Wrongful Acts, with commentaries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>, 2001, ILC Report from 53rd session to GA (A/56/10)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Memorandum by the International Law Commission Secretariat, Expulsion of Aliens, 10 July 2006, A/CN.4/565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Montreal Statement of the Assembly of Human Rights 2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(June 1968). New York. reprinted in 9 Journal of the International Commission of Jurists, No. 1, p. 94 et seq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Restatement of the Law Third, Foreign Relations Law of the United States</w:t>
      </w:r>
      <w:r>
        <w:rPr>
          <w:rFonts w:cs="Times New Roman" w:ascii="Times New Roman" w:hAnsi="Times New Roman"/>
          <w:sz w:val="24"/>
          <w:szCs w:val="24"/>
          <w:lang w:val="en-GB"/>
        </w:rPr>
        <w:t>, The American Law Institute, 1987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UNCTAD Series on issues in international investment agreements,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Investor-state Dispute Settlement and Impact on Investment Rulemaking</w:t>
      </w:r>
      <w:r>
        <w:rPr>
          <w:rFonts w:cs="Times New Roman" w:ascii="Times New Roman" w:hAnsi="Times New Roman"/>
          <w:sz w:val="24"/>
          <w:szCs w:val="24"/>
          <w:lang w:val="en-GB"/>
        </w:rPr>
        <w:t>. 2007. Geneva. United Nations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UNCTAD Series on issues in international investment agreements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. State Contracts. 2004. </w:t>
      </w:r>
      <w:r>
        <w:rPr>
          <w:rFonts w:cs="Times New Roman" w:ascii="Times New Roman" w:hAnsi="Times New Roman"/>
          <w:sz w:val="24"/>
          <w:szCs w:val="24"/>
          <w:lang w:val="en-GB"/>
        </w:rPr>
        <w:t>United Nations. Genev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World Bank.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World Bank Guidelines on the Treatment of Foreign Direct Investment</w:t>
      </w:r>
      <w:r>
        <w:rPr>
          <w:rFonts w:cs="Times New Roman" w:ascii="Times New Roman" w:hAnsi="Times New Roman"/>
          <w:sz w:val="24"/>
          <w:szCs w:val="24"/>
          <w:lang w:val="en-GB"/>
        </w:rPr>
        <w:t>. 199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tyle71">
    <w:name w:val="style7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72">
    <w:name w:val="style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8:58:00Z</dcterms:created>
  <dc:creator>Windows User</dc:creator>
  <dc:description/>
  <cp:keywords/>
  <dc:language>en-US</dc:language>
  <cp:lastModifiedBy>Windows User</cp:lastModifiedBy>
  <dcterms:modified xsi:type="dcterms:W3CDTF">2010-08-30T21:20:00Z</dcterms:modified>
  <cp:revision>13</cp:revision>
  <dc:subject/>
  <dc:title/>
</cp:coreProperties>
</file>