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                                                             </w:t>
      </w:r>
      <w:r>
        <w:rPr>
          <w:sz w:val="32"/>
          <w:szCs w:val="32"/>
          <w:lang w:val="en-US"/>
        </w:rPr>
        <w:t>U.S. CONSTITUTIO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</w:t>
      </w:r>
      <w:r>
        <w:rPr>
          <w:sz w:val="32"/>
          <w:szCs w:val="32"/>
          <w:lang w:val="en-US"/>
        </w:rPr>
        <w:t>FIFTH AMENDMEN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 PERSON SHALL BE HELD TO ANSWER FOR A CAPITAL, OR OTHERWIS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FAMOUS CRIME, UNLESS ON A PRESENTMENT OR INDICTMENT OF A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RAND JURY,EXCEPT IN CASES ARISING IN THE LAND OR NAVAL FORCES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R THE MILITIA, WHEN IN ACTUAL SERVICE IN TIME OF WAR OR PUBLIC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en-US"/>
        </w:rPr>
        <w:t>DANGER;</w:t>
      </w:r>
      <w:r>
        <w:rPr>
          <w:sz w:val="28"/>
          <w:szCs w:val="28"/>
          <w:lang w:val="en-US"/>
        </w:rPr>
        <w:t xml:space="preserve">NOR SHALL ANY PERSON BE SUBJECT FOR THE SA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 xml:space="preserve">OFFENSE TO BE TWICE PUT IN JEOPARDY OF LIFE OR LIMB; </w:t>
      </w:r>
      <w:r>
        <w:rPr>
          <w:sz w:val="24"/>
          <w:szCs w:val="24"/>
          <w:lang w:val="en-US"/>
        </w:rPr>
        <w:t xml:space="preserve">NOR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HALL BE COMPELLED IN ANY CRIMINAL CASE TO BE A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ITNESS AGAINST HIMSELF, NOR BE DEPRIVED OF LIFE, LIBERTY,OR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PERTY, WITHOUT DUE PROCESS; NOR SHALL PROVATE PROPERTY B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KEN FOR PUBLIC USE WITHOUT JUST COMPENSATION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20:00Z</dcterms:created>
  <dc:creator>143842</dc:creator>
  <dc:description/>
  <cp:keywords/>
  <dc:language>en-US</dc:language>
  <cp:lastModifiedBy>143842</cp:lastModifiedBy>
  <dcterms:modified xsi:type="dcterms:W3CDTF">2010-10-11T08:20:00Z</dcterms:modified>
  <cp:revision>2</cp:revision>
  <dc:subject/>
  <dc:title/>
</cp:coreProperties>
</file>