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100/2003 Sb.m.s.</w:t>
      </w:r>
      <w:r>
        <w:rPr>
          <w:color w:val="000000"/>
        </w:rPr>
        <w:br/>
        <w:br/>
      </w:r>
      <w:r>
        <w:rPr>
          <w:b/>
          <w:bCs/>
          <w:color w:val="000000"/>
        </w:rPr>
        <w:t>SDĚLENÍ</w:t>
      </w:r>
      <w:r>
        <w:rPr>
          <w:color w:val="000000"/>
        </w:rPr>
        <w:br/>
      </w:r>
      <w:r>
        <w:rPr>
          <w:b/>
          <w:bCs/>
          <w:color w:val="000000"/>
        </w:rPr>
        <w:t>Ministerstva zahraničních věcí</w:t>
      </w:r>
    </w:p>
    <w:p>
      <w:pPr>
        <w:pStyle w:val="Normal"/>
        <w:rPr>
          <w:color w:val="000000"/>
        </w:rPr>
      </w:pPr>
      <w:r>
        <w:rPr>
          <w:color w:val="000000"/>
        </w:rPr>
        <w:br/>
        <w:t>Ministerstvo zahraničních věcí sděluje, že dne 26. března 2002 byla v Bratislavě podepsána Smlouva mezi Českou republikou a Slovenskou republikou o zamezení dvojímu zdanění a zabránění daňovému úniku v oboru daní z příjmu a z majetku.</w:t>
        <w:br/>
        <w:t>Se Smlouvou vyslovil souhlas Parlament České republiky a prezident republiky Smlouvu ratifikoval. Ratifikační listiny byly vyměněny v Praze dne 14. července 2003.</w:t>
        <w:br/>
        <w:t xml:space="preserve">Smlouva vstoupila v platnost na základě svého článku 27 odst. 2 dne 14. července 2003 a její ustanovení se budou provádět v souladu se zněním článku 27 odst. 2 písm. a) a b). Podle odstavce 3 téhož článku dnem, kdy se začne provádět tato smlouva v souladu s ustanoveními článku 27, přestane ve vztahu mezi Českou republikou a Slovenskou republikou být v platnosti a přestanou se provádět ustanovení Smlouvy mezi Českou republikou a Slovenskou republikou o zamezení dvojího zdanění v oboru daní z příjmu a z majetku, podepsané v Bratislavě dne 23. listopadu 1992, vyhlášené pod č. </w:t>
      </w:r>
      <w:hyperlink r:id="rId2">
        <w:r>
          <w:rPr>
            <w:rStyle w:val="InternetLink"/>
            <w:color w:val="FF0000"/>
            <w:u w:val="single"/>
          </w:rPr>
          <w:t>257/1993 Sb.</w:t>
        </w:r>
      </w:hyperlink>
      <w:r>
        <w:rPr>
          <w:color w:val="000000"/>
        </w:rPr>
        <w:br/>
        <w:t>České znění Smlouvy se vyhlašuje současně.</w:t>
      </w:r>
    </w:p>
    <w:p>
      <w:pPr>
        <w:pStyle w:val="Normal"/>
        <w:rPr>
          <w:color w:val="000000"/>
        </w:rPr>
      </w:pPr>
      <w:r>
        <w:rPr>
          <w:color w:val="000000"/>
        </w:rPr>
      </w:r>
    </w:p>
    <w:p>
      <w:pPr>
        <w:pStyle w:val="Normal"/>
        <w:jc w:val="center"/>
        <w:rPr>
          <w:color w:val="000000"/>
        </w:rPr>
      </w:pPr>
      <w:r>
        <w:rPr>
          <w:b/>
          <w:bCs/>
          <w:color w:val="000000"/>
        </w:rPr>
        <w:t>SMLOUVA</w:t>
      </w:r>
    </w:p>
    <w:p>
      <w:pPr>
        <w:pStyle w:val="Normal"/>
        <w:jc w:val="center"/>
        <w:rPr>
          <w:color w:val="000000"/>
        </w:rPr>
      </w:pPr>
      <w:r>
        <w:rPr>
          <w:b/>
          <w:bCs/>
          <w:color w:val="000000"/>
        </w:rPr>
        <w:t>mezi Českou republikou a Slovenskou republikou</w:t>
      </w:r>
      <w:r>
        <w:rPr>
          <w:color w:val="000000"/>
        </w:rPr>
        <w:br/>
      </w:r>
      <w:r>
        <w:rPr>
          <w:b/>
          <w:bCs/>
          <w:color w:val="000000"/>
        </w:rPr>
        <w:t>o zamezení dvojímu zdanění a zabránění daňovému úniku</w:t>
      </w:r>
      <w:r>
        <w:rPr>
          <w:color w:val="000000"/>
        </w:rPr>
        <w:br/>
      </w:r>
      <w:r>
        <w:rPr>
          <w:b/>
          <w:bCs/>
          <w:color w:val="000000"/>
        </w:rPr>
        <w:t>v oboru daní z příjmu a z majetku</w:t>
      </w:r>
    </w:p>
    <w:p>
      <w:pPr>
        <w:pStyle w:val="Normal"/>
        <w:rPr/>
      </w:pPr>
      <w:r>
        <w:rPr>
          <w:color w:val="000000"/>
        </w:rPr>
        <w:br/>
        <w:t>Česká republika a Slovenská republika,</w:t>
        <w:br/>
        <w:t>přejíce si uzavřít smlouvu o zamezení dvojímu zdanění a zabránění daňovému úniku v oboru daní z příjmu a z majetku,</w:t>
        <w:br/>
        <w:t>se dohodly takto:</w:t>
      </w:r>
    </w:p>
    <w:p>
      <w:pPr>
        <w:pStyle w:val="Normal"/>
        <w:jc w:val="center"/>
        <w:rPr>
          <w:color w:val="000000"/>
        </w:rPr>
      </w:pPr>
      <w:r>
        <w:rPr>
          <w:color w:val="000000"/>
        </w:rPr>
        <w:t>Článek 1</w:t>
        <w:br/>
      </w:r>
      <w:r>
        <w:rPr>
          <w:b/>
          <w:bCs/>
          <w:color w:val="000000"/>
        </w:rPr>
        <w:t>Osoby, na které se Smlouva vztahuje</w:t>
      </w:r>
    </w:p>
    <w:p>
      <w:pPr>
        <w:pStyle w:val="Normal"/>
        <w:rPr>
          <w:color w:val="000000"/>
        </w:rPr>
      </w:pPr>
      <w:r>
        <w:rPr>
          <w:color w:val="000000"/>
        </w:rPr>
        <w:t>Tato smlouva se vztahuje na osoby, které jsou rezidenty jednoho nebo obou smluvních států.</w:t>
      </w:r>
    </w:p>
    <w:p>
      <w:pPr>
        <w:pStyle w:val="Normal"/>
        <w:jc w:val="center"/>
        <w:rPr>
          <w:color w:val="000000"/>
        </w:rPr>
      </w:pPr>
      <w:r>
        <w:rPr>
          <w:color w:val="000000"/>
        </w:rPr>
      </w:r>
    </w:p>
    <w:p>
      <w:pPr>
        <w:pStyle w:val="Normal"/>
        <w:jc w:val="center"/>
        <w:rPr>
          <w:color w:val="000000"/>
        </w:rPr>
      </w:pPr>
      <w:r>
        <w:rPr>
          <w:color w:val="000000"/>
        </w:rPr>
        <w:t>Článek 2</w:t>
        <w:br/>
      </w:r>
      <w:r>
        <w:rPr>
          <w:b/>
          <w:bCs/>
          <w:color w:val="000000"/>
        </w:rPr>
        <w:t>Daně, na které se Smlouva vztahuje</w:t>
      </w:r>
    </w:p>
    <w:p>
      <w:pPr>
        <w:pStyle w:val="Normal"/>
        <w:rPr/>
      </w:pPr>
      <w:r>
        <w:rPr>
          <w:color w:val="000000"/>
        </w:rPr>
        <w:t>1. Tato smlouva se vztahuje na daně z příjmu a z majetku ukládané jménem některého ze smluvních států nebo jeho nižších správních útvarů nebo místních úřadů, ať je způsob vybírání jakýkoli.</w:t>
        <w:br/>
        <w:t>2. Za daně z příjmu a z majetku se považují všechny daně vybírané z celkového příjmu, z celkového majetku nebo z částí příjmu nebo majetku, včetně daní ze zisků ze zcizení movitého nebo nemovitého majetku, daní z celkového objemu mezd či platů vyplácených podniky a rovněž daní z přírůstku majetku.</w:t>
        <w:br/>
        <w:t>3. Současné daně, na které se tato smlouva vztahuje, jsou zejména:</w:t>
        <w:br/>
        <w:t xml:space="preserve">a) ve Slovenské republice: </w:t>
      </w:r>
    </w:p>
    <w:p>
      <w:pPr>
        <w:pStyle w:val="Normal"/>
        <w:ind w:left="720" w:hanging="0"/>
        <w:rPr>
          <w:color w:val="000000"/>
        </w:rPr>
      </w:pPr>
      <w:r>
        <w:rPr>
          <w:color w:val="000000"/>
        </w:rPr>
        <w:t>(i) daň z příjmů fyzických osob;</w:t>
        <w:br/>
        <w:t>(ii) daň z příjmů právnických osob;</w:t>
        <w:br/>
        <w:t>(iii) daň z nemovitostí;</w:t>
      </w:r>
    </w:p>
    <w:p>
      <w:pPr>
        <w:pStyle w:val="Normal"/>
        <w:rPr>
          <w:color w:val="000000"/>
        </w:rPr>
      </w:pPr>
      <w:r>
        <w:rPr>
          <w:color w:val="000000"/>
        </w:rPr>
        <w:t>(dále jen „slovenská daň“);</w:t>
        <w:br/>
        <w:t xml:space="preserve">b) v České republice: </w:t>
      </w:r>
    </w:p>
    <w:p>
      <w:pPr>
        <w:pStyle w:val="Normal"/>
        <w:ind w:left="720" w:hanging="0"/>
        <w:rPr>
          <w:color w:val="000000"/>
        </w:rPr>
      </w:pPr>
      <w:r>
        <w:rPr>
          <w:color w:val="000000"/>
        </w:rPr>
        <w:t>(i) daň z příjmů fyzických osob;</w:t>
        <w:br/>
        <w:t>(ii) daň z příjmů právnických osob;</w:t>
        <w:br/>
        <w:t xml:space="preserve">(iii) daň z nemovitostí; </w:t>
      </w:r>
    </w:p>
    <w:p>
      <w:pPr>
        <w:pStyle w:val="Normal"/>
        <w:rPr>
          <w:color w:val="000000"/>
        </w:rPr>
      </w:pPr>
      <w:r>
        <w:rPr>
          <w:color w:val="000000"/>
        </w:rPr>
        <w:t>(dále jen „česká daň“).</w:t>
        <w:br/>
        <w:t>4. Tato smlouva se bude rovněž vztahovat na jakékoliv daně stejného nebo v podstatě podobného druhu, které budou ukládány po dni podpisu této smlouvy vedle nebo místo současných daní. Příslušné úřady smluvních států si vzájemně sdělí veškeré podstatné změny uskutečněné v jejich příslušných daňových právních předpisech.</w:t>
      </w:r>
    </w:p>
    <w:p>
      <w:pPr>
        <w:pStyle w:val="Normal"/>
        <w:jc w:val="center"/>
        <w:rPr>
          <w:color w:val="000000"/>
        </w:rPr>
      </w:pPr>
      <w:r>
        <w:rPr>
          <w:color w:val="000000"/>
        </w:rPr>
      </w:r>
    </w:p>
    <w:p>
      <w:pPr>
        <w:pStyle w:val="Normal"/>
        <w:jc w:val="center"/>
        <w:rPr>
          <w:color w:val="000000"/>
        </w:rPr>
      </w:pPr>
      <w:r>
        <w:rPr>
          <w:color w:val="000000"/>
        </w:rPr>
        <w:t>Článek 3</w:t>
        <w:br/>
      </w:r>
      <w:r>
        <w:rPr>
          <w:b/>
          <w:bCs/>
          <w:color w:val="000000"/>
        </w:rPr>
        <w:t>Všeobecné definice</w:t>
      </w:r>
    </w:p>
    <w:p>
      <w:pPr>
        <w:pStyle w:val="Normal"/>
        <w:rPr/>
      </w:pPr>
      <w:r>
        <w:rPr>
          <w:color w:val="000000"/>
        </w:rPr>
        <w:t>1. Pro účely této smlouvy, pokud souvislost nevyžaduje odlišný výklad:</w:t>
        <w:br/>
        <w:t>a) výrazy „jeden smluvní stát“ a „druhý smluvní stát“ označují podle souvislosti Českou republiku nebo Slovenskou republiku;</w:t>
        <w:br/>
        <w:t>b) výraz „Slovenská republika“ označuje Slovenskou republiku, a pokud je použit v zeměpisném významu, označuje její území, na kterém Slovenská republika vykonává svá suverénní práva a jurisdikci v souladu s pravidly mezinárodního práva;</w:t>
        <w:br/>
        <w:t>c) výraz „Česká republika“ označuje území České republiky, na kterém jsou, podle českých právních předpisů a v souladu s mezinárodním právem, vykonávána svrchovaná práva České republiky;</w:t>
        <w:br/>
        <w:t>d) výraz „osoba“ zahrnuje fyzickou osobu, společnost a všechna jiná sdružení osob;</w:t>
        <w:br/>
        <w:t>e) výraz „společnost“ označuje jakoukoliv právnickou osobu nebo jakéhokoliv nositele práv považovaného pro účely zdanění za právnickou osobu;</w:t>
        <w:br/>
        <w:t>f) výraz „podnik“ se vztahuje k vykonávání jakékoli činnosti;</w:t>
        <w:br/>
        <w:t>g) výrazy „podnik jednoho smluvního státu“ a „podnik druhého smluvního státu“ označují, podle souvislosti, podnik provozovaný rezidentem jednoho smluvního státu a podnik provozovaný rezidentem druhého smluvního státu;</w:t>
        <w:br/>
        <w:t>h) výraz „činnost“ zahrnuje rovněž vykonávání svobodného povolání a jiných činností nezávislého charakteru;</w:t>
        <w:br/>
        <w:t>i) výraz „mezinárodní doprava“ označuje jakoukoli dopravu uskutečňovanou lodí, člunem, letadlem, železničním nebo silničním vozidlem, provozovanou podnikem, který má místo svého skutečného (hlavního) vedení v jednom smluvním státě, vyjma případů, kdy je takováto loď, člun, letadlo, železniční nebo silniční vozidlo provozováno pouze mezi místy v druhém smluvním státě;</w:t>
        <w:br/>
        <w:t>j) výraz „státní příslušník“ označuje:</w:t>
        <w:br/>
        <w:t>(i) každou fyzickou osobu, která má státní občanství některého smluvního státu;</w:t>
        <w:br/>
        <w:t>(ii) každou právnickou osobu, osobní obchodní společnost nebo sdružení zřízené podle právních předpisů platných v některém smluvním státě;</w:t>
        <w:br/>
        <w:t>k) výraz „příslušný úřad“ označuje:</w:t>
        <w:br/>
        <w:t>(i) ministra financí nebo jeho zmocněného zástupce, v případě Slovenské republiky;</w:t>
        <w:br/>
        <w:t>(ii) ministra financí nebo jeho zmocněného zástupce, v případě České republiky.</w:t>
        <w:br/>
        <w:t>2. Pokud jde o provádění této smlouvy v jakémkoliv čase některým ze smluvních států, bude mít každý výraz, který v ní není definován, pokud souvislost nevyžaduje odlišný výklad, takový význam, jenž mu náleží v tomto čase podle právních předpisů tohoto státu pro účely daní, na které se tato smlouva vztahuje, přičemž jakýkoliv význam podle používaných daňových zákonů tohoto státu bude převažovat nad významem, který má tento výraz podle jiných právních předpisů tohoto stát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ánek 4</w:t>
        <w:br/>
      </w:r>
      <w:r>
        <w:rPr>
          <w:b/>
          <w:bCs/>
          <w:color w:val="000000"/>
        </w:rPr>
        <w:t>Rezident</w:t>
      </w:r>
    </w:p>
    <w:p>
      <w:pPr>
        <w:pStyle w:val="Normal"/>
        <w:rPr>
          <w:color w:val="000000"/>
        </w:rPr>
      </w:pPr>
      <w:r>
        <w:rPr>
          <w:color w:val="000000"/>
        </w:rPr>
        <w:t>1. Výraz „rezident smluvního státu“ označuje pro účely této smlouvy každou osobu, která je podle právních předpisů tohoto státu podrobena v tomto státě zdanění z důvodu svého bydliště, trvalého pobytu, místa vedení nebo jakéhokoli jiného podobného kritéria, a rovněž zahrnuje tento stát a jakýkoliv nižší správní útvar nebo místní úřad tohoto státu. Tento výraz však nezahrnuje žádnou osobu, která je podrobena zdanění v tomto státě pouze z důvodu příjmu ze zdrojů v tomto státě nebo majetku tam umístěného.</w:t>
        <w:br/>
        <w:t>2. Jestliže fyzická osoba je podle ustanovení odstavce 1 rezidentem obou smluvních států, určí se její postavení následujícím způsobem:</w:t>
        <w:br/>
        <w:t>a) předpokládá se, že tato osoba je rezidentem pouze toho státu, ve kterém má k dispozici stálý byt; jestliže má k dispozici stálý byt v obou státech, předpokládá se, že je rezidentem pouze toho státu, ke kterému má užší osobní a hospodářské vztahy (středisko životních zájmů);</w:t>
        <w:br/>
        <w:t>b) jestliže nemůže být určeno, ve kterém státě má tato osoba středisko svých životních zájmů nebo jestliže nemá k dispozici stálý byt v žádném státě, předpokládá se, že je rezidentem pouze toho státu, ve kterém se obvykle zdržuje;</w:t>
        <w:br/>
        <w:t>c) jestliže se tato osoba obvykle zdržuje v obou státech nebo v žádném z nich, předpokládá se, že je rezidentem pouze toho státu, jehož je státním příslušníkem;</w:t>
        <w:br/>
        <w:t>d) jestliže je tato osoba státním příslušníkem obou států nebo žádného z nich, upraví příslušné úřady smluvních států tuto otázku vzájemnou dohodou.</w:t>
        <w:br/>
        <w:t>3. Jestliže osoba, jiná než osoba fyzická, je podle ustanovení odstavce 1 rezidentem obou smluvních států, předpokládá se, že je rezidentem pouze toho státu, v němž se nachází místo jejího skutečného (hlavního) vedení. V případě pochybností upraví příslušné úřady smluvních států tuto otázku vzájemnou dohodou.</w:t>
      </w:r>
    </w:p>
    <w:p>
      <w:pPr>
        <w:pStyle w:val="Normal"/>
        <w:jc w:val="center"/>
        <w:rPr>
          <w:color w:val="000000"/>
        </w:rPr>
      </w:pPr>
      <w:r>
        <w:rPr>
          <w:color w:val="000000"/>
        </w:rPr>
      </w:r>
    </w:p>
    <w:p>
      <w:pPr>
        <w:pStyle w:val="Normal"/>
        <w:jc w:val="center"/>
        <w:rPr>
          <w:color w:val="000000"/>
        </w:rPr>
      </w:pPr>
      <w:r>
        <w:rPr>
          <w:color w:val="000000"/>
        </w:rPr>
        <w:t>Článek 5</w:t>
        <w:br/>
      </w:r>
      <w:r>
        <w:rPr>
          <w:b/>
          <w:bCs/>
          <w:color w:val="000000"/>
        </w:rPr>
        <w:t>STÁLÁ PROVOZOVNA</w:t>
      </w:r>
    </w:p>
    <w:p>
      <w:pPr>
        <w:pStyle w:val="Normal"/>
        <w:rPr>
          <w:color w:val="000000"/>
        </w:rPr>
      </w:pPr>
      <w:r>
        <w:rPr>
          <w:color w:val="000000"/>
        </w:rPr>
        <w:t>1. Výraz „stálá provozovna“ označuje pro účely této smlouvy trvalé místo nebo zařízení k výkonu činnosti, jehož prostřednictvím je zcela nebo zčásti vykonávána činnost podniku.</w:t>
        <w:br/>
        <w:t>2. Výraz „stálá provozovna“ zahrnuje obzvláště:</w:t>
        <w:br/>
        <w:t>a) místo vedení části podniku;</w:t>
        <w:br/>
        <w:t>b) pobočku;</w:t>
        <w:br/>
        <w:t>c) kancelář;</w:t>
        <w:br/>
        <w:t>d) továrnu;</w:t>
        <w:br/>
        <w:t>e) dílnu a</w:t>
        <w:br/>
        <w:t>f) důl, naleziště ropy nebo plynu, lom nebo jakékoliv jiné místo, kde se těží přírodní zdroje.</w:t>
        <w:br/>
        <w:t>3. Výraz „stálá provozovna“ rovněž zahrnuje:</w:t>
        <w:br/>
        <w:t>a) staveniště nebo stavební, montážní nebo instalační projekt nebo dozor s tím spojený, avšak pouze pokud takové staveniště, projekt nebo dozor trvá déle než dvanáct měsíců;</w:t>
        <w:br/>
        <w:t>b) poskytování služeb, včetně poradenských nebo manažerských služeb, podnikem jednoho smluvního státu nebo prostřednictvím zaměstnanců nebo jiných pracovníků najatých podnikem pro tento účel, avšak pouze pokud činnosti takového charakteru trvají na území druhého smluvního státu po jedno nebo více období přesahující v úhrnu šest měsíců v jakémkoliv dvanáctiměsíčním období.</w:t>
        <w:br/>
        <w:t>4. Bez ohledu na předchozí ustanovení tohoto článku, výraz „stálá provozovna“ nezahrnuje:</w:t>
        <w:br/>
        <w:t>a) zařízení, které se využívá pouze za účelem uskladnění, vystavení nebo dodání zboží patřícího podniku;</w:t>
        <w:br/>
        <w:t>b) zásobu zboží patřícího podniku, která se udržuje pouze za účelem uskladnění, vystavení nebo dodání;</w:t>
        <w:br/>
        <w:t>c) zásobu zboží patřícího podniku, která se udržuje pouze za účelem zpracování jiným podnikem;</w:t>
        <w:br/>
        <w:t>d) trvalé místo nebo zařízení k výkonu činnosti, které se udržuje pouze za účelem nákupu zboží nebo shromažďování informací pro podnik;</w:t>
        <w:br/>
        <w:t>e) trvalé místo nebo zařízení k výkonu činnosti, které se udržuje pouze za účelem vykonávání jakékoliv jiné činnosti, která má pro podnik přípravný nebo pomocný charakter;</w:t>
        <w:br/>
        <w:t>f) trvalé místo nebo zařízení k výkonu činnosti, které se udržuje pouze k vykonávání jakékoliv kombinace činností uvedených v písmenech a) až e), pokud celková činnost trvalého místa nebo zařízení k výkonu činnosti vyplývající z této kombinace je přípravného nebo pomocného charakteru.</w:t>
        <w:br/>
        <w:t>5. Jestliže, bez ohledu na ustanovení odstavců 1 a 2, osoba – jiná než nezávislý zástupce, na kterého se vztahuje odstavec 6 – jedná ve smluvním státě na účet podniku a má a obvykle používá oprávnění uzavírat smlouvy jménem podniku, má se za to, že tento podnik má stálou provozovnu v tomto státě ve vztahu ke všem činnostem, které tato osoba provádí pro podnik, pokud činnosti této osoby nejsou omezeny na činnosti uvedené v odstavci 4, které, pokud by byly vykonávány prostřednictvím trvalého místa nebo zařízení k výkonu činnosti, by nezakládaly z tohoto trvalého místa nebo zařízení k výkonu činnosti stálou provozovnu podle ustanovení tohoto odstavce.</w:t>
        <w:br/>
        <w:t>6. Nemá se za to, že podnik má stálou provozovnu ve smluvním státě jenom proto, že v tomto státě vykonává svoji činnost prostřednictvím makléře, generálního komisionáře nebo jakéhokoliv jiného nezávislého zástupce, pokud tyto osoby jednají v rámci své řádné činnosti.</w:t>
        <w:br/>
        <w:t>7. Skutečnost, že společnost, která je rezidentem jednoho smluvního státu, ovládá nebo je ovládána společností, která je rezidentem druhého smluvního státu nebo která v tomto druhém státě vykonává svoji činnost (ať prostřednictvím stálé provozovny nebo jinak), neučiní sama o sobě z kterékoli této společnosti stálou provozovnu druhé společnosti.</w:t>
      </w:r>
    </w:p>
    <w:p>
      <w:pPr>
        <w:pStyle w:val="Normal"/>
        <w:jc w:val="center"/>
        <w:rPr>
          <w:color w:val="000000"/>
        </w:rPr>
      </w:pPr>
      <w:r>
        <w:rPr>
          <w:color w:val="000000"/>
        </w:rPr>
      </w:r>
    </w:p>
    <w:p>
      <w:pPr>
        <w:pStyle w:val="Normal"/>
        <w:jc w:val="center"/>
        <w:rPr>
          <w:color w:val="000000"/>
        </w:rPr>
      </w:pPr>
      <w:r>
        <w:rPr>
          <w:color w:val="000000"/>
        </w:rPr>
        <w:t>Článek 6</w:t>
        <w:br/>
      </w:r>
      <w:r>
        <w:rPr>
          <w:b/>
          <w:bCs/>
          <w:color w:val="000000"/>
        </w:rPr>
        <w:t>Příjmy z nemovitého majetku</w:t>
      </w:r>
    </w:p>
    <w:p>
      <w:pPr>
        <w:pStyle w:val="Normal"/>
        <w:rPr>
          <w:color w:val="000000"/>
        </w:rPr>
      </w:pPr>
      <w:r>
        <w:rPr>
          <w:color w:val="000000"/>
        </w:rPr>
        <w:t>1. Příjmy, které pobírá rezident jednoho smluvního státu z nemovitého majetku (včetně příjmů ze zemědělství nebo lesnictví) umístěného ve druhém smluvním státě, mohou být zdaněny v tomto druhém státě.</w:t>
        <w:br/>
        <w:t>2. Výraz „nemovitý majetek“ má takový význam, jenž mu náleží podle právních předpisů smluvního státu, v němž je daný majetek umístěn. Výraz zahrnuje v každém případě příslušenství nemovitého majetku, živý a mrtvý inventář užívaný v zemědělství a lesnictví, práva, pro která platí ustanovení občanského práva vztahující se na pozemky, právo požívání nemovitého majetku a práva na proměnlivé nebo pevné platby za těžení nebo za přivolení k těžení nerostných ložisek, pramenů a jiných přírodních zdrojů; lodě, čluny a letadla se nepovažují za nemovitý majetek.</w:t>
        <w:br/>
        <w:t>3. Ustanovení odstavce 1 platí pro příjmy pobírané z přímého užívání, nájmu nebo každého jiného způsobu užívání nemovitého majetku.</w:t>
        <w:br/>
        <w:t>4. Ustanovení odstavců 1 a 3 platí rovněž pro příjmy z nemovitého majetku podniku.</w:t>
      </w:r>
    </w:p>
    <w:p>
      <w:pPr>
        <w:pStyle w:val="Normal"/>
        <w:jc w:val="center"/>
        <w:rPr>
          <w:color w:val="000000"/>
        </w:rPr>
      </w:pPr>
      <w:r>
        <w:rPr>
          <w:color w:val="000000"/>
        </w:rPr>
      </w:r>
    </w:p>
    <w:p>
      <w:pPr>
        <w:pStyle w:val="Normal"/>
        <w:jc w:val="center"/>
        <w:rPr>
          <w:color w:val="000000"/>
        </w:rPr>
      </w:pPr>
      <w:r>
        <w:rPr>
          <w:color w:val="000000"/>
        </w:rPr>
        <w:t>Článek 7</w:t>
        <w:br/>
      </w:r>
      <w:r>
        <w:rPr>
          <w:b/>
          <w:bCs/>
          <w:color w:val="000000"/>
        </w:rPr>
        <w:t>Zisky podniků</w:t>
      </w:r>
    </w:p>
    <w:p>
      <w:pPr>
        <w:pStyle w:val="Normal"/>
        <w:rPr>
          <w:color w:val="000000"/>
        </w:rPr>
      </w:pPr>
      <w:r>
        <w:rPr>
          <w:color w:val="000000"/>
        </w:rPr>
        <w:t>1. Zisky podniku jednoho smluvního státu podléhají zdanění jen v tomto státě, pokud podnik nevykonává svoji činnost v druhém smluvním státě prostřednictvím stálé provozovny, která je tam umístěna. Jestliže podnik vykonává svoji činnost tímto způsobem, mohou být zisky podniku zdaněny ve druhém státě, avšak pouze v takovém rozsahu, v jakém je lze přičítat této stálé provozovně.</w:t>
        <w:br/>
        <w:t>2. Jestliže podnik jednoho smluvního státu vykonává svoji činnost v druhém smluvním státě prostřednictvím stálé provozovny, která je tam umístěna, přisuzují se, s výhradou ustanovení odstavce 3, v každém smluvním státě této stálé provozovně zisky, které by byla mohla docílit, kdyby byla jako samostatný podnik vykonávala stejné nebo obdobné činnosti za stejných nebo obdobných podmínek a byla zcela nezávislá ve styku s podnikem, jehož je stálou provozovnou.</w:t>
        <w:br/>
        <w:t>3. Při stanovení zisků stálé provozovny se povoluje odečíst náklady vynaložené pro účely stálé provozovny, včetně výloh vedení a všeobecných správních výloh takto vynaložených, ať vznikly ve státě, v němž je stálá provozovna umístěna, či jinde.</w:t>
        <w:br/>
        <w:t>4. Jestliže je v některém smluvním státě obvyklé stanovit zisky, které mají být přičteny stálé provozovně, na základě rozdělení celkových zisků podniku jeho různým částem, ustanovení odstavce 2 nevylučuje, aby tento smluvní stát stanovil zisky, jež mají být zdaněny, tímto obvyklým rozdělením; použitý způsob rozdělení zisků musí být však takový, aby výsledek byl v souladu se zásadami stanovenými v tomto článku.</w:t>
        <w:br/>
        <w:t>5. Stálé provozovně se nepřičtou žádné zisky na základě skutečnosti, že pouze nakupovala zboží pro podnik.</w:t>
        <w:br/>
        <w:t>6. Zisky, které mají být přičteny stálé provozovně, se pro účely předchozích odstavců stanoví každý rok stejným způsobem, pokud neexistují dostatečné důvody pro jiný postup.</w:t>
        <w:br/>
        <w:t>7. Jestliže zisky zahrnují části příjmů, o nichž se pojednává odděleně v jiných článcích této smlouvy, nebudou ustanovení oněch článků dotčena ustanoveními tohoto článku.</w:t>
      </w:r>
    </w:p>
    <w:p>
      <w:pPr>
        <w:pStyle w:val="Normal"/>
        <w:jc w:val="center"/>
        <w:rPr>
          <w:color w:val="000000"/>
        </w:rPr>
      </w:pPr>
      <w:r>
        <w:rPr>
          <w:color w:val="000000"/>
        </w:rPr>
      </w:r>
    </w:p>
    <w:p>
      <w:pPr>
        <w:pStyle w:val="Normal"/>
        <w:jc w:val="center"/>
        <w:rPr>
          <w:color w:val="000000"/>
        </w:rPr>
      </w:pPr>
      <w:r>
        <w:rPr>
          <w:color w:val="000000"/>
        </w:rPr>
        <w:t>Článek 8</w:t>
        <w:br/>
      </w:r>
      <w:r>
        <w:rPr>
          <w:b/>
          <w:bCs/>
          <w:color w:val="000000"/>
        </w:rPr>
        <w:t>Mezinárodní doprava</w:t>
      </w:r>
    </w:p>
    <w:p>
      <w:pPr>
        <w:pStyle w:val="Normal"/>
        <w:rPr/>
      </w:pPr>
      <w:r>
        <w:rPr>
          <w:color w:val="000000"/>
        </w:rPr>
        <w:t>1. Zisky z provozování lodí, člunů, letadel, železničních nebo silničních vozidel v mezinárodní dopravě podléhají zdanění jen ve smluvním státě, v němž se nachází místo skutečného (hlavního) vedení podniku.</w:t>
        <w:br/>
        <w:t>2. Jestliže místo skutečného (hlavního) vedení podniku, který se zabývá vodní dopravou, je na palubě lodi nebo člunu, považuje se za umístěné ve smluvním státě, v němž se nachází domovský přístav lodi nebo člunu, nebo, není-li takový domovský přístav, ve smluvním státě, jehož je provozovatel lodi nebo člunu rezidentem.</w:t>
        <w:br/>
        <w:t>3. Ustanovení odstavce 1 platí rovněž pro zisky z účasti na poolu, společném provozu nebo mezinárodní provozní organizaci.</w:t>
      </w:r>
    </w:p>
    <w:p>
      <w:pPr>
        <w:pStyle w:val="Normal"/>
        <w:jc w:val="center"/>
        <w:rPr>
          <w:color w:val="000000"/>
        </w:rPr>
      </w:pPr>
      <w:r>
        <w:rPr>
          <w:color w:val="000000"/>
        </w:rPr>
      </w:r>
    </w:p>
    <w:p>
      <w:pPr>
        <w:pStyle w:val="Normal"/>
        <w:jc w:val="center"/>
        <w:rPr>
          <w:color w:val="000000"/>
        </w:rPr>
      </w:pPr>
      <w:r>
        <w:rPr>
          <w:color w:val="000000"/>
        </w:rPr>
        <w:t>Článek 9</w:t>
        <w:br/>
      </w:r>
      <w:r>
        <w:rPr>
          <w:b/>
          <w:bCs/>
          <w:color w:val="000000"/>
        </w:rPr>
        <w:t>Sdružené podniky</w:t>
      </w:r>
    </w:p>
    <w:p>
      <w:pPr>
        <w:pStyle w:val="Normal"/>
        <w:rPr>
          <w:color w:val="000000"/>
        </w:rPr>
      </w:pPr>
      <w:r>
        <w:rPr>
          <w:color w:val="000000"/>
        </w:rPr>
        <w:t>1. Jestliže</w:t>
        <w:br/>
        <w:t>a) se podnik jednoho smluvního státu podílí přímo nebo nepřímo na řízení, kontrole nebo kapitálu podniku druhého smluvního státu, nebo</w:t>
        <w:br/>
        <w:t>b) tytéž osoby se podílejí přímo nebo nepřímo na řízení, kontrole nebo kapitálu podniku jednoho smluvního státu i podniku druhého smluvního státu</w:t>
        <w:br/>
        <w:t>a jestliže v těchto případech jsou oba podniky ve svých obchodních nebo finančních vztazích vázány podmínkami, které sjednaly nebo jim byly uloženy a které se liší od podmínek, které by byly sjednány mezi nezávislými podniky, mohou jakékoliv zisky, které by, nebýt těchto podmínek, byly docíleny jedním z podniků, ale vzhledem k těmto podmínkám docíleny nebyly, být zahrnuty do zisků tohoto podniku a následně zdaněny.</w:t>
        <w:br/>
        <w:t>2. Jestliže jeden smluvní stát zahrne do zisků podniku tohoto státu a následně zdaní zisky, které podniku druhého smluvního státu byly zdaněny v tomto druhém státě, a zisky takto zahrnuté jsou zisky, které by byly docíleny podnikem prvně zmíněného státu, kdyby podmínky sjednané mezi oběma podniky byly takové, jaké by byly sjednány mezi nezávislými podniky, upraví tento druhý stát přiměřeně částku daně v něm uložené z těchto zisků. Při stanovení této úpravy se přihlédne k jiným ustanovením této smlouvy a příslušné úřady smluvních států se v případě potřeby vzájemně poradí.</w:t>
        <w:br/>
        <w:t>3. Ustanovení odstavce 2 se nepoužijí v případě podvodu, hrubé nedbalosti nebo vědomého zanedbání povinností.</w:t>
      </w:r>
    </w:p>
    <w:p>
      <w:pPr>
        <w:pStyle w:val="Normal"/>
        <w:jc w:val="center"/>
        <w:rPr>
          <w:color w:val="000000"/>
        </w:rPr>
      </w:pPr>
      <w:r>
        <w:rPr>
          <w:color w:val="000000"/>
        </w:rPr>
      </w:r>
    </w:p>
    <w:p>
      <w:pPr>
        <w:pStyle w:val="Normal"/>
        <w:jc w:val="center"/>
        <w:rPr>
          <w:color w:val="000000"/>
        </w:rPr>
      </w:pPr>
      <w:r>
        <w:rPr>
          <w:color w:val="000000"/>
        </w:rPr>
        <w:t>Článek 10</w:t>
        <w:br/>
      </w:r>
      <w:r>
        <w:rPr>
          <w:b/>
          <w:bCs/>
          <w:color w:val="000000"/>
        </w:rPr>
        <w:t>Dividendy</w:t>
      </w:r>
    </w:p>
    <w:p>
      <w:pPr>
        <w:pStyle w:val="Normal"/>
        <w:rPr>
          <w:color w:val="000000"/>
        </w:rPr>
      </w:pPr>
      <w:r>
        <w:rPr>
          <w:color w:val="000000"/>
        </w:rPr>
        <w:t>1. Dividendy vyplácené společností, která je rezidentem jednoho smluvního státu, rezidentu druhého smluvního státu mohou být zdaněny v tomto druhém státě.</w:t>
        <w:br/>
        <w:t>2. Tyto dividendy však mohou být rovněž zdaněny ve smluvním státě, jehož je společnost, která je vyplácí, rezidentem, a to podle právních předpisů tohoto státu, avšak jestliže skutečný vlastník dividend je rezidentem druhého smluvního státu, daň takto uložená nepřesáhne:</w:t>
        <w:br/>
        <w:t>a) 5 procent hrubé částky dividend, jestliže skutečným vlastníkem je společnost (jiná než osobní obchodní společnost), která přímo vlastní nejméně 10 procent kapitálu společnosti vyplácející dividendy;</w:t>
        <w:br/>
        <w:t>b) 15 procent hrubé částky dividend ve všech ostatních případech.</w:t>
        <w:br/>
        <w:t>Příslušné úřady smluvních států upraví vzájemnou dohodou způsob aplikace těchto omezení.</w:t>
        <w:br/>
        <w:t>Tento odstavec se nedotýká zdanění zisků společnosti, z nichž jsou dividendy vypláceny.</w:t>
        <w:br/>
        <w:t>3. Výraz „dividendy“ použitý v tomto článku označuje příjmy z akcií nebo jiných práv, s výjimkou pohledávek, s podílem na zisku, jakož i jiné příjmy, které jsou podrobeny stejnému daňovému režimu jako příjmy z akcií podle právních předpisů státu, jehož je společnost, která rozděluje zisk nebo vyplácí takovýto příjem, rezidentem.</w:t>
        <w:br/>
        <w:t>4. Ustanovení odstavců 1 a 2 se nepoužijí, jestliže skutečný vlastník dividend, který je rezidentem jednoho smluvního státu, vykonává v druhém smluvním státě, jehož je rezidentem společnost vyplácející dividendy, svoji činnost prostřednictvím stálé provozovny, která je tam umístěna, a jestliže účast, pro kterou se dividendy vyplácejí, se skutečně váže k této stálé provozovně. V takovém případě se použijí ustanovení článku 7.</w:t>
        <w:br/>
        <w:t>5. Jestliže společnost, která je rezidentem jednoho smluvního státu, dosahuje zisky nebo příjmy z druhého smluvního státu, nemůže tento druhý stát zdanit dividendy vyplácené společností, s výjimkou, kdy jsou tyto dividendy vypláceny rezidentu tohoto druhého státu nebo když se účast, pro kterou se dividendy vyplácejí, skutečně váže ke stálé provozovně, která je umístěna v tomto druhém státě, ani podrobit nerozdělené zisky společnosti dani z nerozdělených zisků společnosti, i když vyplácené dividendy nebo nerozdělené zisky pozůstávají zcela nebo zčásti ze zisků nebo z příjmů majících zdroj v tomto druhém státě.</w:t>
      </w:r>
    </w:p>
    <w:p>
      <w:pPr>
        <w:pStyle w:val="Normal"/>
        <w:jc w:val="center"/>
        <w:rPr>
          <w:color w:val="000000"/>
        </w:rPr>
      </w:pPr>
      <w:r>
        <w:rPr>
          <w:color w:val="000000"/>
        </w:rPr>
      </w:r>
    </w:p>
    <w:p>
      <w:pPr>
        <w:pStyle w:val="Normal"/>
        <w:jc w:val="center"/>
        <w:rPr>
          <w:color w:val="000000"/>
        </w:rPr>
      </w:pPr>
      <w:r>
        <w:rPr>
          <w:color w:val="000000"/>
        </w:rPr>
        <w:t>Článek 11</w:t>
        <w:br/>
      </w:r>
      <w:r>
        <w:rPr>
          <w:b/>
          <w:bCs/>
          <w:color w:val="000000"/>
        </w:rPr>
        <w:t>Úroky</w:t>
      </w:r>
    </w:p>
    <w:p>
      <w:pPr>
        <w:pStyle w:val="Normal"/>
        <w:rPr/>
      </w:pPr>
      <w:r>
        <w:rPr>
          <w:color w:val="000000"/>
        </w:rPr>
        <w:t>1. Úroky mající zdroj v jednom smluvním státě a skutečně vlastněné rezidentem druhého smluvního státu podléhají zdanění jen v tomto druhém státě.</w:t>
        <w:br/>
        <w:t>2. Výraz „úroky“ použitý v tomto článku označuje příjmy z pohledávek jakéhokoliv druhu, ať zajištěných či nezajištěných zástavním právem na nemovitosti a majících či nemajících právo účasti na zisku dlužníka, a zvláště, příjmy z vládních cenných papírů a příjmy z obligací nebo dluhopisů, včetně prémií a výher, které se vážou k těmto cenným papírům, obligacím nebo dluhopisům. Penále ukládané za pozdní platbu se nepovažuje za úroky pro účely tohoto článku. Výraz „úroky“ však nezahrnuje příjmy, o nichž se pojednává v článku 10.</w:t>
        <w:br/>
        <w:t>3. Ustanovení odstavce 1 se nepoužijí, jestliže skutečný vlastník úroků, který je rezidentem jednoho smluvního státu, vykonává v druhém smluvním státě, ve kterém mají úroky zdroj, svoji činnost prostřednictvím stálé provozovny, která je tam umístěna, a jestliže pohledávka, ze které jsou úroky placeny, se skutečně váže k této stálé provozovně. V takovém případě se použijí ustanovení článku 7.</w:t>
        <w:br/>
        <w:t>4. Předpokládá se, že úroky mají zdroj ve smluvním státě, jestliže plátcem je rezident tohoto státu. Jestliže však plátce úroků, ať je nebo není rezidentem některého smluvního státu, má ve smluvním státě stálou provozovnu, ve spojení s níž došlo k zadlužení, z něhož jsou úroky placeny, a tyto úroky jdou k tíží takové stálé provozovny, předpokládá se, že tyto úroky mají zdroj v tom státě, ve kterém je stálá provozovna umístěna.</w:t>
        <w:br/>
        <w:t>5. Jestliže částka úroků, které se vztahují k pohledávce, z níž jsou placeny, přesahuje, v důsledku zvláštních vztahů existujících mezi plátcem a skutečným vlastníkem úroků nebo mezi oběma z nich a nějakou další osobou, částku, kterou by byl smluvil plátce se skutečným vlastníkem, kdyby nebylo takových vztahů, použijí se ustanovení tohoto článku jen na tuto posledně zmíněnou částku. Částka plateb, která ji přesahuje, bude v tomto případě zdaněna v souladu s právními předpisy každého smluvního státu, s přihlédnutím k ostatním ustanovením této smlouvy.</w:t>
      </w:r>
    </w:p>
    <w:p>
      <w:pPr>
        <w:pStyle w:val="Normal"/>
        <w:jc w:val="center"/>
        <w:rPr>
          <w:color w:val="000000"/>
        </w:rPr>
      </w:pPr>
      <w:r>
        <w:rPr>
          <w:color w:val="000000"/>
        </w:rPr>
      </w:r>
    </w:p>
    <w:p>
      <w:pPr>
        <w:pStyle w:val="Normal"/>
        <w:jc w:val="center"/>
        <w:rPr>
          <w:color w:val="000000"/>
        </w:rPr>
      </w:pPr>
      <w:r>
        <w:rPr>
          <w:color w:val="000000"/>
        </w:rPr>
        <w:t>Článek 12</w:t>
        <w:br/>
      </w:r>
      <w:r>
        <w:rPr>
          <w:b/>
          <w:bCs/>
          <w:color w:val="000000"/>
        </w:rPr>
        <w:t>Licenční poplatky</w:t>
      </w:r>
    </w:p>
    <w:p>
      <w:pPr>
        <w:pStyle w:val="Normal"/>
        <w:rPr>
          <w:color w:val="000000"/>
        </w:rPr>
      </w:pPr>
      <w:r>
        <w:rPr>
          <w:color w:val="000000"/>
        </w:rPr>
        <w:t>1. Licenční poplatky mající zdroj v jednom smluvním státě a vyplácené rezidentu druhého smluvního státu mohou být zdaněny v tomto druhém státě.</w:t>
        <w:br/>
        <w:t>2. Licenční poplatky uvedené v odstavci 3 písm. a) však mohou být rovněž zdaněny ve smluvním státě, v němž mají zdroj, a to podle právních předpisů tohoto státu, avšak jestliže skutečný vlastník licenčních poplatků je rezidentem druhého smluvního státu, daň takto uložená nepřesáhne 10 procent hrubé částky licenčních poplatků.</w:t>
        <w:br/>
        <w:t>Příslušné úřady smluvních států upraví vzájemnou dohodou způsob aplikace tohoto omezení.</w:t>
        <w:br/>
        <w:t>3. Výraz „licenční poplatky“ použitý v tomto článku označuje platby jakéhokoliv druhu obdržené jako náhrada za užití nebo za právo na užití:</w:t>
        <w:br/>
        <w:t>a) jakéhokoliv patentu, ochranné známky, návrhu nebo modelu, plánu, tajného vzorce nebo výrobního postupu, počítačových programů (softwaru), nebo jakéhokoliv průmyslového, obchodního nebo vědeckého zařízení nebo za informace, které se vztahují na zkušenosti nabyté v oblasti průmyslové, obchodní nebo vědecké; nebo</w:t>
        <w:br/>
        <w:t>b) jakéhokoliv autorského práva k dílu literárnímu, uměleckému nebo vědeckému, včetně kinematografických filmů a filmů nebo nahrávek a jakýchkoliv jiných prostředků obrazové nebo zvukové reprodukce používaných pro televizní nebo rozhlasové vysílání s výjimkou počítačových programů (softwaru).</w:t>
        <w:br/>
        <w:t>4. Ustanovení odstavců 1 a 2 se nepoužijí, jestliže skutečný vlastník licenčních poplatků, který je rezidentem jednoho smluvního státu, vykonává v druhém smluvním státě, ve kterém mají licenční poplatky zdroj, svoji činnost prostřednictvím stálé provozovny, která je tam umístěna, a jestliže právo nebo majetek, které dávají vznik licenčním poplatkům, se skutečně vážou k této stálé provozovně. V takovém případě se použijí ustanovení článku 7.</w:t>
        <w:br/>
        <w:t>5. Předpokládá se, že licenční poplatky mají zdroj ve smluvním státě, jestliže plátcem je rezident tohoto státu. Jestliže však plátce licenčních poplatků, ať je nebo není rezidentem některého smluvního státu, má ve smluvním státě stálou provozovnu, ve spojení s níž vznikla povinnost platit licenční poplatky, a tyto licenční poplatky jdou k tíži takové stálé provozovny, předpokládá se, že tyto licenční poplatky mají zdroj v tom státě, ve kterém je stálá provozovna umístěna.</w:t>
        <w:br/>
        <w:t>6. Jestliže částka licenčních poplatků, které se vztahují k užití, právu nebo informaci, za které jsou placeny, přesahuje, v důsledku zvláštních vztahů existujících mezi plátcem a skutečným vlastníkem licenčních poplatků nebo mezi oběma z nich a nějakou další osobou, částku, kterou by byl smluvil plátce se skutečným vlastníkem, kdyby nebylo takových vztahů, použijí se ustanovení tohoto článku jen na tuto posledně zmíněnou částku. Částka plateb, která ji přesahuje, bude v tomto případě zdaněna v souladu s právními předpisy každého smluvního státu, s přihlédnutím k ostatním ustanovením této smlouvy.</w:t>
      </w:r>
    </w:p>
    <w:p>
      <w:pPr>
        <w:pStyle w:val="Normal"/>
        <w:jc w:val="center"/>
        <w:rPr>
          <w:color w:val="000000"/>
        </w:rPr>
      </w:pPr>
      <w:r>
        <w:rPr>
          <w:color w:val="000000"/>
        </w:rPr>
        <w:t>Článek 13</w:t>
        <w:br/>
      </w:r>
      <w:r>
        <w:rPr>
          <w:b/>
          <w:bCs/>
          <w:color w:val="000000"/>
        </w:rPr>
        <w:t>Zisky ze zcizení majetku</w:t>
      </w:r>
    </w:p>
    <w:p>
      <w:pPr>
        <w:pStyle w:val="Normal"/>
        <w:rPr>
          <w:color w:val="000000"/>
        </w:rPr>
      </w:pPr>
      <w:r>
        <w:rPr>
          <w:color w:val="000000"/>
        </w:rPr>
        <w:t>1. Zisky, které pobírá rezident jednoho smluvního státu ze zcizení nemovitého majetku uvedeného v článku 6, který je umístěn ve druhém smluvním státě, mohou být zdaněny v tomto druhém státě.</w:t>
        <w:br/>
        <w:t>2. Zisky ze zcizení movitého majetku, který je částí provozního majetku stálé provozovny, jež má podnik jednoho smluvního státu ve druhém smluvním státě, včetně zisků ze zcizení takové stálé provozovny (samotné nebo spolu s celým podnikem), mohou být zdaněny v tomto druhém státě.</w:t>
        <w:br/>
        <w:t>3. Zisky ze zcizení majetku, který je částí provozního majetku podniku a pozůstávajícího z lodí, člunů, letadel, železničních nebo silničních vozidel provozovaných tímto podnikem v mezinárodní dopravě nebo movitého majetku sloužícího k provozování těchto lodí, člunů, letadel, železničních nebo silničních vozidel, podléhají zdanění jen ve smluvním státě, v němž se nachází místo skutečného (hlavního) vedení podniku.</w:t>
        <w:br/>
        <w:t>4. Zisky ze zcizení jakéhokoliv jiného majetku, než který je uveden v odstavcích 1 až 3, podléhají zdanění jen ve smluvním státě, jehož je zcizitel rezidentem.</w:t>
      </w:r>
    </w:p>
    <w:p>
      <w:pPr>
        <w:pStyle w:val="Normal"/>
        <w:jc w:val="center"/>
        <w:rPr>
          <w:color w:val="000000"/>
        </w:rPr>
      </w:pPr>
      <w:r>
        <w:rPr>
          <w:color w:val="000000"/>
        </w:rPr>
      </w:r>
    </w:p>
    <w:p>
      <w:pPr>
        <w:pStyle w:val="Normal"/>
        <w:jc w:val="center"/>
        <w:rPr>
          <w:color w:val="000000"/>
        </w:rPr>
      </w:pPr>
      <w:r>
        <w:rPr>
          <w:color w:val="000000"/>
        </w:rPr>
        <w:t>Článek 14</w:t>
        <w:br/>
      </w:r>
      <w:r>
        <w:rPr>
          <w:b/>
          <w:bCs/>
          <w:color w:val="000000"/>
        </w:rPr>
        <w:t>Příjmy ze závislé činnosti</w:t>
      </w:r>
    </w:p>
    <w:p>
      <w:pPr>
        <w:pStyle w:val="Normal"/>
        <w:rPr>
          <w:color w:val="000000"/>
        </w:rPr>
      </w:pPr>
      <w:r>
        <w:rPr>
          <w:color w:val="000000"/>
        </w:rPr>
        <w:t>1. Platy, mzdy a jiné podobné odměny, které pobírá rezident jednoho smluvního státu z důvodu zaměstnání, podléhají s výhradou ustanovení článků 15, 17 a 18 zdanění jen v tomto státě, pokud zaměstnání není vykonáváno ve druhém smluvním státě. Je-li tam zaměstnání vykonáváno, mohou být odměny z něj pobírané zdaněny v tomto druhém státě.</w:t>
        <w:br/>
        <w:t>2. Odměny, které pobírá rezident jednoho smluvního státu z důvodu zaměstnání vykonávaného ve druhém smluvním státě, podléhají bez ohledu na ustanovení odstavce 1 zdanění jen v prvně zmíněném státě, jestliže všechny následující podmínky jsou splněny:</w:t>
        <w:br/>
        <w:t>a) příjemce je zaměstnán ve druhém státě po jedno nebo více období nepřesahující v úhrnu 183 dny v jakémkoliv dvanáctiměsíčním období začínajícím nebo končícím v příslušném daňovém roce, a</w:t>
        <w:br/>
        <w:t>b) odměny jsou vypláceny zaměstnavatelem nebo za zaměstnavatele, který není rezidentem druhého státu, a</w:t>
        <w:br/>
        <w:t>c) odměny nejdou k tíži stálé provozovny, kterou má zaměstnavatel v druhém státě.</w:t>
        <w:br/>
        <w:t>3. Do počítání období zmíněných v odstavci 2 písm. a) se zahrnují následující dny:</w:t>
        <w:br/>
        <w:t>a) všechny dny fyzické přítomnosti včetně dní příjezdů a odjezdů a</w:t>
        <w:br/>
        <w:t>b) dny strávené mimo stát výkonu zaměstnání, jako jsou soboty a neděle, státní svátky, dovolené, a služební cesty přímo spojené se zaměstnáním příjemce v tomto státě, po kterých bylo v činnosti na území tohoto státu pokračováno.</w:t>
        <w:br/>
        <w:t>4. Výraz „zaměstnavatel“ zmíněný v odstavci 2 písm. b) označuje osobu, která má právo na vykonanou práci a která nese odpovědnost a riziko spojené s vykonáváním práce.</w:t>
        <w:br/>
        <w:t>5. Bez ohledu na předchozí ustanovení tohoto článku mohou být odměny pobírané z důvodu zaměstnání vykonávaného na palubě lodi, člunu, letadla nebo v železničním nebo silničním vozidle, které je provozováno v mezinárodní dopravě, zdaněny ve smluvním státě, v němž se nachází místo skutečného (hlavního) vedení podniku.</w:t>
      </w:r>
    </w:p>
    <w:p>
      <w:pPr>
        <w:pStyle w:val="Normal"/>
        <w:jc w:val="center"/>
        <w:rPr>
          <w:color w:val="000000"/>
        </w:rPr>
      </w:pPr>
      <w:r>
        <w:rPr>
          <w:color w:val="000000"/>
        </w:rPr>
      </w:r>
    </w:p>
    <w:p>
      <w:pPr>
        <w:pStyle w:val="Normal"/>
        <w:jc w:val="center"/>
        <w:rPr>
          <w:color w:val="000000"/>
        </w:rPr>
      </w:pPr>
      <w:r>
        <w:rPr>
          <w:color w:val="000000"/>
        </w:rPr>
        <w:t>Článek 15</w:t>
        <w:br/>
      </w:r>
      <w:r>
        <w:rPr>
          <w:b/>
          <w:bCs/>
          <w:color w:val="000000"/>
        </w:rPr>
        <w:t>Tantiémy</w:t>
      </w:r>
    </w:p>
    <w:p>
      <w:pPr>
        <w:pStyle w:val="Normal"/>
        <w:rPr>
          <w:color w:val="000000"/>
        </w:rPr>
      </w:pPr>
      <w:r>
        <w:rPr>
          <w:color w:val="000000"/>
        </w:rPr>
        <w:t>Tantiémy a jiné podobné odměny, které pobírá rezident jednoho smluvního státu jako člen statutárního orgánu nebo jakéhokoliv jiného orgánu společnosti, která je rezidentem druhého smluvního státu, mohou být zdaněny v tomto druhém státě.</w:t>
      </w:r>
    </w:p>
    <w:p>
      <w:pPr>
        <w:pStyle w:val="Normal"/>
        <w:jc w:val="center"/>
        <w:rPr>
          <w:color w:val="000000"/>
        </w:rPr>
      </w:pPr>
      <w:r>
        <w:rPr>
          <w:color w:val="000000"/>
        </w:rPr>
        <w:t>Článek 16</w:t>
        <w:br/>
      </w:r>
      <w:r>
        <w:rPr>
          <w:b/>
          <w:bCs/>
          <w:color w:val="000000"/>
        </w:rPr>
        <w:t>Umělci a sportovci</w:t>
      </w:r>
    </w:p>
    <w:p>
      <w:pPr>
        <w:pStyle w:val="Normal"/>
        <w:rPr>
          <w:color w:val="000000"/>
        </w:rPr>
      </w:pPr>
      <w:r>
        <w:rPr>
          <w:color w:val="000000"/>
        </w:rPr>
        <w:t>1. Příjmy, které pobírá rezident jednoho smluvního státu jako na veřejnosti vystupující umělec, jako divadelní, filmový, rozhlasový nebo televizní umělec nebo hudebník nebo jako sportovec z takovýchto osobně vykonávaných činností ve druhém smluvním státě, mohou být bez ohledu na ustanovení článků 7 a 14 zdaněny v tomto druhém státě.</w:t>
        <w:br/>
        <w:t>2. Jestliže příjmy z činností osobně vykonávaných umělcem nebo sportovcem neplynou umělci nebo sportovci samému, nýbrž jiné osobě, mohou být tyto příjmy bez ohledu na ustanovení článků 7 a 14 zdaněny ve smluvním státě, ve kterém umělec nebo sportovec vykonává svoji činnost.</w:t>
      </w:r>
    </w:p>
    <w:p>
      <w:pPr>
        <w:pStyle w:val="Normal"/>
        <w:jc w:val="center"/>
        <w:rPr>
          <w:color w:val="000000"/>
        </w:rPr>
      </w:pPr>
      <w:r>
        <w:rPr>
          <w:color w:val="000000"/>
        </w:rPr>
      </w:r>
    </w:p>
    <w:p>
      <w:pPr>
        <w:pStyle w:val="Normal"/>
        <w:jc w:val="center"/>
        <w:rPr>
          <w:color w:val="000000"/>
        </w:rPr>
      </w:pPr>
      <w:r>
        <w:rPr>
          <w:color w:val="000000"/>
        </w:rPr>
        <w:t>Článek 17</w:t>
        <w:br/>
      </w:r>
      <w:r>
        <w:rPr>
          <w:b/>
          <w:bCs/>
          <w:color w:val="000000"/>
        </w:rPr>
        <w:t>Penze</w:t>
      </w:r>
    </w:p>
    <w:p>
      <w:pPr>
        <w:pStyle w:val="Normal"/>
        <w:rPr>
          <w:color w:val="000000"/>
        </w:rPr>
      </w:pPr>
      <w:r>
        <w:rPr>
          <w:color w:val="000000"/>
        </w:rPr>
        <w:t>Penze a jiné podobné platy vyplácené rezidentu některého smluvního státu z důvodu dřívějšího zaměstnání podléhají s výhradou ustanovení článku 18 odst. 2 zdanění jen v tomto státě.</w:t>
      </w:r>
    </w:p>
    <w:p>
      <w:pPr>
        <w:pStyle w:val="Normal"/>
        <w:jc w:val="center"/>
        <w:rPr>
          <w:color w:val="000000"/>
        </w:rPr>
      </w:pPr>
      <w:r>
        <w:rPr>
          <w:color w:val="000000"/>
        </w:rPr>
      </w:r>
    </w:p>
    <w:p>
      <w:pPr>
        <w:pStyle w:val="Normal"/>
        <w:jc w:val="center"/>
        <w:rPr>
          <w:color w:val="000000"/>
        </w:rPr>
      </w:pPr>
      <w:r>
        <w:rPr>
          <w:color w:val="000000"/>
        </w:rPr>
        <w:t>Článek 18</w:t>
        <w:br/>
      </w:r>
      <w:r>
        <w:rPr>
          <w:b/>
          <w:bCs/>
          <w:color w:val="000000"/>
        </w:rPr>
        <w:t>Státní služba</w:t>
      </w:r>
    </w:p>
    <w:p>
      <w:pPr>
        <w:pStyle w:val="Normal"/>
        <w:rPr>
          <w:color w:val="000000"/>
        </w:rPr>
      </w:pPr>
      <w:r>
        <w:rPr>
          <w:color w:val="000000"/>
        </w:rPr>
        <w:t>1. a) Platy, mzdy a jiné podobné odměny, jiné než penze, vyplácené jedním smluvním státem nebo nižším správním útvarem nebo místním úřadem tohoto státu fyzické osobě za služby prokazované tomuto státu nebo útvaru nebo úřadu, podléhají zdanění jen v tomto státě.</w:t>
        <w:br/>
        <w:t xml:space="preserve">b) Takové platy, mzdy a jiné podobné odměny však podléhají zdanění jen ve druhém smluvním státě, jestliže služby jsou prokazovány v tomto státě a fyzická osoba, která je rezidentem tohoto státu: </w:t>
      </w:r>
    </w:p>
    <w:p>
      <w:pPr>
        <w:pStyle w:val="Normal"/>
        <w:ind w:left="720" w:hanging="0"/>
        <w:rPr>
          <w:color w:val="000000"/>
        </w:rPr>
      </w:pPr>
      <w:r>
        <w:rPr>
          <w:color w:val="000000"/>
        </w:rPr>
        <w:t>(i) je státním příslušníkem tohoto státu; nebo</w:t>
        <w:br/>
        <w:t>(ii) se nestala rezidentem tohoto státu jen z důvodu prokazování těchto služeb.</w:t>
      </w:r>
    </w:p>
    <w:p>
      <w:pPr>
        <w:pStyle w:val="Normal"/>
        <w:rPr>
          <w:color w:val="000000"/>
        </w:rPr>
      </w:pPr>
      <w:r>
        <w:rPr>
          <w:color w:val="000000"/>
        </w:rPr>
        <w:t>2. a) Jakékoli penze vyplácené přímo nebo z fondů, které zřídil jeden smluvní stát nebo nižší správní útvar nebo místní úřad tohoto státu, fyzické osobě za služby prokázané tomuto státu nebo útvaru nebo úřadu podléhají zdanění jen v tomto státě.</w:t>
        <w:br/>
        <w:t>b) Takové penze však podléhají zdanění jen ve druhém smluvním státě, jestliže fyzická osoba je rezidentem a státním příslušníkem tohoto státu.</w:t>
        <w:br/>
        <w:t>3. Ustanovení článků 14, 15, 16 a 17 se použijí na platy, mzdy a jiné podobné odměny a na penze za služby prokázané v souvislosti s činností prováděnou některým smluvním státem nebo nižším správním útvarem nebo místním úřadem tohoto státu.</w:t>
      </w:r>
    </w:p>
    <w:p>
      <w:pPr>
        <w:pStyle w:val="Normal"/>
        <w:jc w:val="center"/>
        <w:rPr>
          <w:color w:val="000000"/>
        </w:rPr>
      </w:pPr>
      <w:r>
        <w:rPr>
          <w:color w:val="000000"/>
        </w:rPr>
      </w:r>
    </w:p>
    <w:p>
      <w:pPr>
        <w:pStyle w:val="Normal"/>
        <w:jc w:val="center"/>
        <w:rPr>
          <w:color w:val="000000"/>
        </w:rPr>
      </w:pPr>
      <w:r>
        <w:rPr>
          <w:color w:val="000000"/>
        </w:rPr>
        <w:t>Článek 19</w:t>
        <w:br/>
      </w:r>
      <w:r>
        <w:rPr>
          <w:b/>
          <w:bCs/>
          <w:color w:val="000000"/>
        </w:rPr>
        <w:t>Studenti a žáci učilišť</w:t>
      </w:r>
    </w:p>
    <w:p>
      <w:pPr>
        <w:pStyle w:val="Normal"/>
        <w:rPr>
          <w:color w:val="000000"/>
        </w:rPr>
      </w:pPr>
      <w:r>
        <w:rPr>
          <w:color w:val="000000"/>
        </w:rPr>
        <w:t>Platby, které dostává za účelem úhrady nákladů své výživy (například pobyt, strava) nebo vzdělávání student nebo žák učiliště, který je nebo bezprostředně před svým příjezdem do jednoho smluvního státu byl rezidentem druhého smluvního státu a který se zdržuje v prvně zmíněném státě pouze za účelem svého vzdělávání, nepodléhají zdanění v tomto státě za předpokladu, že takovéto platby plynou ze zdrojů mimo tento stát.</w:t>
      </w:r>
    </w:p>
    <w:p>
      <w:pPr>
        <w:pStyle w:val="Normal"/>
        <w:jc w:val="center"/>
        <w:rPr>
          <w:color w:val="000000"/>
        </w:rPr>
      </w:pPr>
      <w:r>
        <w:rPr>
          <w:color w:val="000000"/>
        </w:rPr>
      </w:r>
    </w:p>
    <w:p>
      <w:pPr>
        <w:pStyle w:val="Normal"/>
        <w:jc w:val="center"/>
        <w:rPr>
          <w:color w:val="000000"/>
        </w:rPr>
      </w:pPr>
      <w:r>
        <w:rPr>
          <w:color w:val="000000"/>
        </w:rPr>
        <w:t>Článek 20</w:t>
        <w:br/>
      </w:r>
      <w:r>
        <w:rPr>
          <w:b/>
          <w:bCs/>
          <w:color w:val="000000"/>
        </w:rPr>
        <w:t>Ostatní příjmy</w:t>
      </w:r>
    </w:p>
    <w:p>
      <w:pPr>
        <w:pStyle w:val="Normal"/>
        <w:rPr>
          <w:color w:val="000000"/>
        </w:rPr>
      </w:pPr>
      <w:r>
        <w:rPr>
          <w:color w:val="000000"/>
        </w:rPr>
        <w:t>1. Příjmy rezidenta jednoho smluvního státu, ať mají zdroj kdekoliv, o kterých se nepojednává v předchozích článcích této smlouvy, podléhají zdanění jen v tomto státě.</w:t>
        <w:br/>
        <w:t>2. Příjmy rezidenta jednoho smluvního státu z výher v loteriích, sázkách a jiných podobných hrách, výher ze soutěží a slosování, které mají zdroj v druhém smluvním státě, však mohou být rovněž zdaněny v tomto druhém státě.</w:t>
        <w:br/>
        <w:t>3. Ustanovení odstavců 1 a 2 se nepoužijí na příjmy jiné než příjmy z nemovitého majetku, který je definován v článku 6 odst. 2, jestliže příjemce takových příjmů, který je rezidentem jednoho smluvního státu, vykonává v druhém smluvním státě svoji činnost prostřednictvím stálé provozovny, která je tam umístěna, a jestliže právo nebo majetek, pro které se příjmy platí, se skutečně vážou k této stálé provozovně. V takovém případě se použijí ustanovení článku 7.</w:t>
      </w:r>
    </w:p>
    <w:p>
      <w:pPr>
        <w:pStyle w:val="Normal"/>
        <w:jc w:val="center"/>
        <w:rPr>
          <w:color w:val="000000"/>
        </w:rPr>
      </w:pPr>
      <w:r>
        <w:rPr>
          <w:color w:val="000000"/>
        </w:rPr>
        <w:t>Článek 21</w:t>
        <w:br/>
      </w:r>
      <w:r>
        <w:rPr>
          <w:b/>
          <w:bCs/>
          <w:color w:val="000000"/>
        </w:rPr>
        <w:t>Majetek</w:t>
      </w:r>
    </w:p>
    <w:p>
      <w:pPr>
        <w:pStyle w:val="Normal"/>
        <w:rPr>
          <w:color w:val="000000"/>
        </w:rPr>
      </w:pPr>
      <w:r>
        <w:rPr>
          <w:color w:val="000000"/>
        </w:rPr>
        <w:t>1. Majetek představovaný nemovitým majetkem uvedeným v článku 6, který je vlastněn rezidentem jednoho smluvního státu a umístěn ve druhém smluvním státě, může být zdaněn v tomto druhém státě.</w:t>
        <w:br/>
        <w:t>2. Majetek představovaný movitým majetkem, který je částí provozního majetku stálé provozovny, jež má podnik jednoho smluvního státu ve druhém smluvním státě, může být zdaněn v tomto druhém státě.</w:t>
        <w:br/>
        <w:t>3. Majetek představovaný majetkem, který pozůstává z lodí, člunů, letadel, železničních nebo silničních vozidel provozovaných podnikem v mezinárodní dopravě, nebo movitým majetkem, který slouží k provozování těchto lodí, člunů, letadel, železničních nebo silničních vozidel, podléhá zdanění jen ve smluvním státě, v němž se nachází místo skutečného (hlavního) vedení podniku.</w:t>
        <w:br/>
        <w:t>4. Všechny ostatní části majetku rezidenta smluvního státu podléhají zdanění jen v tomto státě.</w:t>
      </w:r>
    </w:p>
    <w:p>
      <w:pPr>
        <w:pStyle w:val="Normal"/>
        <w:jc w:val="center"/>
        <w:rPr>
          <w:color w:val="000000"/>
        </w:rPr>
      </w:pPr>
      <w:r>
        <w:rPr>
          <w:color w:val="000000"/>
        </w:rPr>
        <w:t>Článek 22</w:t>
        <w:br/>
      </w:r>
      <w:r>
        <w:rPr>
          <w:b/>
          <w:bCs/>
          <w:color w:val="000000"/>
        </w:rPr>
        <w:t>Vyloučení dvojího zdanění</w:t>
      </w:r>
    </w:p>
    <w:p>
      <w:pPr>
        <w:pStyle w:val="Normal"/>
        <w:rPr>
          <w:color w:val="000000"/>
        </w:rPr>
      </w:pPr>
      <w:r>
        <w:rPr>
          <w:color w:val="000000"/>
        </w:rPr>
        <w:t>1. Jestliže rezident jednoho smluvního státu pobírá příjem nebo vlastní majetek, který může být v souladu s ustanoveními této smlouvy zdaněn ve druhém smluvním státě, prvně zmíněný stát povolí:</w:t>
        <w:br/>
        <w:t>a) snížit daň z příjmů tohoto rezidenta o částku rovnající se dani z příjmů zaplacené v tomto druhém státě;</w:t>
        <w:br/>
        <w:t>b) snížit daň z majetku tohoto rezidenta o částku rovnající se dani z majetku zaplacené v tomto druhém státě.</w:t>
        <w:br/>
        <w:t>Částka, o kterou se daň sníží, však v žádném případě nepřesáhne tu část daně z příjmů nebo daně z majetku, vypočtené před jejím snížením, která poměrně připadá, podle toho o jaký případ jde, na příjmy nebo majetek, které mohou být zdaněny v tomto druhém státě.</w:t>
        <w:br/>
        <w:br/>
        <w:t>2. Jestliže, v souladu s jakýmkoliv ustanovením této smlouvy, příjem pobíraný nebo majetek vlastněný rezidentem jednoho smluvního státu je osvobozen od zdanění v tomto státě, tento stát může přesto, při výpočtu částky daně ze zbývajících příjmů nebo majetku tohoto rezidenta, vzít v úvahu tento osvobozený příjem nebo majetek.</w:t>
      </w:r>
    </w:p>
    <w:p>
      <w:pPr>
        <w:pStyle w:val="Normal"/>
        <w:jc w:val="center"/>
        <w:rPr>
          <w:color w:val="000000"/>
        </w:rPr>
      </w:pPr>
      <w:r>
        <w:rPr>
          <w:color w:val="000000"/>
        </w:rPr>
      </w:r>
    </w:p>
    <w:p>
      <w:pPr>
        <w:pStyle w:val="Normal"/>
        <w:jc w:val="center"/>
        <w:rPr>
          <w:color w:val="000000"/>
        </w:rPr>
      </w:pPr>
      <w:r>
        <w:rPr>
          <w:color w:val="000000"/>
        </w:rPr>
        <w:t>Článek 23</w:t>
        <w:br/>
      </w:r>
      <w:r>
        <w:rPr>
          <w:b/>
          <w:bCs/>
          <w:color w:val="000000"/>
        </w:rPr>
        <w:t>Zásada rovného nakládání</w:t>
      </w:r>
    </w:p>
    <w:p>
      <w:pPr>
        <w:pStyle w:val="Normal"/>
        <w:rPr>
          <w:color w:val="000000"/>
        </w:rPr>
      </w:pPr>
      <w:r>
        <w:rPr>
          <w:color w:val="000000"/>
        </w:rPr>
        <w:t>1. Státní příslušníci jednoho smluvního státu nebudou podrobeni ve druhém smluvním státě žádnému zdanění nebo jakýmkoliv povinnostem s ním spojeným, které jsou jiné nebo tíživější než zdanění a s ním spojené povinnosti, kterým jsou nebo mohou být podrobeni státní příslušníci tohoto druhého státu, kteří jsou, zejména s ohledem na rezidenci, ve stejné situaci. Toto ustanovení se bez ohledu na ustanovení článku 1 vztahuje rovněž na osoby, které nejsou rezidenty jednoho nebo obou smluvních států.</w:t>
        <w:br/>
        <w:t>2. Osoby bez státní příslušnosti, které jsou rezidenty některého smluvního státu, nebudou podrobeny ani v jednom smluvním státě žádnému zdanění nebo jakýmkoliv povinnostem s ním spojeným, které jsou jiné nebo tíživější než zdanění a s ním spojené povinnosti, kterým jsou nebo mohou být podrobeni státní příslušníci příslušného státu, kteří jsou, zejména s ohledem na rezidenci, ve stejné situaci.</w:t>
        <w:br/>
        <w:t>3. Zdanění stálé provozovny, jež má podnik jednoho smluvního státu ve druhém smluvním státě, nebude v tomto druhém státě nepříznivější než zdanění podniků tohoto druhého státu, které vykonávají tytéž činnosti. Toto ustanovení nebude vykládáno jako závazek jednoho smluvního státu, aby přiznal rezidentům druhého smluvního státu jakékoliv osobní úlevy, slevy a snížení daně z důvodu osobního stavu nebo rodinných závazků, které přiznává svým vlastním rezidentům.</w:t>
        <w:br/>
        <w:t>4. Pokud se nebudou uplatňovat ustanovení článku 9 odst. 1, článku 11 odst. 5 nebo článku 12 odst. 6, budou úroky, licenční poplatky a jiné výlohy placené podnikem jednoho smluvního státu rezidentu druhého smluvního státu, odčitatelné pro účely stanovení zdanitelných zisků takového podniku za stejných podmínek, jako kdyby byly placeny rezidentu prvně zmíněného státu. Podobně jakékoliv dluhy podniku jednoho smluvního státu vůči rezidentu druhého smluvního státu budou pro účely stanovení zdanitelného majetku takového podniku odčitatelné za stejných podmínek, jako kdyby byly smluveny vůči rezidentu prvně zmíněného státu.</w:t>
        <w:br/>
        <w:t>5. Podniky jednoho smluvního státu, jejichž kapitál je zcela nebo zčásti, přímo nebo nepřímo vlastněn nebo kontrolován jedním nebo více rezidenty druhého smluvního státu, nebudou podrobeny v prvně zmíněném státě žádnému zdanění nebo jakýmkoliv povinnostem s ním spojeným, které jsou jiné nebo tíživější než zdanění a s ním spojené povinnosti, kterým jsou nebo mohou být podrobeny ostatní podobné podniky prvně zmíněného státu.</w:t>
        <w:br/>
        <w:t>6. Ustanovení tohoto článku se bez ohledu na ustanovení článku 2 vztahují na daně všeho druhu a označení.</w:t>
      </w:r>
    </w:p>
    <w:p>
      <w:pPr>
        <w:pStyle w:val="Normal"/>
        <w:jc w:val="center"/>
        <w:rPr>
          <w:color w:val="000000"/>
        </w:rPr>
      </w:pPr>
      <w:r>
        <w:rPr>
          <w:color w:val="000000"/>
        </w:rPr>
        <w:t>Článek 24</w:t>
        <w:br/>
      </w:r>
      <w:r>
        <w:rPr>
          <w:b/>
          <w:bCs/>
          <w:color w:val="000000"/>
        </w:rPr>
        <w:t>Řešení případů dohodou</w:t>
      </w:r>
    </w:p>
    <w:p>
      <w:pPr>
        <w:pStyle w:val="Normal"/>
        <w:rPr>
          <w:color w:val="000000"/>
        </w:rPr>
      </w:pPr>
      <w:r>
        <w:rPr>
          <w:color w:val="000000"/>
        </w:rPr>
        <w:t>1. Jestliže se osoba domnívá, že opatření jednoho nebo obou smluvních států vedou nebo povedou u ní ke zdanění, které není v souladu s ustanoveními této smlouvy, může, bez ohledu na opravné prostředky, které poskytují vnitrostátní právní předpisy těchto států, předložit svůj případ příslušnému úřadu smluvního státu, jehož je rezidentem, nebo, pokud její případ spadá pod článek 23 odst. 1, příslušnému úřadu smluvního státu, jehož je státním příslušníkem. Případ musí být předložen do tří let od prvního oznámení opatření vedoucího ke zdanění, které není v souladu s ustanoveními této smlouvy.</w:t>
        <w:br/>
        <w:t>2. Jestliže bude příslušný úřad považovat námitku za oprávněnou a nebude-li sám schopen najít uspokojivé řešení, bude se snažit, aby případ vyřešil vzájemnou dohodou s příslušným úřadem druhého smluvního státu tak, aby se vyloučilo zdanění, které není v souladu s touto smlouvou.</w:t>
        <w:br/>
        <w:t>3. Příslušné úřady smluvních států se budou snažit vyřešit vzájemnou dohodou jakékoliv obtíže nebo pochybnosti, které mohou vzniknout při výkladu nebo provádění této smlouvy. Mohou rovněž spolu konzultovat za účelem vyloučení dvojího zdanění v případech neupravených v této smlouvě.</w:t>
        <w:br/>
        <w:t>4. Příslušné úřady smluvních států mohou vejít v přímý styk za účelem dosažení dohody ve smyslu předchozích odstavců, včetně prostřednictvím společné komise složené z jejich zástupců.</w:t>
      </w:r>
    </w:p>
    <w:p>
      <w:pPr>
        <w:pStyle w:val="Normal"/>
        <w:jc w:val="center"/>
        <w:rPr>
          <w:color w:val="000000"/>
        </w:rPr>
      </w:pPr>
      <w:r>
        <w:rPr>
          <w:color w:val="000000"/>
        </w:rPr>
        <w:t>Článek 25</w:t>
        <w:br/>
      </w:r>
      <w:r>
        <w:rPr>
          <w:b/>
          <w:bCs/>
          <w:color w:val="000000"/>
        </w:rPr>
        <w:t>Výměna informací</w:t>
      </w:r>
    </w:p>
    <w:p>
      <w:pPr>
        <w:pStyle w:val="Normal"/>
        <w:rPr>
          <w:color w:val="000000"/>
        </w:rPr>
      </w:pPr>
      <w:r>
        <w:rPr>
          <w:color w:val="000000"/>
        </w:rPr>
        <w:t>1. Příslušné úřady smluvních států si budou vyměňovat takové informace, jaké jsou nezbytné pro provádění ustanovení této smlouvy nebo vnitrostátních právních předpisů, které se vztahují na daně všeho druhu a označení, jež jsou ukládány jménem smluvních států nebo jejich nižších správních útvarů nebo místních úřadů, pokud zdanění, které upravují, není v rozporu s touto smlouvou. Výměna informací není omezena články 1 a 2. Veškeré informace obdržené smluvním státem budou udržovány v tajnosti stejným způsobem jako informace získané podle vnitrostátních právních předpisů tohoto státu a budou poskytnuty pouze osobám nebo úřadům (včetně soudů a správních úřadů), které se zabývají vyměřováním nebo vybíráním daní, jež jsou uvedeny v první větě, vymáháním nebo trestním stíháním ve věci těchto daní nebo rozhodováním o opravných prostředcích ve vztahu k těmto daním. Tyto osoby nebo úřady použijí takovéto informace jen k těmto účelům. Mohou sdělit tyto informace při veřejných soudních řízeních nebo v soudních rozhodnutích.</w:t>
        <w:br/>
        <w:t>2. Ustanovení odstavce 1 nebudou v žádném případě vykládána tak, že ukládají některému smluvnímu státu povinnost:</w:t>
        <w:br/>
        <w:t>a) provést správní opatření, která by porušovala právní předpisy a správní praxi tohoto nebo druhého smluvního státu;</w:t>
        <w:br/>
        <w:t>b) poskytnout informace, které nemohou být získány na základě právních předpisů nebo v běžném správním řízení tohoto nebo druhého smluvního státu;</w:t>
        <w:br/>
        <w:t>c) poskytnout informace, které by odhalily jakékoliv obchodní, hospodářské, průmyslové, komerční nebo profesní tajemství nebo obchodní postup, nebo informace, jejichž sdělení by bylo v rozporu s veřejným pořádkem.</w:t>
      </w:r>
    </w:p>
    <w:p>
      <w:pPr>
        <w:pStyle w:val="Normal"/>
        <w:jc w:val="center"/>
        <w:rPr>
          <w:color w:val="000000"/>
        </w:rPr>
      </w:pPr>
      <w:r>
        <w:rPr>
          <w:color w:val="000000"/>
        </w:rPr>
      </w:r>
    </w:p>
    <w:p>
      <w:pPr>
        <w:pStyle w:val="Normal"/>
        <w:jc w:val="center"/>
        <w:rPr>
          <w:color w:val="000000"/>
        </w:rPr>
      </w:pPr>
      <w:r>
        <w:rPr>
          <w:color w:val="000000"/>
        </w:rPr>
        <w:t>Článek 26</w:t>
        <w:br/>
      </w:r>
      <w:r>
        <w:rPr>
          <w:b/>
          <w:bCs/>
          <w:color w:val="000000"/>
        </w:rPr>
        <w:t>Členové diplomatických misí a konzulárních úřadů</w:t>
      </w:r>
    </w:p>
    <w:p>
      <w:pPr>
        <w:pStyle w:val="Normal"/>
        <w:rPr>
          <w:color w:val="000000"/>
        </w:rPr>
      </w:pPr>
      <w:r>
        <w:rPr>
          <w:color w:val="000000"/>
        </w:rPr>
        <w:t>Žádné ustanovení této smlouvy se nedotýká daňových výsad členů diplomatických misí nebo konzulárních úřadů, které jim přísluší na základě obecných pravidel mezinárodního práva nebo na základě ustanovení zvláštních dohod.</w:t>
      </w:r>
    </w:p>
    <w:p>
      <w:pPr>
        <w:pStyle w:val="Normal"/>
        <w:jc w:val="center"/>
        <w:rPr>
          <w:color w:val="000000"/>
        </w:rPr>
      </w:pPr>
      <w:r>
        <w:rPr>
          <w:color w:val="000000"/>
        </w:rPr>
      </w:r>
    </w:p>
    <w:p>
      <w:pPr>
        <w:pStyle w:val="Normal"/>
        <w:jc w:val="center"/>
        <w:rPr>
          <w:color w:val="000000"/>
        </w:rPr>
      </w:pPr>
      <w:r>
        <w:rPr>
          <w:color w:val="000000"/>
        </w:rPr>
        <w:t>Článek 27</w:t>
        <w:br/>
      </w:r>
      <w:r>
        <w:rPr>
          <w:b/>
          <w:bCs/>
          <w:color w:val="000000"/>
        </w:rPr>
        <w:t>Vstup v platnost</w:t>
      </w:r>
    </w:p>
    <w:p>
      <w:pPr>
        <w:pStyle w:val="Normal"/>
        <w:rPr>
          <w:color w:val="000000"/>
        </w:rPr>
      </w:pPr>
      <w:r>
        <w:rPr>
          <w:color w:val="000000"/>
        </w:rPr>
        <w:t>1. Tato smlouva podléhá ratifikaci. Ratifikační listiny budou vyměněny co možná nejdříve.</w:t>
        <w:br/>
        <w:t>2. Smlouva vstoupí v platnost dnem výměny ratifikačních listin a její ustanovení se budou provádět:</w:t>
        <w:br/>
        <w:t>a) pokud jde o daně vybírané srážkou u zdroje, na příjmy vyplácené nebo připisované k 1. lednu v kalendářním roce následujícím po roce, v němž Smlouva vstoupí v platnost, nebo později;</w:t>
        <w:br/>
        <w:t>b) pokud jde o ostatní daně z příjmů a daně z majetku, na příjmy nebo majetek za každý daňový rok začínající 1. ledna v kalendářním roce následujícím po roce, v němž Smlouva vstoupí v platnost, nebo později.</w:t>
        <w:br/>
        <w:t>3. Dnem, kdy se začne provádět tato smlouva v souladu s ustanoveními tohoto článku, ve vztahu mezi Českou republikou a Slovenskou republikou přestane být v platnosti a přestanou se provádět ustanovení Smlouvy mezi Českou republikou a Slovenskou republikou o zamezení dvojího zdanění v oboru daní z příjmu a z majetku, která byla podepsána v Bratislavě dne 23. listopadu 1992.</w:t>
      </w:r>
    </w:p>
    <w:p>
      <w:pPr>
        <w:pStyle w:val="Normal"/>
        <w:jc w:val="center"/>
        <w:rPr>
          <w:color w:val="000000"/>
        </w:rPr>
      </w:pPr>
      <w:r>
        <w:rPr>
          <w:color w:val="000000"/>
        </w:rPr>
      </w:r>
    </w:p>
    <w:p>
      <w:pPr>
        <w:pStyle w:val="Normal"/>
        <w:jc w:val="center"/>
        <w:rPr>
          <w:color w:val="000000"/>
        </w:rPr>
      </w:pPr>
      <w:r>
        <w:rPr>
          <w:color w:val="000000"/>
        </w:rPr>
        <w:t>Článek 28</w:t>
        <w:br/>
      </w:r>
      <w:r>
        <w:rPr>
          <w:b/>
          <w:bCs/>
          <w:color w:val="000000"/>
        </w:rPr>
        <w:t>Výpověď</w:t>
      </w:r>
    </w:p>
    <w:p>
      <w:pPr>
        <w:pStyle w:val="Normal"/>
        <w:spacing w:before="0" w:after="240"/>
        <w:rPr>
          <w:color w:val="000000"/>
        </w:rPr>
      </w:pPr>
      <w:r>
        <w:rPr>
          <w:color w:val="000000"/>
        </w:rPr>
        <w:t>Tato smlouva se uzavírá na dobu neurčitou. Každý ze smluvních států může Smlouvu písemně vypovědět nejméně šest měsíců před koncem každého kalendářního roku následujícího po období pěti let ode dne vstupu Smlouvy v platnost. V takovém případě pozbude Smlouva platnosti a její ustanovení se přestanou provádět:</w:t>
        <w:br/>
        <w:t>a) pokud jde o daně vybírané srážkou u zdroje, na příjmy vyplácené nebo připisované k 1. lednu v kalendářním roce následujícím po roce, v němž byla dána výpověď, nebo později;</w:t>
        <w:br/>
        <w:t>b) pokud jde o ostatní daně z příjmů a daně z majetku, na příjmy nebo majetek za každý daňový rok začínající 1. ledna v kalendářním roce následujícím po roce, v němž byla dána výpověď, nebo později.</w:t>
        <w:br/>
        <w:br/>
        <w:t>Na důkaz toho podepsaní, k tomu řádně zmocněni, podepsali tuto smlouvu.</w:t>
        <w:br/>
        <w:br/>
        <w:t>Dáno v Bratislavě dne 26. března 2002 ve dvou původních vyhotoveních, každé v jazyce českém a slovenském, přičemž obě znění mají stejnou platnost.</w:t>
      </w:r>
    </w:p>
    <w:p>
      <w:pPr>
        <w:pStyle w:val="Normal"/>
        <w:spacing w:before="0" w:after="240"/>
        <w:rPr>
          <w:color w:val="000000"/>
        </w:rPr>
      </w:pPr>
      <w:r>
        <w:rPr>
          <w:color w:val="000000"/>
        </w:rPr>
      </w:r>
    </w:p>
    <w:p>
      <w:pPr>
        <w:pStyle w:val="Normal"/>
        <w:spacing w:before="0" w:after="24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
              <w:jc w:val="center"/>
              <w:rPr>
                <w:color w:val="000000"/>
              </w:rPr>
            </w:pPr>
            <w:r>
              <w:rPr>
                <w:color w:val="000000"/>
              </w:rPr>
              <w:t>Za Českou republiku:</w:t>
              <w:br/>
              <w:t>Ing. Jiří Rusnok v. r.</w:t>
              <w:br/>
              <w:t>ministr financí</w:t>
            </w:r>
          </w:p>
        </w:tc>
        <w:tc>
          <w:tcPr>
            <w:tcW w:w="4536" w:type="dxa"/>
            <w:tcBorders/>
          </w:tcPr>
          <w:p>
            <w:pPr>
              <w:pStyle w:val="Normal"/>
              <w:jc w:val="center"/>
              <w:rPr>
                <w:color w:val="000000"/>
              </w:rPr>
            </w:pPr>
            <w:r>
              <w:rPr>
                <w:color w:val="000000"/>
              </w:rPr>
              <w:t>Za Slovenskou republiku:</w:t>
              <w:br/>
              <w:t>František Hajnovič v. r.</w:t>
              <w:br/>
              <w:t>ministr financí</w:t>
            </w:r>
          </w:p>
        </w:tc>
      </w:tr>
    </w:tbl>
    <w:p>
      <w:pPr>
        <w:pStyle w:val="Normal"/>
        <w:rPr/>
      </w:pPr>
      <w:r>
        <w:rPr/>
      </w:r>
    </w:p>
    <w:sectPr>
      <w:footerReference w:type="default" r:id="rId3"/>
      <w:type w:val="nextPage"/>
      <w:pgSz w:w="11906" w:h="16838"/>
      <w:pgMar w:left="1418" w:right="1418" w:gutter="0" w:header="0" w:top="1418" w:footer="1021"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data.cz/LexDATA/lex_sb.nsf/61b06bad0fc763bec12566af007f1a09/d8a835e97dda6804c12566d4007413a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0:00Z</dcterms:created>
  <dc:creator>Steffkova</dc:creator>
  <dc:description/>
  <dc:language>en-US</dc:language>
  <cp:lastModifiedBy>Steffkova</cp:lastModifiedBy>
  <cp:lastPrinted>2006-01-26T10:44:00Z</cp:lastPrinted>
  <dcterms:modified xsi:type="dcterms:W3CDTF">2006-01-26T09:50:00Z</dcterms:modified>
  <cp:revision>3</cp:revision>
  <dc:subject/>
  <dc:title>100</dc:title>
</cp:coreProperties>
</file>