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(fiktivní)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Na návrh vlády byla dne 15. 4. 2011 Nejvyšším správním soudem rozpuštěna Strana obrany národa (SON), která hlásala nutnost svržení současného režimu a nastolení vlády národní jednoty, která by „zamezila přílivu cizinců z východu“, „internovala by asociální občany“, vystoupila z mezinárodních organizací a pokusila se „důkladně očistit společnost od zhoubných liberálních vlivů“ posledních let. Zároveň tato strana vyjadřovala podporu hlídkám složeným z jejích příznivců, které např. napadaly zahraniční dělníky a pokoušely se tak „nastolit pořádek v problémových oblastec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 správní soud odůvodnil zákaz tím, že strana představovala nebezpečí pro demokracii, navazovala na ideologii NSDAP a neváhala podporovat přímé násilí proti jednotlivcům a povzbuzovat své členy k jeho pách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na se obrátila Ústavní soud, který má identifikovat, jaká základní práva jsou ve hře a zda došlo ke jejich poru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. května 2011 se pak konalo shromážění příznivců této strany, kteří kromě protestů proti rozpuštění strany nosili transparenty s hesly, symboly a odkazy na webové stránky organizace „Čistá rasa“ (neoficiální organizace, složená z buněk a jednotlivců, jejíž přívrženci se dopouštějí rasově motivované trestné činnosti a na svém webu publikují články o nutnosti svrhnout současný režim a nastolit diktátorský režim a „rasově čistý“ stát. Většina článků je zaměřena silně antisemitsky. Tři účastníci shromáždění, kteří byli ozdobeni nejvíce symboly a drželi transparenty s nápisy „čistá rasa“ byli později na základě ustanovení § 403 TrZ odsouzeni k trestu odnětí svobody na jeden rok (nepodmíněně), neboť soud dospěl k závěru, že nošením transparentů a symbolů organizace „Čistá rasa“ se dopustili propagace hnutí propaguje hnutí, které prokazatelně směřuje k potlačení práv a svobod člověka a hlásá rasovou zášť. Odsouzení tvrdili, že se jednalo pouze o vyjádření jejich politických postojů – odvolání ani dovolání jim však nepomohlo, proto se obrátili na Ústavní so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ze sympatizantů Strany obrany národa pak v televizi prohlásil, že tato vláda a zejména její předseda jsou typickými představiteli zkorumpované moci a že předseda vlády je ten nejhorší politik v úřadu, jakého tato země zažila. Premiér se bránil podáním občanskoprávní žaloby na ochranu osobnosti</w:t>
      </w:r>
      <w:r>
        <w:rPr>
          <w:lang w:val="en-US"/>
        </w:rPr>
        <w:t>;</w:t>
      </w:r>
      <w:r>
        <w:rPr/>
        <w:t xml:space="preserve"> soud prvního stupně mu přiznal nárok na omluvu a přiměřené zadostiučinění v penězích ve výši 50.000,- Kč, neboť se podle jeho názoru jednalo o urážlivé výroky. Následné opravné prostředky sympatizantu SON nepomohly, rovněž se tedy obrátil na Ústavní so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ypracujte (jakoby z pozice Ústavního soudui) analýzu, v níž identifikujete všechna základní práva zúčastněných osob (fyzických i právnických) podle Evropské úmluvy o lidských právech, příp. Listiny základních práv a svobod, která jsou ve hře a napište, zda podle Vašeho názoru došlo k porušení těchto základních práv (rozsah cca. 2 – 2,5 normostrany). Odevzdání do 20. 1. 2012 do odevzdávárny, která bude zpřístupněna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Hint:</w:t>
      </w:r>
      <w:r>
        <w:rPr/>
        <w:br/>
        <w:t>Ke svým úvahám použijte pro argumentaci rozsudek ESLP Batasuna a Herri Batasuna proti Španělsku (či rozsudek NSS ve věci Dělnické strany), nález IV. ÚS 2011/10 příp. další, na které narazí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0:00Z</dcterms:created>
  <dc:creator>Administrator</dc:creator>
  <dc:description/>
  <cp:keywords/>
  <dc:language>en-US</dc:language>
  <cp:lastModifiedBy>108040</cp:lastModifiedBy>
  <dcterms:modified xsi:type="dcterms:W3CDTF">2011-12-13T08:50:00Z</dcterms:modified>
  <cp:revision>2</cp:revision>
  <dc:subject/>
  <dc:title>Zadání:</dc:title>
</cp:coreProperties>
</file>