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Hlavní“ otázky k Právním dějinám (2011 – 2012)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Raně starověké státy a jejich státní zřízení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Charakteristika právo raně starověkých států, právní památky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Řecko v archaickém a klasickém období svého vývoje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Ústřední orgány a právo starověké římské republiky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Ústřední správa starověkého římského impéria v 1. – 5. století a tvorba práva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tátní aparát a právo raného středověku – obecná charakteristika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ztah státu a církve ve středověku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„</w:t>
      </w:r>
      <w:r>
        <w:rPr>
          <w:rFonts w:cs="Times New Roman" w:ascii="Times New Roman" w:hAnsi="Times New Roman"/>
          <w:sz w:val="24"/>
          <w:szCs w:val="24"/>
          <w:lang w:eastAsia="cs-CZ"/>
        </w:rPr>
        <w:t>Translatio imperii“ a středověká římsko-německá říše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Středověké stavovské monarchie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rameny středověkého práva a významné právní památky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Sociální struktura společnosti v době vrcholného a pozdního středověku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tředověký právní partikularismus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ostavení osob (práva osob) a věcná práva ve středověku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odoby lenního systému ve středověké Evropě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Trestní právo ve středověku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Magna charta libertatum (okolnosti vzniku, obsah, význam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Charakteristika absolutistických monarchií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měny v právu v době absolutistických monarchií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Přirozenoprávní koncepce 17. a 18. století a jejich dopad na vývoj státu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irozenoprávní koncepce 17. a 18. století a jejich dopad na vývoj práva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ýznam revolucí 16. – 19. století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Francie v letech 1789 – 1791 a Prohlášení práv člověka a občana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Nástin francouzského ústavního vývoje v letech 1789 – 1799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Kodifikace z doby francouzské revoluce a císařství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Code civil a jeho význam pro vývoj práva ve světě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ojetí a základní rysy přirozenoprávních kodifikací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ojetí a základní rysy občanskoprávních kodifikací z přelomu 19. a 20. století (BGB, ZGB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ojetí anglické ústavy a její významné součásti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Anglická parlamentní demokracie a její právní zakotvení v 17. a na začátku 18. století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Americké prohlášení nezávislosti a následný ústavní vývoj (do začátku 20. st.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Revoluce let 1848 až 1849 – charakteristika, význam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Ústavní uspořádání a právo sjednoceného Německa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ěmecká historická škola a její význam pro vývoj občanského práva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Francouzská III. republika (vznik, ústava, vývoj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Charakteristika ruského státu a práva v období od poloviny 19. století do roku 1917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Ruské revoluce roku 1917 a tzv. říjnové dekrety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Ústavy sovětského Ruska a SSSR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Charakteristika sovětského práva v prvních porevolučních letech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ystém sovětského práva, důvody vzniku nových odvětví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rameny sovětského práva po revoluci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Kult osobnosti a jeho dopad na sovětské právo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ovětské trestní právo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Zásahy do vlastnického práva v sovětském Rusku a SSSR; sovětské pojetí vlastnictví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polečnost národů a její role v meziválečném období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anevropské hnutí v období mezi světovými válkami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Ústavní systém Výmarské republiky a SRN (společné znaky, rozdíly, východiska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Ústavní a politický vývoj v obou německých státech po r. 1945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Ústavní systém SRN a NDR (analýza, srovnání, rozdíly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ýmarská republika – analýza ústavního systému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ýmarská republika – důvody jejího neúspěchu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Nacistické právo – základní charakteristické rysy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roces uchopení moci nacisty (příčiny, legalita, důsledky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ersailleský mírový systém a jeho důsledky v meziválečném období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ývoj státu a práva ve Velké Británii v první polovině 20. století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olitický a ústavní vývoj ve Francii v první polovině 20. století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átá francouzská republika – politický a ústavní vývoj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olitický a ústavní vývoj v Itálii v první polovině 20. století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Ústavní, právní a politický systém fašistické Itálie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Integrační tendence a úsilí o sjednocení německých států v první polovině 19. století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roces sjednocení Německa ve druhé polovině 19. století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Ústavní systém sjednoceného Německa v 19. století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roces sjednocení Itálie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ývoj integračních snah v Evropě po roce 1945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znik a historie Rady Evropy, NATO, Varšavské smlouvy, RVHP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Historie integrace ESUO, EURATOM, EHS do r. 1993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4:19:00Z</dcterms:created>
  <dc:creator>Ladislav Vojáček</dc:creator>
  <dc:description/>
  <cp:keywords/>
  <dc:language>en-US</dc:language>
  <cp:lastModifiedBy>Ladislav Vojáček</cp:lastModifiedBy>
  <dcterms:modified xsi:type="dcterms:W3CDTF">2011-10-17T14:21:00Z</dcterms:modified>
  <cp:revision>2</cp:revision>
  <dc:subject/>
  <dc:title>„Hlavní“ otázky k Právním dějinám (2010 – 2011):</dc:title>
</cp:coreProperties>
</file>