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vní dějiny – Mgr. – přednášky 2011 (orientační přehled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1. Úvod, starověké státy a jejich právní řády – 20.09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2. Franská říše – zrod středověkého státního zřízení a práva – 27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3. Prameny a systém středověkého a raně novověkého práva – 04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4. Středověké soukromé právo – 11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5. Počátky konstitucionalismu – 18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6. Přirozenoprávní kodifikace – 25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7. Ústavněprávní aspekty revoluce 1848– 1849 a následný vývoj (Německo, Francie) – 01.11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8. Ústavněprávní aspekty revoluce 1848– 1849 a následný vývoj (Itálie, Balkán, Rusko) – 8.11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9. Mezinárodní vztahy ve 20. století. – 15.11.</w:t>
      </w:r>
      <w:r>
        <w:rPr>
          <w:highlight w:val="green"/>
        </w:rPr>
        <w:t xml:space="preserve"> </w:t>
      </w:r>
    </w:p>
    <w:p>
      <w:pPr>
        <w:pStyle w:val="Normal"/>
        <w:ind w:left="180" w:hanging="180"/>
        <w:rPr/>
      </w:pPr>
      <w:r>
        <w:rPr/>
        <w:t>10. Charakteristické rysy vývoje v západní Evropě a v USA ve 20. století– 22.11.</w:t>
      </w:r>
    </w:p>
    <w:p>
      <w:pPr>
        <w:pStyle w:val="Normal"/>
        <w:ind w:left="180" w:hanging="180"/>
        <w:rPr/>
      </w:pPr>
      <w:r>
        <w:rPr/>
        <w:t>11. Státní zřízení a právo nacistického Německa– 29.11.</w:t>
      </w:r>
    </w:p>
    <w:p>
      <w:pPr>
        <w:pStyle w:val="Normal"/>
        <w:ind w:left="180" w:hanging="180"/>
        <w:rPr/>
      </w:pPr>
      <w:r>
        <w:rPr/>
        <w:t>12. Státní zřízení a právo nacistického Německa – 06.12.</w:t>
      </w:r>
    </w:p>
    <w:p>
      <w:pPr>
        <w:pStyle w:val="Normal"/>
        <w:rPr/>
      </w:pPr>
      <w:r>
        <w:rPr/>
        <w:t>13. Evropská integrace – 13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4:00Z</dcterms:created>
  <dc:creator>Ladislav Vojáček</dc:creator>
  <dc:description/>
  <cp:keywords/>
  <dc:language>en-US</dc:language>
  <cp:lastModifiedBy>Ladislav Vojáček</cp:lastModifiedBy>
  <cp:lastPrinted>2010-11-02T10:38:00Z</cp:lastPrinted>
  <dcterms:modified xsi:type="dcterms:W3CDTF">2011-09-21T06:08:00Z</dcterms:modified>
  <cp:revision>4</cp:revision>
  <dc:subject/>
  <dc:title>Témata:</dc:title>
</cp:coreProperties>
</file>