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 1  in: 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je k dispozici pro týdenní/měsíční výpůjčky v knihovně nebo pro prezenční samostudium ve studov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5:00Z</dcterms:created>
  <dc:creator>A</dc:creator>
  <dc:description/>
  <dc:language>en-US</dc:language>
  <cp:lastModifiedBy>A</cp:lastModifiedBy>
  <dcterms:modified xsi:type="dcterms:W3CDTF">2010-09-28T09:35:00Z</dcterms:modified>
  <cp:revision>2</cp:revision>
  <dc:subject/>
  <dc:title>UNIT  1  in:   Chromá, Marta</dc:title>
</cp:coreProperties>
</file>