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ácí násilí: „Zákon a skutečnost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lotní studie: sledování a vyhodnocení soudních případů domácího násilí v trestních a občansko-právních  řízení.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Realizátor projektu: proFem, o.p.s., Plzeňská 66, Praha 5 více 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profem.cz</w:t>
        </w:r>
      </w:hyperlink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Kontaktní osoba: Jitka Poláková, tel.: 77 44 33 005,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jitka.polakova@profem.cz</w:t>
        </w:r>
      </w:hyperlink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Projekt financován: Human Rights and Governance Grants Program Open Society Institute (Hungary)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Krátký popis projektu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proFem o.p.s. pracuje na problematice domácího násilí již více než 16 let. Cílem projektu je vypracování pilotní studie k aplikaci nových zákonů (Zákon a skutečnost) v případech domácího násilí v trestních a občansko-právních řízeních. 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Cíle projektu a jejich zdůvodnění: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 České republice existuje řada různých statistik týkajících se problematiky domácího násilí, které se zabývají především shromažďováním údajů o počtu osob, které byly v rámci akutní pomoci tzv. „vykázány“ nebo spáchaly trestný čin domácího násilí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Statistiky týkající se přímo soudních řízení (občanskoprávních a trestních), vztahující se k problematice domácího násilí, však stále ještě nejsou k dispozici. Otázkou je, zdali budou zavedena a za jakých okolností v rámci Národního akčního plánu prevence domácího násilí.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Není proto zatím možné zodpovědně zjistit </w:t>
      </w:r>
      <w:r>
        <w:rPr>
          <w:rStyle w:val="Appleconvertedspace"/>
          <w:rFonts w:cs="Arial" w:ascii="Arial" w:hAnsi="Arial"/>
          <w:b/>
          <w:i/>
          <w:color w:val="000000"/>
          <w:sz w:val="20"/>
          <w:szCs w:val="20"/>
        </w:rPr>
        <w:t>aplikaci práv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v této oblasti, není možné zhodnotit, jak dalece soudy ne-/využívají dané legislativy. Neexistuje také přehled soudních rozhodnutí týkajících se domácího násilí. A soudy rozhodují velmi různě, někdy až kontroverzně. Nesystematická aplikace stávajících právních možností způsobuje osobám postiženým domácím násilím velké problémy, dochází  k situacím, kdy jsou děti svěřovány po rozvodu násilného vztahu dokonce do péče násilným otcům. Obdobný problém vidí většina pomáhajících organizací ve velmi širokém pojetí práv druhého, násilného rodiče při soudních jednání v občansko-právní rovině. Násilní jedinci využívají pak rozšířeného práva (někdy dokonce střídavé péče o děti) styku s dítětem, aby svou bývalou rodinu i nadále určitou formou terorizovali. Podobných problematických momentů je v případech domácího násilí více například ve společném jmění manželů atp. 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</w:rPr>
        <w:t xml:space="preserve">Pilotní studie k aplikaci současného práva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pomůže získat první relevantní údaje v této oblasti. V plánu je projekt zaměřený na spolupráci s  právnickými fakultami v České republice. Záměrem je nabídka ze strany proFem o.p.s. vůči studujícím posledních ročníků vzít si téma aplikace práva v oblasti domácího násilí za téma své závěrečné magisterské práce.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Studentky a studenti posledních ročníků právnických fakult (počet mezi 8 – 15), se kterými bude spolupráce dojednána, dostanou návrhy se specifickým zadáním. Zásadním obsahem každé práce je výběr jednoho nebo dvou případů domácího násilí, které se dostanou k soudům, sledování jednání soudů a jeho vyhodnocení v kontrastu s možnostmi platného práva.  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ásledně budou materiály, které studující získají monitorováním vybraných soudních jednání (občanskoprávních a trestních), v týmu AdvoCats for Women dále zpracovány a použity jak k  pro lobbování a další proškolování odborného personálu, studentů/-tek právnických fakult v oblasti domácího násilí.  Pilotní studie bude předložena Výboru pro prevenci domácího násilí pod Radou Vlády pro rovné příležitosti žen a mužů.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kový počet případů: 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kality: Praha, Brno, Olomouc, okresní soud Příbr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edovány uzavřené a běžící případy a to především přes trestní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případy: přes soudy možnost nahlédnout do s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ěžící případy: přes Intervenční centra, nebo spolupracující neziskové organizace vhled do běžících případů kde je možné dohledat návaznost trestního řízení do občansko-právního říz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o a poměřováno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loba, rozsude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, Brno, mimopražský soud (Příbram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ídavá péče (děti jsou také oběti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d (rozvod dohodou proč?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M (pouze upozornit v textové části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ná období a rozdíly dle změn v zákoně: červen 2004, 2007, 201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pady budou rozdělené na trestní a občanské (opatrovnické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i a studentky budou data zpracovávat v online dotazníku. Kde bude většina otázek formou ANO-Ne v závěru komentář. Není žádoucí rozsáhlé textové hodnocení. Studenti a studentky budou nejprve seznámeni s problematickými momenty, dotazníkem a dále v průběhu sledování jim bude k dispozici „mentor/-ka“ z dané právnické fakulty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0205" cy="641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802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9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m.cz/" TargetMode="External"/><Relationship Id="rId3" Type="http://schemas.openxmlformats.org/officeDocument/2006/relationships/hyperlink" Target="mailto:jitka.polakova@profe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4:00Z</dcterms:created>
  <dc:creator>profem</dc:creator>
  <dc:description/>
  <cp:keywords/>
  <dc:language>en-US</dc:language>
  <cp:lastModifiedBy>Zdeňka Králíčková</cp:lastModifiedBy>
  <dcterms:modified xsi:type="dcterms:W3CDTF">2012-05-28T10:34:00Z</dcterms:modified>
  <cp:revision>2</cp:revision>
  <dc:subject/>
  <dc:title/>
</cp:coreProperties>
</file>