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řednášek podzimního VII. semestr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. r. 2011/2012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RESTNÍ PRÁVO HMOTNÉ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obecná čás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nášející: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. JUDr. V. Kratochvíl, CSc., doc. JUDr. V. Kalvodová, Dr., JUDr. J. Zezulová, Ph.D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. Tresty a ochranná opatření</w:t>
      </w:r>
      <w:r>
        <w:rPr>
          <w:b/>
          <w:sz w:val="24"/>
          <w:szCs w:val="24"/>
        </w:rPr>
        <w:t xml:space="preserve"> – 19. 9. 2011         (prof. JUDr.V. Kratochvíl, CSc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ákladní pojmy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riminální politika, trestní politika, sankční politik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ní sankce [v širším smyslu (tresty, ochranná opatření, opatření ml.), v užším smyslu (tresty, trestní opatření ml.)]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stata trestních sankcí v širším smyslu  z pohledu škol trestního práv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znik trestního monopolu stá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lasická škol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zitivistická škol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oučasné názory na pojem a podstatu soudního trestu, ochranných opatření a opatření ml. (teorie absolutní / retributivní, relativní / utilitární a  smíšené, dualismus  a monismus trestních sankcí, restorativní a retributivní koncept justice)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Systém trestních sankcí v širším smyslu de lege lata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stata a funkce systému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druhy trestů, ochranných opatření a opatření ml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Účel trestu de lege lat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účel trestu ve smyslu § 39 odst. 1, § 58 odst. 1, § 59 odst. 1 TrZ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a podstata exemplárního tres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účel trestního zákoníku a účel trestu (zásada účelnosti trestu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I. Trestněprávní alternativy</w:t>
      </w:r>
      <w:r>
        <w:rPr>
          <w:b/>
          <w:sz w:val="24"/>
          <w:szCs w:val="24"/>
        </w:rPr>
        <w:t xml:space="preserve"> – 26. 9. 2011       (doc. JUDr. V. Kalvodová, Dr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něprávní alternativy (vybrané problémy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ojem a přehled trestněprávních alternativ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mediace a probace: podstata pojmů (zák. č. 257/2000 Sb., o probační a mediační službě, ZPMS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)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dohled ve smyslu TrZ a ZPM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alternativy k potrestání: upuštění od potrestání, upuštění od potrestání za současného uložení ochranného opatření a podmíněné upuštění od potrestání s dohlede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ternativy nepodmíněného trestu odnětí  svobody: obecně prospěšné  práce, podmíněné odsouzení, podmíněné odsouzení k trestu odnětí svobody s dohledem (probace), podmíněné propuštění z výkonu trestu odnětí svobody s dohledem (parole)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i/>
          <w:sz w:val="24"/>
          <w:szCs w:val="24"/>
        </w:rPr>
        <w:t>Nové trestněprávní alternativy a změny v předpokladech dosavadních alternativ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§ 60 a 76 TrZ (domácí vězení, zákaz vstupu na sportovní, kulturní a jiné společenské akc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§ 62 a 68 TrZ (obecně prospěšné práce, peněžitý trest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brané základní zásady ukládání trestů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ný trestný čin bez trestu (neodvratnost trestání), neodvratnost (trestní) reakce státu na čin soudně trestný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přiměřenost (adekvátnost) trestu a idea trestu  spravedlivéh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sady zákazu analogie a retroaktivity k tíži pachatele při ukládání trestů a ochranných opatřen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umánnost trestů a trestní liberalism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jc w:val="both"/>
        <w:rPr>
          <w:sz w:val="24"/>
          <w:szCs w:val="24"/>
        </w:rPr>
      </w:pPr>
      <w:r>
        <w:rPr>
          <w:rFonts w:cs="Arial"/>
          <w:iCs/>
          <w:sz w:val="24"/>
          <w:szCs w:val="24"/>
        </w:rPr>
        <w:t>zásada materiálně-formálního pojetí trestného činu lato sensu z hlediska tres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ové zásady trestání podle trestního zákoní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  <w:tab w:val="left" w:pos="19244" w:leader="none"/>
        </w:tabs>
        <w:suppressAutoHyphens w:val="true"/>
        <w:spacing w:lineRule="atLeast" w:line="200"/>
        <w:ind w:left="795" w:hanging="360"/>
        <w:rPr>
          <w:rFonts w:cs="Arial"/>
          <w:iCs/>
          <w:sz w:val="24"/>
          <w:szCs w:val="24"/>
          <w:shd w:fill="FFFFFF" w:val="clear"/>
        </w:rPr>
      </w:pPr>
      <w:r>
        <w:rPr>
          <w:rFonts w:cs="Arial"/>
          <w:iCs/>
          <w:sz w:val="24"/>
          <w:szCs w:val="24"/>
        </w:rPr>
        <w:t xml:space="preserve">zásada  </w:t>
      </w:r>
      <w:r>
        <w:rPr>
          <w:rFonts w:cs="Arial"/>
          <w:iCs/>
          <w:sz w:val="24"/>
          <w:szCs w:val="24"/>
          <w:shd w:fill="FFFFFF" w:val="clear"/>
        </w:rPr>
        <w:t>zohlednění právem chráněných zájmů osob poškozených trestným činem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II. Ukládání trestů za vybrané formy trestných činů</w:t>
      </w:r>
      <w:r>
        <w:rPr>
          <w:b/>
          <w:sz w:val="24"/>
          <w:szCs w:val="24"/>
        </w:rPr>
        <w:t xml:space="preserve"> – 3. 10. 2011                                           (prof. JUDr.V. Kratochvíl, CSc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ání forem mnohosti trestné činnost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konkurence (souběhu) trestných činů (trest úhrnný a souhrnný) ve smyslu § 43 TrZ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recidivy (zpětnosti) trestné činnosti a ukládání  trestu odnětí svobody „zvlášť nebezpečnému recidivistovi“ ve smyslu § 59 TrZ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ukládání trestu odnětí svobody pachateli trestného činu  spáchaného ve prospěch organizované zločinecké skupiny ve smyslu § 108 TrZ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 tzv. „další trest“ ( § 36 tr. zák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) a jeho osud po 1. 1. 2010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kur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kládání společného trestu za pokračování v trestném činu ve smyslu § 45 TrZ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V. Trest odnětí svobody a ochranná opatření</w:t>
      </w:r>
      <w:r>
        <w:rPr>
          <w:b/>
          <w:sz w:val="24"/>
          <w:szCs w:val="24"/>
        </w:rPr>
        <w:t xml:space="preserve"> – 10. 10. 2011 (doc. JUDr. V. Kalvodová, Dr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odstata trestu odnětí svobody (nepodmíněného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podmíněné odnětí svobody jako klasická trestní sank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ísto nepodmíněného trestu odnětí svobody v systému trestů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alizace trestu odnětí svobody pravidelného (OS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penologie a penitenciaristik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ýkon trestu OS ve smyslu zákona o výkonu trestu odnětí svobody a řádu výkonu trestu odnětí svobody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ybrané zásady zákona o výkonu trestu OS u dospělých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ykonávací řízení o uloženém trestu OS ve smyslu zákona o trestním řízení soudním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>-  součinnost probační a  mediační služby (ZPMS) s Vězeňskou službou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i/>
          <w:sz w:val="24"/>
          <w:szCs w:val="24"/>
        </w:rPr>
        <w:t>Realizace trestu odnětí svobody výjimečného (VOS)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 výkon doživotního trestu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ochranného opatř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účel trestního zákoníku a účel ochranných opatření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Druhy ochranných opatření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chranné léčení ve smyslu trestního zákoníku a odborná péče ve smyslu § 20 zák.  č. 379/2005 Sb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brání věci nebo jiné majetkové hodnoty, zabrání náhradní hodnoty a /trest/ propadnutí věci nebo jiné majetkové hodnoty, propadnutí náhradní hodnot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ochranná výchov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bezpečovací detence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V. Ukládání opatření mladistvým</w:t>
      </w:r>
      <w:r>
        <w:rPr>
          <w:b/>
          <w:sz w:val="24"/>
          <w:szCs w:val="24"/>
        </w:rPr>
        <w:t xml:space="preserve"> – 17. 10. 2011         (JUDr. J. Zezulová, Ph. D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ea trestního práva mladistvých (mládeže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on č. 218/2003 Sb., o soudnictví ve věcech mládeže (ZSVM)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ní zásady ukládání opatření mladistvým podle ZSV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trestu obecně a opatření u mladistvých zvláště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ogika a vztah § 39 odst. 1, § 58 odst. 1, § 59 odst. 1 TrZ a § 3 odst. 1, § 9 odst. 1 ZSVM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puštění od uložení trestního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dmíněné upuštění od uložení trestního opatření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hy opatření a jejich ukládání mladistvým, výkon opatření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výchov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chran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ní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patření ukládaná dětem mladším patnácti let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nik opatření ukládaných mladistvý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mlčení výkonu trestního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hlazení odsouzení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b/>
          <w:sz w:val="24"/>
          <w:szCs w:val="24"/>
          <w:u w:val="single"/>
        </w:rPr>
        <w:t>VI. Zánik trestů a ochranných opatření</w:t>
      </w:r>
      <w:r>
        <w:rPr>
          <w:b/>
          <w:sz w:val="24"/>
          <w:szCs w:val="24"/>
        </w:rPr>
        <w:t xml:space="preserve"> – 24. 10. 2011   (doc. JUDr. V. Kalvodová, Dr.)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Nedostatek protiprávnosti a trestnosti činu (vyloučená a zaniklá protiprávnost a trestnost činu, trestní odpovědnost) </w:t>
      </w:r>
      <w:r>
        <w:rPr>
          <w:i/>
          <w:sz w:val="24"/>
          <w:szCs w:val="24"/>
        </w:rPr>
        <w:t>a nedostatek (zánik) trestů a ochranných opatření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okolnosti vylučující protiprávnost (a trestnost) činu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okolnosti způsobující zánik (protiprávnosti a trestnosti činu) trestní odpovědnosti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>- okolnosti způsobující nedostatek (zánik) trestů a ochranných opatření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nik trestů a ochranných opatření z pohledu vybraných  základních zásad trestního práv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zákonnost trestů a ochranných opatření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ákaz analogie a retroaktivity zákona k tíži pachatele z hlediska trestů a  ochranných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ersonalita trestů a ochranných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žádný trestný čin bez zákonného trestu (neodvratnost  trestu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ánik ochranných opatření a základní zásady  trestního práv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hlazení odsouzení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hlazení odsouzení a funkce trestního práv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formy zahlazení odsouzení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zvláštní čás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nášející: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J. Kuchta, CSc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   31. 10. 2011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Úvod do zvláštní části trestního práva hmotného (trestního zákoníku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ztah obecné a zvláštní části trestního zákoníku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ledisko legislativní, výkladové a aplikač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systematika obecné a zvláštní části trestního zákoníku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ŽIVOTU A ZDRAVÍ (Hl. 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SVOBODĚ A PRÁVŮM NA OCHRANU OSOBNOSTI, SOUKROMÍ A LISTOVNÍHO TAJEMSTVÍ (Hl. 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  7. 11. 2011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LIDSKÉ DŮSTOJNOSTI V SEXUÁLNÍ OBLASTI (Hl. II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RODINĚ A DĚTEM (Hl. IV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    14. 11. 2011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MAJETKU (Hl. V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HOSPODÁŘSKÉ (Hl. V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     21. 11. 2011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OBECNĚ NEBEZPEČNÉ (Hl. V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ŽIVOTNÍMU PROSTŘEDÍ (Hl. VI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    28. 11. 2011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ČESKÉ REPUBLICE, CIZÍMU STÁTU A MEZINÁRODNÍ ORGANIZACI (Hl. IX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POŘÁDKU VE VĚCECH VEŘEJNÝCH (Hl. X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   5. 12. 2011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BRANNÉ POVINNOSTI (Hl. X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VOJENSKÉ (Hl.XII.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 12. 12. 2011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LIDSKOSTI, PROTI MÍRU A VÁLEČNÉ TRESTNÉ ČINY (Hl. XI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ální otázky trestněprávní legislativy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teratur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RATOCHVÍL, V. a kol. Kurs trestního práva. Trestní právo hmotné. Obecná část. Praha: C. H. Beck, 2009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KUCHTA, J. a kol. Kurs trestního práva. Trestní právo hmotné. Zvláštní část. Praha: C. H. Beck, 2009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- interní a externí učitelé katedry přednášející trestní právo  hmotné v VII. semestr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vývěsní tabule katedr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S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sekretariát katedry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>Zpracoval: V. Kratochvíl, 31. 8. 2011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                                    </w:t>
    </w:r>
    <w:r>
      <w:rPr>
        <w:sz w:val="24"/>
      </w:rPr>
      <w:t>#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Z – zkratka pro trestní zákoník, zák. č. 40/2009 Sb.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PMS - zkratka pro zákon o probační a mediační službě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. zák. – zkratka pro zák. č. 140/1961 Sb., trestní zákon (účinný do 31. 12. 2008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SVM – zkratka pro zák. č. 218/2003 Sb., o soudnictví ve věcech mládeže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1:00Z</dcterms:created>
  <dc:creator>Josef  Fiala</dc:creator>
  <dc:description>Filtr T602 id: </dc:description>
  <cp:keywords/>
  <dc:language>en-US</dc:language>
  <cp:lastModifiedBy>69914</cp:lastModifiedBy>
  <cp:lastPrinted>2007-06-28T14:36:00Z</cp:lastPrinted>
  <dcterms:modified xsi:type="dcterms:W3CDTF">2011-09-05T09:31:00Z</dcterms:modified>
  <cp:revision>2</cp:revision>
  <dc:subject/>
  <dc:title> Program přednášek</dc:title>
</cp:coreProperties>
</file>