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Lidská práva a soudnictví  - zkušební okruhy 2011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ákladní pojmy: Rozdělení základních práv dle statusů. Nositelé a adresáti základních práv. Princip vyváženosti práv (test proporcionality) – nejlépe na konkrétním příkladu z judikatu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Důvody omezení jednotlivých práv a přezkum jejich přípustnosti: konkrétní vymezení v Ústavě ČR, LZPS a Úmluvě; konkrétní důvody omezení jednotlivých práv, přezkum přípustnosti těchto omezení ÚS ČR. Příklady z 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ište základní dokumenty a orgány ochrany lidských práv na unijní úrovni. Zamyslete se nad relevantností argumentace judikaturou ESLP a dalších mezinárodních soudů před česk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pište základní dokumenty a orgány ochrany lidských práv na regionální (Rada Evropy) úrovni. Zamyslete se nad relevantností argumentace judikaturou ESLP a dalších mezinárodních soudů před česk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ište základní dokumenty a orgány ochrany lidských práv na univerzální úrovni. Zamyslete se nad relevantností argumentace judikaturou ESLP a dalších mezinárodních soudů před česk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í rozhodnutí českých soudů  precedenční povahu? Závaznost a formy rozhodnutí Ústavního soudu. Řešení judikatorních odklonů. Ratio decidendi a obiter dictum. Druhy a smysl disentů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Řízení o abstraktní a konkrétní kontrole norem: procesní postup, aktivně legitimované subjekty, pojem „právní předpis“, konstitutivní a deklaratorní účinky vyslovení protiústavnosti napadeného právního předpisu. Příklady z 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klad vykonatelnosti zrušovacího nálezu v řízení o kontrole norem: vykonatelnost rozhodnutí ÚS v tomto typu řízení, účinky ex tunc vs ex nunc, závaznost rozhodnutí. Preventivní kontrola norem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Řízení o ústavní stížnosti: typy (komunální, politická strana, obecná), podmínky řízení, postup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mezení pojmů „rozhodnutí“, „opatření“ a „jiný zásah“. Důsledky rozhodnutí Ústavního soudu v řízení o ústavní stíž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Povinnosti státu vyplývající z čl. 2 Úmluvy (právo na život). McCann a spol. proti Spojenému království. Ševčenko proti Ukrajině. Budayeva a ostatní proti Ru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život a zákaz mučení - zásada non refoulement u žadatelů o azyl. Said proti Nizozemí, Bader a ostatní  proti Švéd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o na život. Srovnání právní úpravy práva na život v Listině, Mezinárodním paktu a Úmluvě. Právo na život a potratová legislativa – shrnutí problému, závěry německého a slovenského ústavního sou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osobní svobod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jednotlivé úpravy, důvody omezení podle Evropské úmluvy, důvody a formy omezení v českém právu a jejich legitimita). Vybraná judik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 vše spadá pod pojem svobody projevu, jaké jsou formy projevu rozpoznané v dosavadní judikatuře ESLP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aké jsou druhy projevu z hlediska obsah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pište podmínky omezení svobody proje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Ochrana osobnosti, osobní cti, dobré pověsti a jména: lidská důstojnost – lidské právo či základní hodnota; soukromé sféry jednotlivce (</w:t>
      </w:r>
      <w:r>
        <w:rPr>
          <w:i/>
          <w:sz w:val="24"/>
          <w:szCs w:val="24"/>
        </w:rPr>
        <w:t>Sphärentheorie</w:t>
      </w:r>
      <w:r>
        <w:rPr>
          <w:sz w:val="24"/>
          <w:szCs w:val="24"/>
        </w:rPr>
        <w:t>); omezení či zbavení způsobilosti k právním úkonům; čest a dobré jméno vs. svoboda projevu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rávo na respektování a na ochranu soukromí, obydlí a korespondence: konkrétní právní úprava v Ústavě ČR, LZPS a evropské Úmluvě a rozdíly mezi nimi; judikatorní vymezení pojmů – soukromý život, vztahy vázané na soukromý život, domov vs. obydlí; užití trestněprávních nástrojů a přípustnost omezení LP – odposlechy a sběr dat, osobní, domovní prohlídka a prohlídka jiných prostor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Pojem vlastnického práva; legitimní očekávání; restituce a role ESLP při ochraně vlastnick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>Vlastnictví zavazuje - omezení vlastnického práva, vyvlastnění,  konfiskace; daně a možnosti jejich přezkumu Ústavním sou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Vyjmenuj hlavní vnitrostátní a mezinárodní dokumenty, ve kterých je upraven zákaz mučení. Co všechno zákaz mučení obsahuje? (Na jaká jednání se vztahuje a jaký je mezi nimi rozdíl?) Uveď konkrétní příklady chování a judikaturu, kterou znáš. Co je to tvrdé jádro lidských práv? Důkazní břemeno při tvrzení porušení čl. 3 Úmluvy.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jmenuj orgány – vnitrostátní i mezinárodní – dohlížející na dodržování zákazu mučení. Kdo se může mučení a nelidského a ponižujícího zacházení a trestání dopustit? Co jsou to pozitivní závazky státu? Jaké situace v ČR považuješ za problematické z pohledu zákazu mučení a nelidského a ponižujícího zacházení a trestání?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pište základní proceduru oznamování shromáždění před českými orgá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yslete se nad limity shromažďovací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eberte judikaturu NSS ke shromažďovacímu práv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sady volebního práva a jejich praktické naplnění, odchylky od nich. Základní judikatura v oblasti volební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udní přezkum voleb: typy jednotlivých řízení, jejich specifika, možnosti rozhodování soudů. Příklady z judik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ruky nezávislosti a nestrannosti soudního rozhodování. Kárná řízení, proces jmenování soudcem, přidělení, přeložení, apolitičnost, podjatost a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ávo na spravedlivý proces: vymezení pojmu plná jurisdikce, nezávislý tribunál, právo na zákonného soudce, rovnost zbraní, překvapivost a nepředvídatelnost rozhodnutí, opomenutý důkaz, porušení ústnosti a veřejnosti jednání  a další záruky spravedlivého procesu. Příklady z judikatur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.]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5:00Z</dcterms:created>
  <dc:creator>pc245</dc:creator>
  <dc:description/>
  <dc:language>en-US</dc:language>
  <cp:lastModifiedBy>Jaroslav Benák</cp:lastModifiedBy>
  <dcterms:modified xsi:type="dcterms:W3CDTF">2011-09-23T13:15:00Z</dcterms:modified>
  <cp:revision>2</cp:revision>
  <dc:subject/>
  <dc:title>Referáty na semináře z ústavního práva</dc:title>
</cp:coreProperties>
</file>