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jc w:val="center"/>
        <w:rPr/>
      </w:pPr>
      <w:r>
        <w:rPr/>
        <w:t>Ústavní systémy</w:t>
      </w:r>
    </w:p>
    <w:p>
      <w:pPr>
        <w:pStyle w:val="Normal"/>
        <w:ind w:left="851" w:hanging="0"/>
        <w:rPr>
          <w:i/>
          <w:i/>
          <w:sz w:val="36"/>
        </w:rPr>
      </w:pPr>
      <w:r>
        <w:rPr>
          <w:i/>
          <w:sz w:val="36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tázky  ke  kolokviu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v zimním semestru akademického roku 2011/2012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.Pojem moderního konstitucionalismu a jeho teoretické zdroj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.Typologie forem vlád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.Typologie politických stran a systémů stran,role tzv.cleavages(konfliktních linií)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4.Možnosti a meze srovnávací metody v ústavním práv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5.Systém stran ve Velké Británi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6.Charakteristika britské ústavy a její aktuální změn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7.Soustava nejvyšších státních orgánů ve VB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8.Ústřední orgány státní správy,místní samospráva a ombudsman ve VB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9.Systém stran v US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0.Charakteristika Ústavy USA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1.Soustava nejvyšších státních orgánů v US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2.Federalismus,organizace soudů a místní správy v US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3.Charakteristika Ústavy Ital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4.Systém stran Ita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5.Soustava nejvyšších státních orgánů v Itáli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6.Přímá demokracie, Nejvyšší soudcovská rada.Oblastní zřízení,místní orgány a institut občanského ochránce práv v Itáli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 xml:space="preserve">17.Systém stran ve Francii  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8.Charakteristika Ústavy Francouz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9.Soustava nejvyšších státních orgánů ve Franci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0.Místní správa, soudnictví,jiné ústavní orgány a územní členění ve Franci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1.Systém stran v SRN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2.Charakteristika Základního zákona SRN a jeho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3.Soustava nejvyšších státních orgánů v  SRN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4.Federalismus v SRN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5.Systém stran Rakousk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6.Charakteristika Ústavy Rakou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7.Soustava nejvyšších státních orgánů v Rakou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8.Federalismus,soudnictví a místní orgány  v Rakou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9.Systém stran v  Pol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0.Charakteristika Ústavy Pol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1.Soustava nejvyšších státních orgánů v Pol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2.Přímá demokracie,soudnictví,tribunály,kontrolní orgány a orgány ochrany práva  v Polské republice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3.Systém stran Slovensk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4.Charakteristika Ústavy Sloven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5.Soustava nejvyšších státních orgánů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6.Přímá demokracie,místní orgány a soudnictví v SR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7.Systém stran  v Ruské federac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8.Charakteristika Ústavy Ruské federace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9.Soustava Nejvyšších státních orgánů v Ruské federac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40.Federalismus a organizace soudnictví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1.Politický systém EU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0:00Z</dcterms:created>
  <dc:creator>PrF</dc:creator>
  <dc:description/>
  <cp:keywords/>
  <dc:language>en-US</dc:language>
  <cp:lastModifiedBy>2723</cp:lastModifiedBy>
  <cp:lastPrinted>2011-11-14T11:28:00Z</cp:lastPrinted>
  <dcterms:modified xsi:type="dcterms:W3CDTF">2011-11-14T10:30:00Z</dcterms:modified>
  <cp:revision>2</cp:revision>
  <dc:subject/>
  <dc:title>                            </dc:title>
</cp:coreProperties>
</file>