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lební právo – zkušební okruh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Pojem voleb a jiné ustavovací techniky – srovnání s volbami, druhy voleb, znaky svobodných a demokratických vole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Pojetí volebního systému – sociologický, normativní a v úzkém smys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Základní složky volebního systému v úzkém slova smyslu a jejich funk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Většinové volební formule a jejich charakteris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Systémy volebního kvocientu a jejich význam, přednosti, nedostat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Systémy volebního dělitele a jejich význam, přednosti, nedostat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Volební právo v objektivním smyslu a jeho slož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>Volební právo v subjektivním smyslu a jeho zna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</w:t>
        <w:tab/>
        <w:t>Obecnost aktivního volebního práva a obecnost volitel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  <w:t>Rovnost volebního práva a její aspek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>Přímost volebního prá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</w:t>
        <w:tab/>
        <w:t>Tajnost hlas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</w:t>
        <w:tab/>
        <w:t>Svoboda volebního práva a její záru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4.</w:t>
        <w:tab/>
        <w:t>Volební proces a jeho stadia – obecná charakteris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  <w:t>Vyhlášení voleb – základní problémy a aspek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6.</w:t>
        <w:tab/>
        <w:t>Volební území a jeho čle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7.</w:t>
        <w:tab/>
        <w:t>Registrace voličů, význam, praktická podob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8.</w:t>
        <w:tab/>
        <w:t>Volební orgány. Druhy, vznik, ustavení, pravidla jednání, ukončení čin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9.</w:t>
        <w:tab/>
        <w:t>Kandidování – proces navrhování a projednání, kandidátní listiny, postavení kandidáta, vzdání se a odvolání kandidatu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0.</w:t>
        <w:tab/>
        <w:t>Volební kampaň – základní problém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1.</w:t>
        <w:tab/>
        <w:t>Hlasování – obecně, pravidla, druhy, způsob hlasování ve volbách, hlasovací lístky, zahájení, přerušení, ukončení hlas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2.</w:t>
        <w:tab/>
        <w:t>Druhy kandidátních listin a možnosti voliče je upravo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3.</w:t>
        <w:tab/>
        <w:t>Postup volebních komisí při zjišťování volebních výsledk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4.</w:t>
        <w:tab/>
        <w:t>Rozdělování mandátů  v rámci  volebního území,  kandidujících stran a kandidát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5.</w:t>
        <w:tab/>
        <w:t>Soudní a jiná kontrola voleb. Námitkové říz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6.</w:t>
        <w:tab/>
        <w:t>Postavení náhradníků za poslance a zastupitele, doplňovací vol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7.</w:t>
        <w:tab/>
        <w:t>Ochrana voleb a jejich materiální zajišt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lokvium je formou ústního pohovoru k vybrané otázce a písemné prác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edpokladem připuštění ke kolokviu je zpracování písemné práce – kritická analýza judikátu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ý má  vztah k volebnímu právu (KS, NSS, ÚS, ESLP, ESD, Výbor pro lidská práva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pochybností lze téma zkonzultovat per e-mail nebo na přednášk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1:00Z</dcterms:created>
  <dc:creator>Jan Filip</dc:creator>
  <dc:description/>
  <cp:keywords/>
  <dc:language>en-US</dc:language>
  <cp:lastModifiedBy>Jan Filip</cp:lastModifiedBy>
  <dcterms:modified xsi:type="dcterms:W3CDTF">2011-09-12T07:36:00Z</dcterms:modified>
  <cp:revision>3</cp:revision>
  <dc:subject/>
  <dc:title>Vybrané problémy ústavního práva - Parlamentní a volební právo</dc:title>
</cp:coreProperties>
</file>