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 ř e d k l á d a c í   z p r á v 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ředložený návrh zákona se soustředí na úpravu zákona o silniční dopravě ve vztahu ke třem nařízením Evropské unie (tzv. silniční balíček), které nabývají účinnosti v prosinci 2011. Jde o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. nařízení Evropského parlamentu a Rady (ES) č. 1071/2009, kterým se zavádějí společná pravidla týkající se závazných podmínek pro výkon povolání podnikatele v silniční dopravě a zrušuje směrnice Rady 96/26/ES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2. nařízení Evropského parlamentu a Rady (ES) č. 1072/2009 o společných pravidlech pro přístup na trh mezinárodní silniční nákladní dopravy a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 nařízení Evropského parlamentu a Rady (ES) č. 1073/2009 o společných pravidlech pro přístup na mezinárodní trh autokarové a autobusové dopravy a o změně nařízení (ES) č. 561/2006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ladu s těmito nařízeními návrh obsahuje úpravu podmínek pro provozování silniční dopravy. Navrhované změny zákona o silniční dopravě a živnostenského zákona předpokládají změnu v rozsahu předmětu podnikání koncesované živnosti „silniční motorová doprava“ (dnes 11 druhů dopravy, navrhovány 4 druhy dopravy). Pro získání koncese a provozování silniční dopravy velkými vozidly zůstávají zachovány tři základní podmínky, kterými jsou odborná a finanční způsobilost a dobrá pověst, ovšem obsah těchto podmínek a způsob prokazování je ve větší či menší míře pozměněn a doplněn. Nově je formulována podmínka řádného a trvalého usazení v České republice. Naopak pro dopravu provozovanou malými vozidly se tyto podmínky nestanovují a proti současné úpravě dochází k částečnému uvolnění. Návrh obsahuje dále úpravu nového rejstříku podnikatelů v silniční dopravě v návaznosti na nařízení č. 1071/2009, který nahradí Centrální registr dopravců podle současné právní úpravy. </w:t>
      </w:r>
    </w:p>
    <w:p>
      <w:pPr>
        <w:pStyle w:val="Normal"/>
        <w:spacing w:before="120" w:after="0"/>
        <w:ind w:firstLine="708"/>
        <w:jc w:val="both"/>
        <w:rPr/>
      </w:pPr>
      <w:r>
        <w:rPr/>
        <w:t>V oblasti nákladní a osobní dopravy návrh obsahuje dílčí změny reagující na výše uvedená nařízení a zejména zohledňující odlišný charakter a podmínky dopravy provozované v rámci EU, EHS a Švýcarska (tedy v působnosti nařízení) a v relacích se třetími státy. Dílčí ustanovení v předloženém návrhu zákona rovněž představuje recepci změn Evropské dohody o mezinárodní silniční přepravě nebezpečných věcí (ADR) a úprava ukládání kauce pro účely sankčního říz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avrhovaná úprava je v souladu se zákony i ústavním pořádkem České republiky, i s mezinárodními smlouvami v oblasti mezinárodního silničního provozu. Návrh je slučitelný s právem EU a neovlivňuje rovnost mužů a žen. </w:t>
      </w:r>
      <w:r>
        <w:rPr>
          <w:szCs w:val="20"/>
        </w:rPr>
        <w:t>Navrhované úpravy nepředpokládají dopady na státní rozpočet ani na jiné veřejné rozpočty (případné náklady jsou spojeny přímo s předmětnými nařízeními a nikoliv s přijímanou vnitrostátní úpravou).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Cs w:val="20"/>
        </w:rPr>
        <w:t xml:space="preserve">V mezirezortním připomínkovém řízení uplatnila podle čl. 5 odst. 7 Legislativních pravidel vlády zásadní připomínky následující místa: Ministerstvo financí, Ministerstvo vnitra, Ministerstvo spravedlnosti, Ministerstvo průmyslu a obchodu, Odbor kompatibility Úřadu vlády, Úřad pro ochranu osobních údajů, Svaz měst a obcí České republiky, Ústecký kraj, Karlovarský kraj, Jihomoravský kraj, Magistrát hlavního města Prahy, Liberecký kraj, Středočeský kraj, kraj Vysočina, Moravskoslezský kraj, Plzeňský kraj, </w:t>
      </w:r>
      <w:r>
        <w:rPr/>
        <w:t>Zlínský kraj a Jihočeský kraj.</w:t>
      </w:r>
      <w:r>
        <w:rPr>
          <w:szCs w:val="20"/>
        </w:rPr>
        <w:t xml:space="preserve"> Návrh byl projednán i s dalšími připomínkovými místy (odborná veřejnost). Zásadní připomínky uplatněné podle čl. 5 odst. 7 Legislativních pravidel vlády k přeloženému návrhu novely zákona v meziresortním připomínkovém řízení byly řádně vypořádány v souladu s Legislativními pravidly vlády, s výjimkou zásadní připomínky Moravskoslezského kraje směřující k vypuštění stanoviska dopravního úřadu k žádosti o udělení koncese, jedná-li se o koncesi na provozování silniční dopravy malými vozidly (do 3,5 tuny největší povolené hmotnosti nebo do 9 přepravovaných osob) s tím, že toto stanovisko je pouze formální povahy. Po projednání této připomínky na ní Moravskoslezský kraj trvá.</w:t>
      </w:r>
    </w:p>
    <w:p>
      <w:pPr>
        <w:pStyle w:val="Normal"/>
        <w:spacing w:lineRule="exact" w:line="280" w:before="120" w:after="0"/>
        <w:ind w:firstLine="708"/>
        <w:jc w:val="both"/>
        <w:rPr>
          <w:szCs w:val="20"/>
        </w:rPr>
      </w:pPr>
      <w:r>
        <w:rPr>
          <w:szCs w:val="20"/>
        </w:rPr>
        <w:t>Dle názoru Ministerstva dopravy je zachování stanoviska dopravního úřadu k žádosti o udělení koncese nezbytné i v uvedeném případě, i když v jeho rámci nedochází k přezkumu splnění zvláštních podmínek, a to zejména z důvodu zajištění řádné výměny informací mezi orgány pro potřeby udělení koncese i následné kontroly (bližší argumentace viz tabulka s vypořádáním zásadních připomínek). Tato koncepce byla dohodnuta s MPO coby gestorem živnostenského zákona a ostatní kraje tuto připomínku neuplatnily.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Cs w:val="20"/>
        </w:rPr>
        <w:t>Z ostatních připomínek nebyla akceptována připomínka Hospodářské komory České republiky a ČESMADu na úpravu odpovědnosti dopravce za správní delikty v rámci zákona o silniční dopravě. Funkční vyřešení této otázky není jednoduché a jde nad rámec rozsahu předloženého návrhu; Ministerstvo dopravy dle předchozích dohod v této věci ustaví pracovní skupinu pro projednání a návrh komplexní úpravy správního trestání v zákoně o silniční dopravě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Verdana" w:hAnsi="Verdana" w:cs="Verdana"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n">
    <w:name w:val="běžný"/>
    <w:basedOn w:val="Normal"/>
    <w:qFormat/>
    <w:pPr>
      <w:autoSpaceDE w:val="false"/>
      <w:spacing w:before="0" w:after="120"/>
      <w:jc w:val="both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RIA1">
    <w:name w:val="nadpisRIA_1"/>
    <w:basedOn w:val="Normal"/>
    <w:next w:val="Bn"/>
    <w:qFormat/>
    <w:pPr>
      <w:numPr>
        <w:ilvl w:val="0"/>
        <w:numId w:val="2"/>
      </w:numPr>
      <w:spacing w:before="0" w:after="240"/>
      <w:outlineLvl w:val="0"/>
    </w:pPr>
    <w:rPr>
      <w:b/>
      <w:bCs/>
      <w:sz w:val="28"/>
      <w:u w:val="single"/>
    </w:rPr>
  </w:style>
  <w:style w:type="paragraph" w:styleId="Normlnweb">
    <w:name w:val="Normální (web)"/>
    <w:basedOn w:val="Normal"/>
    <w:qFormat/>
    <w:pPr>
      <w:spacing w:before="0" w:after="75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7:00Z</dcterms:created>
  <dc:creator>Husáková Daniela, Mgr.;510;225131427</dc:creator>
  <dc:description/>
  <cp:keywords/>
  <dc:language>en-US</dc:language>
  <cp:lastModifiedBy>Pavlovská</cp:lastModifiedBy>
  <cp:lastPrinted>2011-05-10T14:17:00Z</cp:lastPrinted>
  <dcterms:modified xsi:type="dcterms:W3CDTF">2011-05-16T07:27:00Z</dcterms:modified>
  <cp:revision>2</cp:revision>
  <dc:subject/>
  <dc:title>II</dc:title>
</cp:coreProperties>
</file>