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II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cí předpisy, které mají nabýt účinnosti současně se zákonem – teze obsa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obsahuje nové zmocňovací ustanovení v § 3 odst. 4 zákona č. 111/1994 Sb.; jedná se o zmocnění ke stanovení </w:t>
      </w:r>
      <w:r>
        <w:rPr>
          <w:b/>
        </w:rPr>
        <w:t>způsobu vedení záznamu o době řízení vozidla, bezpečnostních přestávkách a době odpočinku, náležitostí tohoto záznamu a požadavků na vybavení vozidla záznamem</w:t>
      </w:r>
      <w:r>
        <w:rPr/>
        <w:t>. Tato problematika je upravena v § 1 a následujících vyhlášky č. 478/2000 Sb., kterou se provádí zákon o silniční dopravě. Tato úprava bude zachována i po nabytí účinnosti předmět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je nové zmocnění uvedeno v § 6 odst. 7 zákona o silniční dopravě, a to ke stanovení </w:t>
      </w:r>
      <w:r>
        <w:rPr>
          <w:b/>
        </w:rPr>
        <w:t>postupu při skládání zkoušky odborné způsobilosti, způsobu jejího hodnocení a podmínek opakování zkoušky</w:t>
      </w:r>
      <w:r>
        <w:rPr/>
        <w:t xml:space="preserve">. V návaznosti na charakter a obsah zkoušky vyplývající z nařízení č. 1071/2009 a na praktické zkušenosti s prováděním zkoušek podle stávající právní úpravy, bude stávající úprava v § 8 až 10 a v příloze I vyhlášky č. 478/2000 Sb., kterou se provádí zákon o silniční dopravě nahrazena úpravou novou. Termíny konání zkoušek stanoví dopravní úřad pro každý druh silniční dopravy. Podmínkou pro vykonání zkoušky bude prokázání totožnosti žadatele, v průběhu zkoušky bude zkoušenému zakázáno používat žádné pomůcky kromě těch, které zkušební komise výslovně  doporučí, včetně mobilních telefonů. Dále budou stanoveny podrobné obsahové náležitosti protokolu o zkoušce (seznam žadatelů, čas zahájení a ukončení zkoušky každého žadatele, odevzdané písemné testy a případové studie včetně jejich bodového ohodnocení, záznam o vyloučení žadatele ze zkoušky). </w:t>
      </w:r>
    </w:p>
    <w:p>
      <w:pPr>
        <w:pStyle w:val="Normal"/>
        <w:jc w:val="both"/>
        <w:rPr/>
      </w:pPr>
      <w:r>
        <w:rPr/>
        <w:t>Hodnocení a opakování zkoušky bude následující:</w:t>
      </w:r>
    </w:p>
    <w:p>
      <w:pPr>
        <w:pStyle w:val="Normal"/>
        <w:jc w:val="both"/>
        <w:rPr/>
      </w:pPr>
      <w:r>
        <w:rPr/>
        <w:t>U testu a případové studie bude vždy možné dosáhnout nejvýše 100 bodů, k úspěšnému složení je potřeba vždy nejméně 50 bodů, celkem v součtu obou částí zkoušky bude potřeba nejméně 120 bodů z celkového počtu 200 bodů, které mohou být dosaženy. Kromě možnosti kdykoli opakovat celou zkoušku bude moci žadatel, který složil úspěšně jen jednu část zkoušky opakovat nejpozději do 6 měsíců pouze zbývající část zkoušky. Žadatel, který získá nejméně 50 bodů u obou částí zkoušky, ale dohromady nezíská 120 bodů, bude moci ve stejné lhůtě opakovat tu část zkoušky, kterou si sám zvolí, při zachování výsledku druh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 § 21 odst. 3 zákona o silniční dopravě se navrhuje ke stávajícím zmocněním doplnit i zmocnění ke stanovení </w:t>
      </w:r>
      <w:r>
        <w:rPr>
          <w:b/>
        </w:rPr>
        <w:t>způsobu vedení a náležitostí záznamu o provozu vozidla taxislužby</w:t>
      </w:r>
      <w:r>
        <w:rPr/>
        <w:t>. To bude naplněno částečnou úpravou a doplněním § 2 vyhlášky č. 47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lším novým zmocněním je zmocnění v § 21b odst. 2 ke stanovení </w:t>
      </w:r>
      <w:r>
        <w:rPr>
          <w:b/>
        </w:rPr>
        <w:t>náležitostí záznamu objednávky v příležitostné dopravě</w:t>
      </w:r>
      <w:r>
        <w:rPr/>
        <w:t>. Toto zmocnění bude naplněno ve vyhlášce č. 478/2000 Sb., záznam bude muset obsahovat alespoň datum, čas a výchozí a cílové místo přepravy, jméno, příjmení, adresu trvalého pobytu a identifikační číslo osoby, bylo-li přiděleno, je-li objednatelem fyzická osoba, nebo obchodní firmu nebo název, sídlo a identifikační číslo osoby, bylo-li přiděleno, je-li objednatelem právnická osoba, a vymezení přepravova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ocnění v § 34d odst. 6 zákona o silniční dopravě ke stanovení </w:t>
      </w:r>
      <w:r>
        <w:rPr>
          <w:b/>
        </w:rPr>
        <w:t>způsobu vedení rejstříku podnikatelů v silniční dopravě a formátu údajů v něm evidovaných</w:t>
      </w:r>
      <w:r>
        <w:rPr/>
        <w:t xml:space="preserve"> bude naplněno rovněž ve vyhlášce č. 478/2000 Sb., a to v souladu s podmínkami pro vedení a propojení národních registrů obsažených v nařízení č. 1071/2009, rozhodnutí Komise č. 2009/992/EU o minimálních požadavcích na údaje zanášené do vnitrostátního elektronického rejstříku podniků silniční dopravy a nařízení Komise č. 1213/2010 o zavedení společných pravidel pro propojení vnitrostátních elektronických rejstříků podniků silniční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ledním novým zmocnění je zmocnění obsažené v § 38a odst. 4 zákona o silniční dopravě, a to nově zmocnění ke stanovení </w:t>
      </w:r>
      <w:r>
        <w:rPr>
          <w:b/>
        </w:rPr>
        <w:t>vzoru potvrzení o zabránění v jízdě použitím technického prostředku nebo o zadržení dokladů k vozidlu a dokladů souvisejících s prováděnou přepravou</w:t>
      </w:r>
      <w:r>
        <w:rPr/>
        <w:t xml:space="preserve"> (vzory zbývajících dokumentů v tomto ustanovení již dnes obsahem prováděcích předpisů jsou). Vzor bude stanoven obdobně jako potvrzení o převzetí kauce přílohou k vyhlášce č. 47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0:00Z</dcterms:created>
  <dc:creator>Homfray Šárka, Mgr.;510;225131092</dc:creator>
  <dc:description/>
  <cp:keywords/>
  <dc:language>en-US</dc:language>
  <cp:lastModifiedBy>Pavlovská</cp:lastModifiedBy>
  <dcterms:modified xsi:type="dcterms:W3CDTF">2011-05-16T07:30:00Z</dcterms:modified>
  <cp:revision>2</cp:revision>
  <dc:subject/>
  <dc:title>Návrh prováděcího předpisu, který má nabýt účinnosti současně se zákonem</dc:title>
</cp:coreProperties>
</file>