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egislativní  rada  vlády  České  republiky</w:t>
      </w:r>
    </w:p>
    <w:p>
      <w:pPr>
        <w:pStyle w:val="Normal"/>
        <w:ind w:firstLine="10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Komise pro veřejné právo</w:t>
      </w:r>
      <w:r>
        <w:rPr/>
        <w:t xml:space="preserve"> II - </w:t>
      </w:r>
      <w:r>
        <w:rPr>
          <w:b/>
          <w:caps/>
        </w:rPr>
        <w:t>komise pro finanční právo</w:t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2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  č. 99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jednání komise dne 24. května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 : členové komise dle prezenční listiny</w:t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jc w:val="both"/>
        <w:rPr/>
      </w:pPr>
      <w:r>
        <w:rPr>
          <w:u w:val="single"/>
        </w:rPr>
        <w:t>Za předkladatele Ministerstvo dopravy</w:t>
      </w:r>
      <w:r>
        <w:rPr/>
        <w:t xml:space="preserve">  :   p. Mgr. Páč, p. Mgr. Vavřina, pí Mgr. Vyhnálková, p. Bc. Žák </w:t>
      </w:r>
    </w:p>
    <w:p>
      <w:pPr>
        <w:pStyle w:val="Normal"/>
        <w:ind w:left="4500" w:hanging="45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Zpravodajem komise byl p. JUDr. Ing. Radvan, Ph.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adpisvyhlky"/>
        <w:jc w:val="both"/>
        <w:rPr/>
      </w:pPr>
      <w:r>
        <w:rPr>
          <w:szCs w:val="24"/>
        </w:rPr>
        <w:t>Návrh zákona, kterým se mění zákon č. 111/1994Sb., o silniční dopravě, ve znění pozdějších předpisů, a další související zákony</w:t>
      </w:r>
      <w:r>
        <w:rPr>
          <w:b w:val="false"/>
          <w:szCs w:val="24"/>
        </w:rPr>
        <w:t xml:space="preserve"> – č.j. 468/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vrh uvedl p. Mgr. Pá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ise</w:t>
      </w:r>
      <w:r>
        <w:rPr/>
        <w:t xml:space="preserve"> </w:t>
      </w:r>
      <w:r>
        <w:rPr>
          <w:b/>
        </w:rPr>
        <w:t>uplatňuje k návrhu tyto připomín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becně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Protože se jedná o novelu zákona č. 111/1994 Sb., je třeba v zájmu jednotnosti i nadále užívat pojem „</w:t>
      </w:r>
      <w:r>
        <w:rPr>
          <w:b/>
        </w:rPr>
        <w:t>zvláštní právní předpis</w:t>
      </w:r>
      <w:r>
        <w:rPr/>
        <w:t xml:space="preserve">“, a nikoli „jiný právní předpis“; toto je na místě (v souladu s legislativními pravidly) u nových návrhů právních předpisů. </w:t>
      </w:r>
      <w:r>
        <w:rPr>
          <w:b/>
        </w:rPr>
        <w:t>To platí i pro všechny ostatní části návrh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uvozovacích větách příslušných bodů nahradit slovo „Stávající“ slovem „</w:t>
      </w:r>
      <w:r>
        <w:rPr>
          <w:b/>
        </w:rPr>
        <w:t>Dosavadní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jednotlivým ustanovením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ást první čl. I bod 1  : za slova „V § 1“ doplnit slova „</w:t>
      </w:r>
      <w:r>
        <w:rPr>
          <w:b/>
        </w:rPr>
        <w:t>odst. 1</w:t>
      </w:r>
      <w:r>
        <w:rPr/>
        <w:t xml:space="preserve">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d 3 - § 2 odst. 4 : za slovo „vykládce“ doplnit slovo „</w:t>
      </w:r>
      <w:r>
        <w:rPr>
          <w:b/>
        </w:rPr>
        <w:t>zboží</w:t>
      </w:r>
      <w:r>
        <w:rPr/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d 5 - § 2 odst. 13 : úvod odstavce formulovat tato : „</w:t>
      </w:r>
      <w:r>
        <w:rPr>
          <w:b/>
        </w:rPr>
        <w:t>Dopravce je osoba, která…..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stavec 14 formulovat takto 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>
          <w:b/>
        </w:rPr>
        <w:t>(14) Podnikatel v silniční dopravě …… pro cizí potřeb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lkým vozidlem, kterým se rozumí vozidlo nebo jízdní souprava ………. více než 9 osob včetně řidič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lým vozidlem, kterým se rozumí vozidlo nebo jízdní souprava …..nejvýše 9 osob včetně řidiče.</w:t>
      </w:r>
      <w:r>
        <w:rPr/>
        <w:t xml:space="preserve">“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novelizační bod 6 </w:t>
      </w:r>
      <w:r>
        <w:rPr>
          <w:b/>
        </w:rPr>
        <w:t>vložit nový novelizační bod</w:t>
      </w:r>
      <w:r>
        <w:rPr/>
        <w:t xml:space="preserve"> tohoto zněn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X. V § 2 se v odstavci 20 se za slova „těchto měst a“ vkládají slova „</w:t>
      </w:r>
      <w:r>
        <w:rPr>
          <w:b/>
        </w:rPr>
        <w:t>v obcích</w:t>
      </w:r>
      <w:r>
        <w:rPr/>
        <w:t xml:space="preserve">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d 10 - § 3 odst. 2 písm. a) : slova „součástí právního řádu“ nahradit standardní formulací „ </w:t>
      </w:r>
      <w:r>
        <w:rPr>
          <w:b/>
        </w:rPr>
        <w:t>, kterou je Česká republika vázána a která byla vyhlášena ve Sbírce zákonů nebo ve Sbírce mezinárodních smluv (dále jen „mezinárodní smlouva“)</w:t>
      </w:r>
      <w:r>
        <w:rPr/>
        <w:t xml:space="preserve">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>Pokud by bylo přijato toto řešení, je možné slova „která je součástí právního řádu“ vypustit z novelizačního bodu 16 a 34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Pokud by toto řešení přijato nebylo, je třeba ve všech uvedených obratech doplnit za slovo „součástí“ slovo „</w:t>
      </w:r>
      <w:r>
        <w:rPr>
          <w:b/>
        </w:rPr>
        <w:t>českého</w:t>
      </w:r>
      <w:r>
        <w:rPr/>
        <w:t xml:space="preserve">“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9 - § 9 odst. 4 : v úvodní části odstavce vypustit slova „dodržovat následující podmínky: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ísmenu a) vložit před slovo „opravy“ slovo „</w:t>
      </w:r>
      <w:r>
        <w:rPr>
          <w:b/>
        </w:rPr>
        <w:t>provádět</w:t>
      </w:r>
      <w:r>
        <w:rPr/>
        <w:t xml:space="preserve">“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30 - § 21 odst. 3 : za uvozovací větou bodu doplnit dvojteč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samostatnit </w:t>
      </w:r>
      <w:r>
        <w:rPr/>
        <w:t xml:space="preserve">vkládanou větu druhou (ve skutečnosti větu třetí) do samostatného novelizačního bodu, uvozeného větou : „V § 21 odst. 3 se ve větě třetí za slova „užití ……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34 - § 21b odst. 5 : slovo „dále“ vypust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novelizační bod 34 </w:t>
      </w:r>
      <w:r>
        <w:rPr>
          <w:b/>
        </w:rPr>
        <w:t xml:space="preserve">vložit nový novelizační bod </w:t>
      </w:r>
      <w:r>
        <w:rPr/>
        <w:t>tohoto znění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X. V § 22 odstavec 2 zní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(2) Silniční dopravou je dovoleno přepravovat nebezpečné věci vymezené Evropskou dohodou o mezinárodní silniční přepravě nebezpečných věcí (ADR), ve znění pozdějších předpisů (dále jen „Dohoda ADR“), kterou je Česká republika vázána  a která byla vyhlášena ve Sbírce zákonů</w:t>
      </w:r>
      <w:r>
        <w:rPr>
          <w:b/>
          <w:vertAlign w:val="superscript"/>
        </w:rPr>
        <w:t xml:space="preserve">7) </w:t>
      </w:r>
      <w:r>
        <w:rPr>
          <w:b/>
        </w:rPr>
        <w:t>, a to za podmínek v ní uvedených.</w:t>
      </w:r>
      <w:r>
        <w:rPr/>
        <w:t xml:space="preserve">“.“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41 - § 33a odst. 1 : za textem odstavce doplnit teč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44 - § 34c odst. 7 : v úvodní části odstavce nahradit slovo „následující“ slovem  „</w:t>
      </w:r>
      <w:r>
        <w:rPr>
          <w:b/>
        </w:rPr>
        <w:t>tyto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d 51 : </w:t>
      </w:r>
      <w:r>
        <w:rPr>
          <w:b/>
        </w:rPr>
        <w:t xml:space="preserve">zvážit </w:t>
      </w:r>
      <w:r>
        <w:rPr/>
        <w:t>systematické zařazení § 35a již na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odstavci 2 doplnit za slova „okolnostem jedná o soustavné“ slovo „</w:t>
      </w:r>
      <w:r>
        <w:rPr>
          <w:b/>
        </w:rPr>
        <w:t>protipráv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52 - § 35c : text odstavce 3 formulovat takt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„</w:t>
      </w:r>
      <w:r>
        <w:rPr>
          <w:b/>
        </w:rPr>
        <w:t>(3) Orgán Policie České republiky nebo celní úřad předá 1 vyhotovení potvrzení o převzetí kauce a protokolu řidiči a 2 vyhotovení spolu s kaucí nejpozději do 2 pracovních dnů správnímu orgánu, který je příslušný k vedení řízení o správním deliktu.</w:t>
      </w:r>
      <w:r>
        <w:rPr/>
        <w:t>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52 - § 35d : text odstavce 4 formulovat takt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(4) Orgán Policie České republiky nebo celní úřad předá 1 vyhotovení potvrzení podle odstavce 3 řidiči a 2 vyhotovení spolu s kaucí a protokolem o výsledcích kontroly nejpozději do dvou pracovních dnů po složení kauce správnímu orgánu, který je příslušný k vedení řízení o správním deliktu.</w:t>
      </w:r>
      <w:r>
        <w:rPr/>
        <w:t xml:space="preserve">“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odstavci 5 písm. c) doplnit za slovem „zastaveno“ čá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52 - § 35f  odst. 3 písm. a) : text písmene formulovat takt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a) do 15 pracovních dnů ode dne nabytí právní moci rozhodnutí, pokud mu byly ke dni nabytí právní moci rozhodnutí známy potřebné údaje o bankovním účtu, na který lze kauci vrátit, nebo</w:t>
      </w:r>
      <w:r>
        <w:rPr/>
        <w:t xml:space="preserve">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. II bod 3 : v poslední větě doplnit čárku za slovo „taxislužbu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bodech 6 a 7 nahradit v závěru textu slova „v této lhůtě“ slovy „</w:t>
      </w:r>
      <w:r>
        <w:rPr>
          <w:b/>
        </w:rPr>
        <w:t>po uplynutí této lhůty</w:t>
      </w:r>
      <w:r>
        <w:rPr/>
        <w:t xml:space="preserve">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ást druhá čl. IV bod 2 - § 11 odst. 10 : na třetím řádku odstavce vypustit čárku za slovem „zástupce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Zvážit </w:t>
      </w:r>
      <w:r>
        <w:rPr/>
        <w:t xml:space="preserve">vypuštění odstavce 11 pro nadbytečnost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V bodě 4 na prvním řádku textu nahradit slova „předmět podnikání“ slovem „</w:t>
      </w:r>
      <w:r>
        <w:rPr>
          <w:b/>
        </w:rPr>
        <w:t>slova</w:t>
      </w:r>
      <w:r>
        <w:rPr/>
        <w:t xml:space="preserve">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Čl. V : v bodech 1 a 2 je třeba konkretizovat pojmy „dosavadní právní úprava“ a „nová právní úprava“, tj. </w:t>
      </w:r>
      <w:r>
        <w:rPr>
          <w:b/>
        </w:rPr>
        <w:t>uvést přesně</w:t>
      </w:r>
      <w:r>
        <w:rPr/>
        <w:t xml:space="preserve">, </w:t>
      </w:r>
      <w:r>
        <w:rPr>
          <w:b/>
        </w:rPr>
        <w:t xml:space="preserve">o který zákon se jedná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 bodech 2 a 3 vždy na třetím řádku odspodu nahradit slova „1měsíce“ slovy „</w:t>
      </w:r>
      <w:r>
        <w:rPr>
          <w:b/>
        </w:rPr>
        <w:t>1 měsíce</w:t>
      </w:r>
      <w:r>
        <w:rPr/>
        <w:t>“, tj. doplnit mezer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ást třetí čl. VI : v uvozovací větě nahradit slovo „odstavce“ slovem „</w:t>
      </w:r>
      <w:r>
        <w:rPr>
          <w:b/>
        </w:rPr>
        <w:t>odstavec</w:t>
      </w:r>
      <w:r>
        <w:rPr/>
        <w:t>“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JUDr. Josef  </w:t>
      </w:r>
      <w:r>
        <w:rPr>
          <w:b/>
        </w:rPr>
        <w:t xml:space="preserve">B a r á k  </w:t>
      </w:r>
      <w:r>
        <w:rPr/>
        <w:t>v. 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ředseda komis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before="0" w:after="24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2:00Z</dcterms:created>
  <dc:creator>u01701</dc:creator>
  <dc:description/>
  <cp:keywords/>
  <dc:language>en-US</dc:language>
  <cp:lastModifiedBy>u01701</cp:lastModifiedBy>
  <cp:lastPrinted>2011-05-26T09:45:00Z</cp:lastPrinted>
  <dcterms:modified xsi:type="dcterms:W3CDTF">2011-05-26T07:44:00Z</dcterms:modified>
  <cp:revision>5</cp:revision>
  <dc:subject/>
  <dc:title>PRO VEŘEJNÉ PRÁVO II - KOMISE PRO FINANČNÍ PRÁ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