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ichal Vodrážka, Česko-korejská společnos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estní systé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Pracovní tábory pro politické vězně – </w:t>
      </w:r>
      <w:r>
        <w:rPr>
          <w:rFonts w:cs="Verdana" w:ascii="Verdana" w:hAnsi="Verdana"/>
          <w:i/>
          <w:sz w:val="20"/>
          <w:szCs w:val="20"/>
        </w:rPr>
        <w:t>kwan-li-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původních 14 zkonsolidovány na pět velkých, odpovídá za ně tajná služba, nikoliv policie. Dlouhé tresty nebo doživotí, nucené práce, na severo-východě země, málokdo uteč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Nápravná zařízení – </w:t>
      </w:r>
      <w:r>
        <w:rPr>
          <w:rFonts w:cs="Verdana" w:ascii="Verdana" w:hAnsi="Verdana"/>
          <w:i/>
          <w:sz w:val="20"/>
          <w:szCs w:val="20"/>
        </w:rPr>
        <w:t>kyo-hwa-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znice – odsouzení pro trestné činy, řízeny policií, nucené práce, dlouhé tresty, i pro trestné činy pol. charakteru (protistátní, protilidové), málokdo uteč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. Sběrná zařízení – </w:t>
      </w:r>
      <w:r>
        <w:rPr>
          <w:rFonts w:cs="Verdana" w:ascii="Verdana" w:hAnsi="Verdana"/>
          <w:i/>
          <w:sz w:val="20"/>
          <w:szCs w:val="20"/>
        </w:rPr>
        <w:t>jip-kyul-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kratší dobu trestu – do šesti měsíců nucené práce, např. pro cestování po KLDR bez povol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. Pracovní výchovná zaříze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nikly v devadesátých letech, řízeny na úrovni měst / obcí. Mobilní pracovní brigády o 30 až 60 vězních. Doba trestu pod 6 měsíců, drženi v lehce hlídaných, neoplocených objektech. Často v nich končí repatriovaní uprchlíci z Čí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šech úrovních se uprchlíci setkali s popravami, hladověním, a úmrtí v důsledku mučení nebo bití. Rozdíl je v délce trestu a přísnosti hlíd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č? Teorie – režim terorizuje obyvatelstvo a brání tak vzniku jakékoliv opozice. Možná i ekonomická motivace kádrů – tvrdé tresty znamenají, že můžou vymoci více úplat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ůzkum 2004/05, 1346 uprchlíků v Číně nebo J. Korej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% obdrželo pomoc při útěku, ale jen 1% od N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% v Číně déle než tři roky (Ž 41%,    M 23%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Člen rodiny umřel hladem Ž 37 %   M 23 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ědělo o mezinárodní potravinové pomoci </w:t>
      </w:r>
      <w:r>
        <w:rPr>
          <w:rFonts w:cs="Verdana" w:ascii="Verdana" w:hAnsi="Verdana"/>
          <w:b/>
          <w:sz w:val="20"/>
          <w:szCs w:val="20"/>
        </w:rPr>
        <w:t xml:space="preserve">40%,  90% </w:t>
      </w:r>
      <w:r>
        <w:rPr>
          <w:rFonts w:cs="Verdana" w:ascii="Verdana" w:hAnsi="Verdana"/>
          <w:sz w:val="20"/>
          <w:szCs w:val="20"/>
        </w:rPr>
        <w:t>věřilo že je jen pro armá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  <w:lang w:val="it-IT"/>
        </w:rPr>
        <w:t>% zat</w:t>
      </w:r>
      <w:r>
        <w:rPr>
          <w:rFonts w:cs="Verdana" w:ascii="Verdana" w:hAnsi="Verdana"/>
          <w:sz w:val="20"/>
          <w:szCs w:val="20"/>
        </w:rPr>
        <w:t>čeno, 10</w:t>
      </w:r>
      <w:r>
        <w:rPr>
          <w:rFonts w:cs="Verdana" w:ascii="Verdana" w:hAnsi="Verdana"/>
          <w:sz w:val="20"/>
          <w:szCs w:val="20"/>
          <w:lang w:val="it-IT"/>
        </w:rPr>
        <w:t>% v t</w:t>
      </w:r>
      <w:r>
        <w:rPr>
          <w:rFonts w:cs="Verdana" w:ascii="Verdana" w:hAnsi="Verdana"/>
          <w:sz w:val="20"/>
          <w:szCs w:val="20"/>
        </w:rPr>
        <w:t>áborech pro pol. vězně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% se dobrovolně vrátilo, často více než jednou (nesli peníze 80%, jídlo 11%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stinace 64</w:t>
      </w:r>
      <w:r>
        <w:rPr>
          <w:rFonts w:cs="Verdana" w:ascii="Verdana" w:hAnsi="Verdana"/>
          <w:sz w:val="20"/>
          <w:szCs w:val="20"/>
          <w:lang w:val="it-IT"/>
        </w:rPr>
        <w:t xml:space="preserve">% J. Korea, 19% US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 Číně – 10 000 až 50 0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J. Koreji nyní okolo 16 000 – ročně do roku 1994 jednotlivci, do 1998 desítky, od 2002 tisíce (Německo – ročně 210 000 před zdí, 21 000 po zd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CR - v roce 2008 bylo v Británii 935, v Německu 1500, v Holandsku 142, v USA 1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  <w:t>Uprchlíci a J. Kore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Uprchlíkům, kteří kontaktují ZÚ JK, je obvykle odepřena pomoc. Musí použít pašeráky lidí nebo přes třetí země  (Vietnam 2004 – 468 uprchlíků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1994 – Kim Hyeong-dok utíká na  přes Vietnam na Jih. 1996 – chycen při pokusu o útěk zpět na Sever. Uvězněn. 2001 – vystudoval VŠ, sehnal kancelářskou práci, v rozhovoru řekl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>“</w:t>
      </w:r>
      <w:r>
        <w:rPr>
          <w:rFonts w:cs="Verdana" w:ascii="Verdana" w:hAnsi="Verdana"/>
          <w:sz w:val="20"/>
          <w:szCs w:val="20"/>
          <w:lang w:val="en-AU"/>
        </w:rPr>
        <w:t xml:space="preserve">Zklamání bylo obrovské. Hlavně prostředí, kde je člověk souzen jen podle toho, kolik má peněz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  <w:t>Chudoba uprchl</w:t>
      </w:r>
      <w:r>
        <w:rPr>
          <w:rFonts w:cs="Verdana" w:ascii="Verdana" w:hAnsi="Verdana"/>
          <w:b/>
          <w:sz w:val="20"/>
          <w:szCs w:val="20"/>
          <w:u w:val="single"/>
        </w:rPr>
        <w:t>íků z KLDR žijících v Jižní Korej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Průzkum z 2003 - 780 uprchlíků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 xml:space="preserve">Pouhých </w:t>
      </w:r>
      <w:r>
        <w:rPr>
          <w:rFonts w:cs="Verdana" w:ascii="Verdana" w:hAnsi="Verdana"/>
          <w:b/>
          <w:sz w:val="20"/>
          <w:szCs w:val="20"/>
          <w:lang w:val="en-AU"/>
        </w:rPr>
        <w:t>19 procent</w:t>
      </w:r>
      <w:r>
        <w:rPr>
          <w:rFonts w:cs="Verdana" w:ascii="Verdana" w:hAnsi="Verdana"/>
          <w:sz w:val="20"/>
          <w:szCs w:val="20"/>
          <w:lang w:val="en-AU"/>
        </w:rPr>
        <w:t xml:space="preserve"> mělo zaměstnání na plný úvaze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41 procent</w:t>
      </w:r>
      <w:r>
        <w:rPr>
          <w:rFonts w:cs="Verdana" w:ascii="Verdana" w:hAnsi="Verdana"/>
          <w:sz w:val="20"/>
          <w:szCs w:val="20"/>
          <w:lang w:val="en-AU"/>
        </w:rPr>
        <w:t xml:space="preserve"> nezaměstnaní, jen </w:t>
      </w:r>
      <w:r>
        <w:rPr>
          <w:rFonts w:cs="Verdana" w:ascii="Verdana" w:hAnsi="Verdana"/>
          <w:sz w:val="20"/>
          <w:szCs w:val="20"/>
          <w:u w:val="single"/>
          <w:lang w:val="en-A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n-AU"/>
        </w:rPr>
        <w:t>4.2</w:t>
      </w:r>
      <w:r>
        <w:rPr>
          <w:rFonts w:cs="Verdana" w:ascii="Verdana" w:hAnsi="Verdana"/>
          <w:sz w:val="20"/>
          <w:szCs w:val="20"/>
          <w:u w:val="single"/>
          <w:lang w:val="en-A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n-AU"/>
        </w:rPr>
        <w:t>procenta</w:t>
      </w:r>
      <w:r>
        <w:rPr>
          <w:rFonts w:cs="Verdana" w:ascii="Verdana" w:hAnsi="Verdana"/>
          <w:sz w:val="20"/>
          <w:szCs w:val="20"/>
          <w:u w:val="single"/>
          <w:lang w:val="en-AU"/>
        </w:rPr>
        <w:t xml:space="preserve"> braly průměrnou nebo nadprůměrnou mzd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Kriminalita – často se dávají na dráhu zloči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  <w:t>Jazykové problém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 xml:space="preserve">2001 průzkum 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44.8% </w:t>
      </w:r>
      <w:r>
        <w:rPr>
          <w:rFonts w:cs="Verdana" w:ascii="Verdana" w:hAnsi="Verdana"/>
          <w:sz w:val="20"/>
          <w:szCs w:val="20"/>
          <w:lang w:val="en-AU"/>
        </w:rPr>
        <w:t>of uprchlíků nebylo zcela nebo z větší části schopno porozumět jihokorejštině, a jen 24% uvedlo, že rozumí perfekt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>Anglikanismy a hanja (používání čínských znaků, které se v KDLR nepoužívají)</w:t>
      </w:r>
      <w:r>
        <w:rPr>
          <w:rFonts w:cs="Verdana" w:ascii="Verdana" w:hAnsi="Verdana"/>
          <w:sz w:val="20"/>
          <w:szCs w:val="20"/>
          <w:u w:val="single"/>
          <w:lang w:val="en-AU"/>
        </w:rPr>
        <w:t xml:space="preserve"> d</w:t>
      </w:r>
      <w:r>
        <w:rPr>
          <w:rFonts w:cs="Verdana" w:ascii="Verdana" w:hAnsi="Verdana"/>
          <w:sz w:val="20"/>
          <w:szCs w:val="20"/>
        </w:rPr>
        <w:t>ále snižují možnost jiného než manuálního zaměstn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Články a rozhovory s uprchlíky byly dokonce přetištěny v KLDR jako propaga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AU"/>
        </w:rPr>
      </w:pPr>
      <w:r>
        <w:rPr>
          <w:rFonts w:cs="Verdana" w:ascii="Verdana" w:hAnsi="Verdana"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Podpora pro sjednocení na Jihu výrazně klesla (2004)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AU"/>
        </w:rPr>
      </w:pPr>
      <w:r>
        <w:rPr>
          <w:rFonts w:eastAsia="Verdana" w:cs="Verdana" w:ascii="Verdana" w:hAnsi="Verdana"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50</w:t>
      </w:r>
      <w:r>
        <w:rPr>
          <w:rFonts w:cs="Verdana" w:ascii="Verdana" w:hAnsi="Verdana"/>
          <w:sz w:val="20"/>
          <w:szCs w:val="20"/>
          <w:lang w:val="en-AU"/>
        </w:rPr>
        <w:t xml:space="preserve"> procent pro postupné sjednocení</w:t>
      </w:r>
      <w:r>
        <w:rPr>
          <w:rFonts w:cs="Verdana" w:ascii="Verdana" w:hAnsi="Verdana"/>
          <w:b/>
          <w:sz w:val="20"/>
          <w:szCs w:val="20"/>
          <w:lang w:val="en-AU"/>
        </w:rPr>
        <w:t>"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39</w:t>
      </w:r>
      <w:r>
        <w:rPr>
          <w:rFonts w:cs="Verdana" w:ascii="Verdana" w:hAnsi="Verdana"/>
          <w:sz w:val="20"/>
          <w:szCs w:val="20"/>
          <w:lang w:val="en-AU"/>
        </w:rPr>
        <w:t xml:space="preserve"> procent pro “dlouhodobé pokojné soužití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jen 6 procent pro “rychlé sjednocení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AU"/>
        </w:rPr>
      </w:pPr>
      <w:r>
        <w:rPr>
          <w:rFonts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AU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AU"/>
        </w:rPr>
        <w:t>Agenti KLDR mezi uprchlík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AU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Určitá část z uprchlíků jsou severokorejští tajní agenti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dávno byli například odhaleni dva "uprchlíci", kteří měli za úkol odstranit vůbec nejvýše postaveného uprchlíka v historii KLDR, Hwang Jang-yopa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http://www.guardian.co.uk/world/2010/apr/21/north-koreans-held-assassination-plot</w:t>
        </w:r>
      </w:hyperlink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V roce 2008 byla zatčena severokorejská agentka, která se za uprchlici úspěšně vydávala sedm let, od roku 2001. Získala důvěru orgánů na Jihu a dostala práci, v jejímž rámci pořádala turné po vojenských základnách, kde jihokorejským vojákům vyprávěla o hrůzách života v KLDR. Přitom ovšem vybrané důstojníky sváděla a získávala od nich tajné informace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http://www.blacktokyo.com/?p=565</w:t>
        </w:r>
      </w:hyperlink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world/2010/apr/21/north-koreans-held-assassination-plot" TargetMode="External"/><Relationship Id="rId3" Type="http://schemas.openxmlformats.org/officeDocument/2006/relationships/hyperlink" Target="http://www.blacktokyo.com/?p=5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6:00Z</dcterms:created>
  <dc:creator>13078</dc:creator>
  <dc:description/>
  <cp:keywords/>
  <dc:language>en-US</dc:language>
  <cp:lastModifiedBy>Pavel Kandalec</cp:lastModifiedBy>
  <cp:lastPrinted>2010-10-03T16:15:00Z</cp:lastPrinted>
  <dcterms:modified xsi:type="dcterms:W3CDTF">2010-10-03T14:16:00Z</dcterms:modified>
  <cp:revision>2</cp:revision>
  <dc:subject/>
  <dc:title>Haggard a Noland</dc:title>
</cp:coreProperties>
</file>