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vazující magisterské studium Veřejná správa</w:t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dzim  2011,  3. semestr, povin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NP305Zk  Správní věd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Garant: doc.JUDr. Soňa Skulová, Ph.D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am přednášek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4. září 201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í doc.JUDr. Soňa Skulová, Ph.D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áška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Úvod do studia předmětu. Vymezení témat pro navazující stupeň studia, prameny ke studiu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apitulace: správní věda – pojem,  charakteristika a obsah. Vývojový a systémový přístup ke zkoumání veřejné správy. Organizační a funkční pojetí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přednáška</w:t>
      </w:r>
    </w:p>
    <w:p>
      <w:pPr>
        <w:pStyle w:val="Import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ersonální základ veřejné správy. Veřejná služba. Státní služba. Úředníci územní samo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ní etika veřejné správy. Etické kodexy. Ochrana veřejného zájmu (střet zájmů). Opatření proti korupci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eformy veřejné správy. Modernizace. Reforma veřejné správy v ČR.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listopadu 2011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í doc.JUDr. Petr Havlan, CSc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5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řejný majetek. 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6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my kontrola, evaluace, audit. Kritérium efektivnosti veřejné správy. Hodnocení (evaluace) veřejné správy. Evaluační modely.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kouško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9:00Z</dcterms:created>
  <dc:creator>Soňa</dc:creator>
  <dc:description/>
  <cp:keywords/>
  <dc:language>en-US</dc:language>
  <cp:lastModifiedBy>Soňa Skulová</cp:lastModifiedBy>
  <dcterms:modified xsi:type="dcterms:W3CDTF">2011-07-13T13:21:00Z</dcterms:modified>
  <cp:revision>18</cp:revision>
  <dc:subject/>
  <dc:title/>
</cp:coreProperties>
</file>