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 RODINNÉHO PRÁVA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a a povinnosti manželů: osobní, majetková a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 klauzul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opírání otcovství nejvyšším státním zástupcem. Účel, uplat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dičovská zodpovědnost, pojem, účel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dítěte. Osobní pé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 právní ochrana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pojem, účel, 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ní následky osvojení, zrušení osvojení. 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výchovy jiné fyzick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5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12-09-03T11:15:00Z</dcterms:modified>
  <cp:revision>2</cp:revision>
  <dc:subject/>
  <dc:title>Katedra občanského práva</dc:title>
</cp:coreProperties>
</file>