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6. 1.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Za tuto směnku zaplaťte Eberhardtu Hauptbahnhofovi částku 5,- Euro s úrokem 6% p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Thomas Bernhar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Ident. Nr.  771512/46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Brno, Úvoz 1, Česká republ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Jan Nová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Básník český, Brno, Joštova 8, 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18"/>
          <w:szCs w:val="18"/>
        </w:rPr>
        <w:t>Jan Novák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kroužkujte správnou odpověď, odůvodnění není potřeba. Pozor! Otázky nejsou formulovány obecně, vždy směřují k přiložené směnce. Směnka je platná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úroková doložka na směnce platí za nenapsanou</w:t>
      </w:r>
    </w:p>
    <w:p>
      <w:pPr>
        <w:pStyle w:val="Normal"/>
        <w:jc w:val="both"/>
        <w:rPr/>
      </w:pPr>
      <w:r>
        <w:rPr>
          <w:sz w:val="18"/>
          <w:szCs w:val="18"/>
        </w:rPr>
        <w:t>b) pokud bude listina podepsána Novákem pomocí faksimile, nepůjde o platnou směn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Thomas Bernhardt je tras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směnka se bude proplácet výhradně v e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místo vystavení je Brno, Úvoz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) jde o tzv. datosměn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hodnocení: 1 chyba= 0,5bodu, více chyb=0 bod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Brno, 6. 1.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směnečná suma: 18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Za tuto směnku zaplaťte dne 4. 1. 2005 Eberhardtu Hauptbahnhofovi částku   8 euro EFEKTIV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Splatno v Brně, u Komerční banky, a.s., pobočka Brno, nám. Svobo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Směnečník: Thomas Bernhar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 xml:space="preserve">       Olomouc, Holého 8, Č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Thomas Bernhar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Olomouc, Holého 8, 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ab/>
        <w:tab/>
        <w:tab/>
        <w:tab/>
        <w:tab/>
        <w:tab/>
        <w:t xml:space="preserve">sine obligo </w:t>
        <w:tab/>
      </w:r>
      <w:r>
        <w:rPr>
          <w:rFonts w:cs="Monotype Corsiva" w:ascii="Monotype Corsiva" w:hAnsi="Monotype Corsiva"/>
          <w:sz w:val="18"/>
          <w:szCs w:val="18"/>
        </w:rPr>
        <w:t xml:space="preserve">Thomas Bernhard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kroužkujte správnou odpověď, odůvodnění není potřeba. Pozor! Otázky nejsou formulovány obecně, vždy směřují k přiložené směnce. Směnka je platná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pokud by na uvedené směnce byla úroková doložka, nebyla by listina platnou směnko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jde o směnku s redukovaným počtem účastníkům - „směnka cizí na vlastní řad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Thomas Berhnardt musí směnku akceptovat, jinak nebude listina platná jako směn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E. Hauptbahnhof je domicili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pokud by v přiložené směnce nebylo uvedeno místo vystavení (tj. Brno), nebyla by listina platnou směnk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) kdyby směnka nebyla akceptována, nebyl by z ní T. Berhnardt nikdy zavázán věřitelům, protože svou odpovědnost zcela vyloučil doložkou sine obli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) směnka zní na 18 eur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hodnocení: 1 chyba= 0,5bodu, více chyb=0 bod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 P</w:t>
      </w:r>
      <w:r>
        <w:rPr>
          <w:sz w:val="18"/>
          <w:szCs w:val="18"/>
        </w:rPr>
        <w:t>osuďte platnost uvedené směnky. Pokud dospějete k závěru, že směnka není platná, uveďte všechny důvody neplatnosti. Při odpovědi předpokládejte, že 1) směnka je vlastnoručně podepsána výstavcem a 2) že částka 265 Kč odpovídá částce 8 euro v kursu platném ke dni vystavení. ZAKROUŽKUJTE SPRÁVNOU ODPOVĚĎ! Pokud zvolíte b), napište odůvodnění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S m ě n k a    c i z 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V                   , 28. 2. 2004 v 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Místo a den vystavení (měsíc slov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směnečná suma: 8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Za tuto směnečnou listinu zaplaťte dne 4. 12. 2003 Eberhardtu Hauptbahnhofovi částku   265 Kč s úrokem 12% roč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Splatno v Brně, u Komerční banky, a.s., pobočka Hodonín, Národní tří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Směnečník: Thomas Bernhar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 xml:space="preserve">       Olomouc, Holého 8, Č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Thomas Bernhar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Olomouc, Holého 8, 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18"/>
          <w:szCs w:val="18"/>
        </w:rPr>
        <w:t xml:space="preserve">Thomas Bernhard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směnka je platná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b) směnka je neplatná, a to z těchto důvodů (pokud najdete nějaké důvody neplatnosti, uveďte </w:t>
      </w:r>
      <w:r>
        <w:rPr>
          <w:sz w:val="18"/>
          <w:szCs w:val="18"/>
          <w:u w:val="single"/>
        </w:rPr>
        <w:t>všechny; částečná odpověď=0 bodů; pokud uvedete všechny správné důvody neplatnosti a současně – nesprávně – označíte i další=0,5 bodu</w:t>
      </w:r>
      <w:r>
        <w:rPr>
          <w:sz w:val="18"/>
          <w:szCs w:val="18"/>
        </w:rPr>
        <w:t>):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 Uveďte příklady </w:t>
      </w:r>
      <w:r>
        <w:rPr>
          <w:b/>
          <w:sz w:val="20"/>
          <w:szCs w:val="20"/>
          <w:u w:val="single"/>
        </w:rPr>
        <w:t>směnečných doložek</w:t>
      </w:r>
      <w:r>
        <w:rPr>
          <w:b/>
          <w:sz w:val="20"/>
          <w:szCs w:val="20"/>
        </w:rPr>
        <w:t xml:space="preserve"> dle vzoru (uveďte vždy jen </w:t>
      </w:r>
      <w:r>
        <w:rPr>
          <w:b/>
          <w:sz w:val="20"/>
          <w:szCs w:val="20"/>
          <w:u w:val="single"/>
        </w:rPr>
        <w:t>jeden</w:t>
      </w:r>
      <w:r>
        <w:rPr>
          <w:b/>
          <w:sz w:val="20"/>
          <w:szCs w:val="20"/>
        </w:rPr>
        <w:t xml:space="preserve"> příklad a pokud možno jednoduchou variantu příslušné směnečné doložky). </w:t>
      </w:r>
      <w:r>
        <w:rPr>
          <w:i/>
          <w:sz w:val="20"/>
          <w:szCs w:val="20"/>
        </w:rPr>
        <w:t>Hodnocení: 1 chyba =0,5 bodu, více chyb=0 bodů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adolož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Údaj splatnosti u datosměnk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onerační doložka u rubopis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Údaj splatnosti u vistasměnk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zační dolož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Údaj splatnosti u fixní směnk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 splat. u lhůtní vistasměnk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odní doložka u rubopis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aký význam má doložka „sine obligo“ u podpisu trasanta a u podpisu výstavce šek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ůže být trasant totožný s remitentem ? Jak takovou směnku označujeme?</w:t>
      </w:r>
    </w:p>
    <w:p>
      <w:pPr>
        <w:pStyle w:val="Normal"/>
        <w:rPr/>
      </w:pPr>
      <w:r>
        <w:rPr>
          <w:sz w:val="20"/>
          <w:szCs w:val="20"/>
        </w:rPr>
        <w:t>Jaký je rozdíl mezi avalistou a avaláte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možné indosovat směnku na akceptanta ? Jak bývá takový rubopis označován?</w:t>
      </w:r>
    </w:p>
    <w:p>
      <w:pPr>
        <w:pStyle w:val="Normal"/>
        <w:rPr/>
      </w:pPr>
      <w:r>
        <w:rPr>
          <w:sz w:val="20"/>
          <w:szCs w:val="20"/>
        </w:rPr>
        <w:t>Uveďte příklady materiálních vad podpisů na směnce?</w:t>
      </w:r>
    </w:p>
    <w:p>
      <w:pPr>
        <w:pStyle w:val="Normal"/>
        <w:rPr/>
      </w:pPr>
      <w:r>
        <w:rPr>
          <w:sz w:val="20"/>
          <w:szCs w:val="20"/>
        </w:rPr>
        <w:t>Jaký je rozdíl mezi námitkou excesivního doplnění blankosměnky a námitkou změny textu směnk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veďte možné varianty rektadoložky.</w:t>
      </w:r>
    </w:p>
    <w:p>
      <w:pPr>
        <w:pStyle w:val="Normal"/>
        <w:rPr/>
      </w:pPr>
      <w:r>
        <w:rPr>
          <w:sz w:val="20"/>
          <w:szCs w:val="20"/>
        </w:rPr>
        <w:t>Kam lze situovat avalovo prohlášení?</w:t>
      </w:r>
    </w:p>
    <w:p>
      <w:pPr>
        <w:pStyle w:val="Normal"/>
        <w:rPr/>
      </w:pPr>
      <w:r>
        <w:rPr>
          <w:sz w:val="20"/>
          <w:szCs w:val="20"/>
        </w:rPr>
        <w:t>Je nutno protest vyznačit na směnce?</w:t>
      </w:r>
    </w:p>
    <w:p>
      <w:pPr>
        <w:pStyle w:val="Normal"/>
        <w:rPr/>
      </w:pPr>
      <w:r>
        <w:rPr>
          <w:sz w:val="20"/>
          <w:szCs w:val="20"/>
        </w:rPr>
        <w:t>Jakým způsobem prodloužíte prezentační lhůtu u tuzemského šek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entujte na příkladu rozdíl mezi dnem splatnosti, dnem platebním a prezentačními d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vztahu ke smlouvě plní směnka obvykle tři funkce (uváděné často lat. ekvivalenty). O jaké funkce jd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veďte všechny možné přímé dlužníky ze směnky a ze šeku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Může být trasant totožný s remitentem? Jak takovou směnku označujem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Ve vztahu ke smlouvě plní směnka obvykle tři funkce (uváděné často lat. ekvivalenty). O jaké funkce jde? Postačí heslovitá odpově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Uveďte všechny možné přímé dlužníky ze směnky cizí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 Vystavte směnku vlastní s </w:t>
      </w:r>
      <w:r>
        <w:rPr>
          <w:b/>
          <w:sz w:val="20"/>
          <w:szCs w:val="20"/>
          <w:u w:val="single"/>
        </w:rPr>
        <w:t>minimálním</w:t>
      </w:r>
      <w:r>
        <w:rPr>
          <w:b/>
          <w:sz w:val="20"/>
          <w:szCs w:val="20"/>
        </w:rPr>
        <w:t xml:space="preserve"> počtem náležit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38:00Z</dcterms:created>
  <dc:creator>PrF</dc:creator>
  <dc:description/>
  <cp:keywords/>
  <dc:language>en-US</dc:language>
  <cp:lastModifiedBy>1122</cp:lastModifiedBy>
  <cp:lastPrinted>2006-05-23T15:05:00Z</cp:lastPrinted>
  <dcterms:modified xsi:type="dcterms:W3CDTF">2011-11-28T13:38:00Z</dcterms:modified>
  <cp:revision>2</cp:revision>
  <dc:subject/>
  <dc:title>Posuďte pravdivost následujících tvrzení</dc:title>
</cp:coreProperties>
</file>