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lavní“ otázky k Právním dějinám (2012 – 2013)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ě starověké státy a jejich státní zříz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právo raně starověkých států, právní památ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cko v archaickém a klasickém období svého vývoj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Ústřední orgány a právo starověké římské republik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řední správa starověkého římského impéria v 1. – 5. století a tvorba prá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aparát a právo Franské říš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státu a církve ve středově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ranslatio imperii“ a středověká římsko-německá říš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é stavovské monarchi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ameny středověkého práva a významné právní památ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í struktura společnosti v době vrcholného a pozdního středověk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ý právní partikularism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ení osob (práva osob) a věcná práva ve středověk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y lenního systému ve středověké Evrop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í právo ve středově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a charta libertatum (okolnosti vzniku, obsah, význa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absolutistických monarchi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v právu v době absolutistických monarchi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a systém práva ve středověké Franc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a systém práva ve středověké římsko-německé říš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a systém práva ve středověkém a raně novověkém Rus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oprávní koncepce 17. a 18. století a jejich dopad na vývoj stá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oprávní koncepce 17. a 18. století a jejich dopad na vývoj prá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revolucí 16. – 19. stole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 v letech 1789 – 1791 a Prohlášení práv člověka a obč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in francouzského ústavního vývoje v letech 1789 – 1799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ifikace z doby francouzské revoluce a císařstv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civil a jeho význam pro vývoj práva ve světě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jetí a základní rysy přirozenoprávních kodifika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tí a základní rysy občanskoprávních kodifikací z přelomu 19. a 20. století (BGB, ZGB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tí anglické ústavy a její významné součá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cká parlamentní demokracie a její právní zakotvení v 17. a na začátku 18. stolet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ké prohlášení nezávislosti a následný ústavní vývoj (do začátku 20. st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ce let 1848 až 1849 – charakteristika, význ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 uspořádání a právo sjednoceného Němec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á historická škola a její význam pro vývoj občanského prá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vývoje Německa od rozpadu římsko-německé říše do roku 19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ouzská III. republika (vznik, ústava, vývoj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sjednocení Itáli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ruského státu a práva v období od poloviny 19. století do roku 191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riodizace vývoje Ruska od 16. století do konce druhé světové vál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é revoluce roku 1917 a tzv. říjnové dekre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y sovětského Ruska a SSS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sovětského práva v prvních porevolučních lete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sovětského práva, důvody vzniku nových odvětv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sovětského práva po revolu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 osobnosti a jeho dopad na sovětské práv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větské trestní práv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ahy do vlastnického práva v sovětském Rusku a SSSR; sovětské pojetí vlastnictv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vývoje sovětského Ruska a Sovětského svazu od jeho rozpa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národů a její role v meziválečném obdob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vropské hnutí v období mezi světovými válka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 systém Výmarské republiky a SRN (společné znaky, rozdíly, východisk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 a politický vývoj v obou německých státech po r. 194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 systém SRN a NDR (analýza, srovnání, rozdíl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rská republika – analýza ústavního systé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rská republika – důvody jejího neúspěc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stické právo – základní charakteristické rys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uchopení moci nacisty (příčiny, legalita, důsledk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illeský mírový systém a jeho důsledky v meziválečném obdob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státu a práva ve Velké Británii v první polovině 20. stole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vývoje Anglie od roku 1660 po současno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ý a ústavní vývoj ve Francii v první polovině 20. stole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á francouzská republika – politický a ústavní vývo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vývoje Francie od konce napoleonských válek do konce 20. stole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ý a ústavní vývoj v Itálii v první polovině 20. stole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, právní a politický systém fašistické Itál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ční tendence a úsilí o sjednocení německých států v první polovině 19. stole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sjednocení Německa ve druhé polovině 19. stole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vývoje Německa od roku1918 do konce 20. stole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integračních snah v Evropě po roce 194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a historie Rady Evropy, NATO, Varšavské smlouvy, RVH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integrace ESUO, EURATOM, EHS do r. 19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Ladislav Vojáček</dc:creator>
  <dc:description/>
  <cp:keywords/>
  <dc:language>en-US</dc:language>
  <cp:lastModifiedBy>Ladislav Vojáček</cp:lastModifiedBy>
  <dcterms:modified xsi:type="dcterms:W3CDTF">2012-11-19T07:54:00Z</dcterms:modified>
  <cp:revision>2</cp:revision>
  <dc:subject/>
  <dc:title>„Hlavní“ otázky k Právním dějinám (2012 – 2013):</dc:title>
</cp:coreProperties>
</file>