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 case brie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name of the case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batt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etween the two large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ll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mobile phones</w:t>
      </w:r>
      <w:r>
        <w:rPr>
          <w:rStyle w:val="Atn"/>
          <w:rFonts w:cs="Times New Roman" w:ascii="Times New Roman" w:hAnsi="Times New Roman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Samsung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lectronic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pple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es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endant: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sung Electronics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intiff: </w:t>
      </w:r>
      <w:r>
        <w:rPr>
          <w:rFonts w:cs="Times New Roman" w:ascii="Times New Roman" w:hAnsi="Times New Roman"/>
          <w:sz w:val="24"/>
          <w:szCs w:val="24"/>
        </w:rPr>
        <w:t>Apple company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 summary of the facts of the case:</w:t>
      </w:r>
      <w:r>
        <w:rPr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pp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Samsung a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world's large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ller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smartphon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and together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y contro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an half of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lobal market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msu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s recentl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ecame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orld's large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anufacturer of mobi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hon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not just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martphone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u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ll mobi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vices. Legal and technic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ssu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 cas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re very complicated. According to the plaintiff – company Apple, company Samsung Electronics copied several patents for the mobile phone iPhone and iPad tablet. The plaintiff alleg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a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msu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knowingl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pi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tents, which a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pecific for Apple. App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s reach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rti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ucces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because the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ur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ssued a preliminar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cis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a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msu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n no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l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alax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ab 10.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able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the U.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oon after this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a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the United Stat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rovisionall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ann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sal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bile phon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alax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exus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gal Issue:</w:t>
      </w:r>
      <w:r>
        <w:rPr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questions before the court are following: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h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s the owner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ten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h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llows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t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us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obile phone technology</w:t>
      </w:r>
      <w:r>
        <w:rPr>
          <w:rFonts w:cs="Times New Roman" w:ascii="Times New Roman" w:hAnsi="Times New Roman"/>
          <w:sz w:val="24"/>
          <w:szCs w:val="24"/>
          <w:lang w:val="en"/>
        </w:rPr>
        <w:t>?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Has company Apple the claim to obtain redress?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ruling of the court: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spute betwee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msu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lectronic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pp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nd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y the cour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 desicion that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msu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s to pa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$ 1.05 bill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iolation of pat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y Apple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reasoning of the court: </w:t>
      </w:r>
      <w:r>
        <w:rPr>
          <w:rFonts w:cs="Times New Roman" w:ascii="Times New Roman" w:hAnsi="Times New Roman"/>
          <w:sz w:val="24"/>
          <w:szCs w:val="24"/>
        </w:rPr>
        <w:t>The court reasoned that the defendant is guilt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urt drew the conclusion that the plaintiff has the claim to obtain redres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rding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ur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msu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tentionall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bus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t lea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re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i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tent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amsu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hon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ls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violat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sig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at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lated 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iPhon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oo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perating syste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mona Jarinová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UČO 343 5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49:00Z</dcterms:created>
  <dc:creator>Simona Jarinova</dc:creator>
  <dc:description/>
  <cp:keywords/>
  <dc:language>en-US</dc:language>
  <cp:lastModifiedBy>Simona Jarinova</cp:lastModifiedBy>
  <dcterms:modified xsi:type="dcterms:W3CDTF">2012-11-29T19:01:00Z</dcterms:modified>
  <cp:revision>11</cp:revision>
  <dc:subject/>
  <dc:title/>
</cp:coreProperties>
</file>