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Family Law, Unit 12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family law 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dy of law which attempts to regulate the internal (1)_____________ within the family and the relationship of the family to the (2)_____________ world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en-US"/>
        </w:rPr>
        <w:t>deals with marriage, (3)_____________, (4)_____________, child (5)_____________ and support and other domestic-relations issu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ildren:</w:t>
      </w:r>
    </w:p>
    <w:p>
      <w:pPr>
        <w:pStyle w:val="Normal"/>
        <w:rPr/>
      </w:pPr>
      <w:r>
        <w:rPr>
          <w:sz w:val="22"/>
          <w:szCs w:val="22"/>
          <w:lang w:val="en-US"/>
        </w:rPr>
        <w:t>legitimate child (= a child (6)_____________ or born in wed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X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(7)_____________ child (= a child born outside a legitimate marriage):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>has fewer rights to financial support from (8)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  <w:lang w:val="en-US"/>
        </w:rPr>
        <w:t>may be legitimated by the (9)_____________ of his/her parent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riage: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capacity to marry </w:t>
      </w:r>
      <w:r>
        <w:rPr>
          <w:sz w:val="22"/>
          <w:szCs w:val="22"/>
          <w:lang w:val="en-US"/>
        </w:rPr>
        <w:t>in England – the parties ar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not within the prohibited degrees of  (10)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ver the age of 16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not already (11)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respectively male and (12)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ination of marriag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by (13)_____________ of one of the spous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y judgment of (14)_____________ (nullification of marriage):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marriage – e.g. (15)_____________, _____________, _____________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able marriage – e.g. (16) _____________, _____________, 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y divor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divorc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under English law: 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rties: (17)_____________ X (18)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marriage lasts at least a (19)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  <w:lang w:val="en-US"/>
        </w:rPr>
        <w:t>the marriage has broken down (20)_____________ - without any chance of (21)_____________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etitioner must prove one of five things: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>respondent committed (22)_____________ (had sex with someone else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>respondent’s behaviour has been (23)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>the respondent (24)_____________ the petitioner at least two years previously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>the couple has lived apart for two years and both (25)_____________ to a divorc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US"/>
        </w:rPr>
        <w:t>the couple have lived apart for (26)_____________ years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king satisfactory arrangements for the (27)_____________ - custody, maintaining contact, financial arrangements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reement on dividing the property – the court follows two principles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en-US"/>
        </w:rPr>
        <w:t>the division should fairly reflect (28)_____________ of each party (money, caring for the family, (29)_____________ support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30)_____________ of the parties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ivision of the property</w:t>
      </w:r>
      <w:r>
        <w:rPr>
          <w:sz w:val="28"/>
          <w:szCs w:val="28"/>
          <w:lang w:val="en-US"/>
        </w:rPr>
        <w:t xml:space="preserve"> of spouse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 xml:space="preserve">(31)_____________ property – all property acquired by the husband or wife during the marriage other than by gift or inheritance; the earnings are (32)_____________ equally during the marriage and upon dissolution it is divided (33)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(34)_____________ property – property brought into the marriage by one spouse or acquired by one spouse during marriage by (35)_____________ or (36)_____________; it must remain separate and cannot be treated as (37)_____________ proper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3:00Z</dcterms:created>
  <dc:creator>A</dc:creator>
  <dc:description/>
  <cp:keywords/>
  <dc:language>en-US</dc:language>
  <cp:lastModifiedBy>Štěpánka Bilová</cp:lastModifiedBy>
  <dcterms:modified xsi:type="dcterms:W3CDTF">2012-10-15T09:57:00Z</dcterms:modified>
  <cp:revision>3</cp:revision>
  <dc:subject/>
  <dc:title>Family Law</dc:title>
</cp:coreProperties>
</file>