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>Vážené studentky, vážení studenti,</w:t>
        <w:br/>
        <w:br/>
        <w:t>v rámci předmětu Jazyk I.3 - angličtina pro právníky jste tento semestr</w:t>
        <w:br/>
        <w:t>zapsáni do skupiny s ISP, podmínky pro studium a následné udělení zápočtu jsou</w:t>
        <w:br/>
        <w:t>tyto:</w:t>
        <w:br/>
        <w:br/>
        <w:t xml:space="preserve">1. Sylabus a povinnou literaturu naleznete v osnově předmětu, část </w:t>
      </w:r>
      <w:r>
        <w:rPr>
          <w:lang w:val="en-GB"/>
        </w:rPr>
        <w:t xml:space="preserve">General information, </w:t>
      </w:r>
      <w:r>
        <w:rPr/>
        <w:t>soubor sylabus_3._sem_2012-13.doc:</w:t>
        <w:br/>
        <w:br/>
      </w:r>
      <w:hyperlink r:id="rId2">
        <w:r>
          <w:rPr>
            <w:rStyle w:val="InternetLink"/>
            <w:b/>
            <w:bCs/>
          </w:rPr>
          <w:t>https://is.muni.cz/auth/el/1422/podzim2012/CM308Z/index.qwarp</w:t>
        </w:r>
      </w:hyperlink>
    </w:p>
    <w:p>
      <w:pPr>
        <w:pStyle w:val="Normal"/>
        <w:rPr/>
      </w:pPr>
      <w:r>
        <w:rPr/>
        <w:br/>
        <w:t>V uvedené osnově naleznete i podrobnější informace pro každou probíranou</w:t>
        <w:br/>
        <w:t>kapitolu včetně interaktivních cvičení (odpovědníků) na procvičení učiva.</w:t>
        <w:br/>
        <w:br/>
        <w:t>2. Docházka není pro studenty s ISP povinná, pokud se však budete chtít seminářů účastnit, můžete, a to po předchozí domluvě s příslušným vyučujícím. Pokud prezenční semináře nebudete navštěvovat, jako náhradní plnění za aktivní práci v hodinách, prosím vypracujte alespoň polovinu odpovědníků ke každé probírané kapitole. S odpovědníky můžete pracovat opakovaně.</w:t>
        <w:br/>
        <w:br/>
        <w:t>3. Zápočtový test si budete moci napsat v době 10. - 21. prosince buď v některém semináři</w:t>
        <w:br/>
        <w:t>(opět po domluvě s daným vyučujícím), nebo v mých konzultačních hodinách</w:t>
        <w:br/>
        <w:t xml:space="preserve">(čtvrtek 11:10 - 12:10). Ve zkouškovém období budou pro složení zápočtu vypsány opravné termíny v ISu.  </w:t>
      </w:r>
    </w:p>
    <w:p>
      <w:pPr>
        <w:pStyle w:val="Normal"/>
        <w:rPr/>
      </w:pPr>
      <w:r>
        <w:rPr/>
        <w:br/>
        <w:t>V případě jakýchkoli dotazů, nejasností či žádostí o konzultace jsem Vám k</w:t>
        <w:br/>
        <w:t>dispozici na emailu a ve čtvrtek 11:10 - 12:10 osobně v kanceláři 404.</w:t>
        <w:br/>
        <w:br/>
        <w:t>S pozdravem</w:t>
        <w:br/>
        <w:t>Štěpánka Bilov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el/1422/podzim2012/CM308Z/index.qwar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3:33:00Z</dcterms:created>
  <dc:creator>A</dc:creator>
  <dc:description/>
  <dc:language>en-US</dc:language>
  <cp:lastModifiedBy>A</cp:lastModifiedBy>
  <dcterms:modified xsi:type="dcterms:W3CDTF">2012-10-03T13:44:00Z</dcterms:modified>
  <cp:revision>3</cp:revision>
  <dc:subject/>
  <dc:title>1</dc:title>
</cp:coreProperties>
</file>