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ř č. II. – Analýza judikatury – styl 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I.</w:t>
        <w:tab/>
        <w:t>Prostudujte si článek Michala Bobka „Odůvodňování soudních rozhodnutí“ (publikováno v Právní rozhledy č. 6, roč. 2010, s. 204 – 211; uloženo v el. verzi ve složce dokumentů) a přemýšlejte o následujících problémech: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  <w:t>1)</w:t>
        <w:tab/>
        <w:t>Jak ovlivňuje tradice právní kultury odůvodňování soudních rozhodnutí?</w:t>
      </w:r>
    </w:p>
    <w:p>
      <w:pPr>
        <w:pStyle w:val="Normal"/>
        <w:ind w:left="708" w:hanging="708"/>
        <w:jc w:val="both"/>
        <w:rPr/>
      </w:pPr>
      <w:r>
        <w:rPr/>
        <w:tab/>
        <w:t>2)</w:t>
        <w:tab/>
        <w:t xml:space="preserve">Které styly psaní odůvodnění můžeme podle autora článku odlišit </w:t>
      </w:r>
    </w:p>
    <w:p>
      <w:pPr>
        <w:pStyle w:val="Normal"/>
        <w:ind w:left="708" w:firstLine="708"/>
        <w:jc w:val="both"/>
        <w:rPr/>
      </w:pPr>
      <w:r>
        <w:rPr/>
        <w:t>v kontinentální tradici?</w:t>
      </w:r>
    </w:p>
    <w:p>
      <w:pPr>
        <w:pStyle w:val="Normal"/>
        <w:ind w:left="1416" w:hanging="711"/>
        <w:jc w:val="both"/>
        <w:rPr/>
      </w:pPr>
      <w:r>
        <w:rPr/>
        <w:t>3)</w:t>
        <w:tab/>
        <w:t>Jaké přístupy k odůvodňování soudních rozhodnutí lze najít v českém právním prostředí a ke kterým orgánům aplikace práva se pojí?</w:t>
      </w:r>
    </w:p>
    <w:p>
      <w:pPr>
        <w:pStyle w:val="Normal"/>
        <w:ind w:left="1416" w:hanging="711"/>
        <w:jc w:val="both"/>
        <w:rPr/>
      </w:pPr>
      <w:r>
        <w:rPr/>
        <w:t>4)</w:t>
        <w:tab/>
        <w:t>Jaká je právní úprava odůvodnění rozsudku v civilním a trestním procesu?</w:t>
      </w:r>
    </w:p>
    <w:p>
      <w:pPr>
        <w:pStyle w:val="Normal"/>
        <w:ind w:left="1416" w:hanging="711"/>
        <w:jc w:val="both"/>
        <w:rPr/>
      </w:pPr>
      <w:r>
        <w:rPr/>
        <w:t>5)</w:t>
        <w:tab/>
        <w:t>Odpovídá struktura českých soudních rozhodnutí logice aplikačního procesu?</w:t>
      </w:r>
    </w:p>
    <w:p>
      <w:pPr>
        <w:pStyle w:val="Normal"/>
        <w:ind w:left="1416" w:hanging="711"/>
        <w:jc w:val="both"/>
        <w:rPr/>
      </w:pPr>
      <w:r>
        <w:rPr/>
        <w:t>6)</w:t>
        <w:tab/>
        <w:t>Pokuste se vyjmenovat některá právní rozhodnutí z různých procesních úprav, která se ex lege neodůvodňují. Proč tomu tak je?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.</w:t>
        <w:tab/>
        <w:t>Porovnejte styl odůvodnění prvního rozsudku Nejvyššího správního soudu sp. zn. 3 As 10/2009  a prvního nálezu Ústavního soudu sp. zn. I. ÚS 517/10 ve věci tzv. kauzy poskytování informací o členství soudců v KSČ. Přemýšlejte o následujících otázkách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 xml:space="preserve">Jak byste charakterizovali styl odůvodnění obou rozhodnutí? </w:t>
      </w:r>
    </w:p>
    <w:p>
      <w:pPr>
        <w:pStyle w:val="Normal"/>
        <w:ind w:left="1410" w:hanging="705"/>
        <w:jc w:val="both"/>
        <w:rPr/>
      </w:pPr>
      <w:r>
        <w:rPr/>
        <w:t>b)</w:t>
        <w:tab/>
        <w:t xml:space="preserve">Jaké metody výkladu  a  argumentační figury naleznete v rozsudku Nejvyššího správního soudu? </w:t>
      </w:r>
    </w:p>
    <w:p>
      <w:pPr>
        <w:pStyle w:val="Normal"/>
        <w:ind w:left="1410" w:hanging="705"/>
        <w:jc w:val="both"/>
        <w:rPr/>
      </w:pPr>
      <w:r>
        <w:rPr/>
        <w:t>c)</w:t>
        <w:tab/>
        <w:t>O jaké argumenty opřel svůj kasační nález Ústavní soud? Pokud jde o jiné než právní argumenty, pokuste se určit a kategorizovat, jaké argumentační techniky se jedná.</w:t>
      </w:r>
    </w:p>
    <w:p>
      <w:pPr>
        <w:pStyle w:val="Normal"/>
        <w:ind w:left="1410" w:hanging="705"/>
        <w:jc w:val="both"/>
        <w:rPr/>
      </w:pPr>
      <w:r>
        <w:rPr/>
        <w:t>d)</w:t>
        <w:tab/>
        <w:t xml:space="preserve">Pokuste se zhodnotit odůvodnění obou rozhodnutí z hlediska srozumitelnosti, přesvědčivosti a relevance užitých právních argumentů ve vztahu k právním závěrům, na nichž jsou obě rozhodnutí založena.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18:00Z</dcterms:created>
  <dc:creator>Nejvyšší správní soud</dc:creator>
  <dc:description/>
  <cp:keywords/>
  <dc:language>en-US</dc:language>
  <cp:lastModifiedBy>Lenovo</cp:lastModifiedBy>
  <dcterms:modified xsi:type="dcterms:W3CDTF">2012-10-11T21:18:00Z</dcterms:modified>
  <cp:revision>2</cp:revision>
  <dc:subject/>
  <dc:title>Seminář č</dc:title>
</cp:coreProperties>
</file>