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Seminář č. V. – Jednoduché a složité případy v právní prax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ání příkladů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I.</w:t>
        <w:tab/>
        <w:t>Přečtěte si úryvek z knihy Z. Kühna „Aplikace práva ve složitých případech. K úloze právních principů v judikatuře. Praha: Karolinum, 2002, s. 45, kde autor uvádí klasické pojmové znaky složitého případu v pojetí našeho právního myšlení: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i/>
        </w:rPr>
        <w:t>„…</w:t>
      </w:r>
      <w:r>
        <w:rPr>
          <w:i/>
        </w:rPr>
        <w:t>ustanovení právních předpisů, která připouštějí různý výklad, ustanovení právních předpisů, z nichž nevyplývá žádný jednoznačný výklad za použití standardních interpretačních pravidel, popřípadě další případy, v nichž právní předpis dává soudci jistou míru uvážení, případy rozporu aplikované právní normy v jejím apriorním významu s jinou právní normou, eventuálně případy napětí mezi funkcionálním smyslem práva a doslovným významem textu (či dokonce případy napětí mezi funkcionálním smyslem práva a jakýmkoliv možným výkladem textu právního předpisu, k němuž může interpret dojít na základě standardních interpretačních argumentů).“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ab/>
      </w:r>
      <w:r>
        <w:rPr/>
        <w:t>Co je podle Vašeho názoru zdrojem složitosti právního případu?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II.</w:t>
        <w:tab/>
        <w:t>Přečtěte si článek Lukáše Smutného o problematice promlčení bezdůvodného obohacení v obchodněprávních vztazích. Přemýšlejte v tomto kontextu o následujících problémech: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)</w:t>
        <w:tab/>
        <w:t>Označili byste problematiku promlčení nároku z bezdůvodného obohacení v obchodních závazkových vztazích za složité právní případy? Pokud ano, jaké argumenty Vás k tomu přivedl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)</w:t>
        <w:tab/>
        <w:t>O jaký typ složitého případu se jednalo v analyzovaném rozsudku Nejvyššího soudu ze dne 15. 5. 2008, sp. zn. 32 Cdo 3800/2007 (uložený ve složce Učební materiály)?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)</w:t>
        <w:tab/>
        <w:t>Jaký je Váš názor na tento problém? Která teorie je Vám bližší a z jakých důvodů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III.</w:t>
      </w:r>
      <w:r>
        <w:rPr>
          <w:rStyle w:val="FootnoteCharacters"/>
          <w:b/>
        </w:rPr>
        <w:t xml:space="preserve"> </w:t>
      </w:r>
      <w:r>
        <w:rPr>
          <w:b/>
        </w:rPr>
        <w:tab/>
      </w:r>
      <w:r>
        <w:rPr/>
        <w:tab/>
      </w:r>
      <w:r>
        <w:rPr>
          <w:b/>
        </w:rPr>
        <w:t>Otázky k judikátu č. II.</w:t>
      </w:r>
      <w:r>
        <w:rPr/>
        <w:t xml:space="preserve"> (</w:t>
      </w:r>
      <w:r>
        <w:rPr>
          <w:b/>
          <w:bCs/>
        </w:rPr>
        <w:t>Pl.ÚS 36/01 ze dne 25.06.2002, odměna správce konkursní podstaty)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>
          <w:bCs/>
        </w:rPr>
      </w:pPr>
      <w:r>
        <w:rPr>
          <w:bCs/>
        </w:rPr>
        <w:t>1)</w:t>
        <w:tab/>
        <w:t xml:space="preserve">Definujte dva stěžejní právní problémy případ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2)</w:t>
        <w:tab/>
        <w:t>Vyhledejte v odůvodnění argumenty per analogiam. Byly podle Vašeho názoru naplněny podmínky pro jejich užití (ceteris paribus, tj. obdobnost věcí)?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3)</w:t>
        <w:tab/>
        <w:t>Jak ÚS definoval nepravou mezeru v zákoně a jaké metody pro její vyplnění připouští?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4)</w:t>
        <w:tab/>
        <w:t>Jak ÚS vymezil odpovědnost zákonodárce za „opomenutí“?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5)</w:t>
        <w:tab/>
        <w:t>Zvolil ÚS subjektivní, či objektivní pojetí teleologie pro odůvodnění právního závěru o protiústavnosti posuzovaného ustanovení zákona o konkursu a vyrovnání?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6)</w:t>
        <w:tab/>
        <w:t>Jakou úlohu sehrál v odůvodnění teleologický argument reductionis ad absurdum?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7)</w:t>
        <w:tab/>
        <w:t>Najděte v odůvodnění další argumenty, o něž je tento teleologický úsudek opř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ühn, Z. Aplikace práva ve složitých případech. K úloze právních principů v judikatuře, s. 45.</w:t>
      </w:r>
    </w:p>
  </w:footnote>
</w:footnotes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1:08:00Z</dcterms:created>
  <dc:creator>Lenovo</dc:creator>
  <dc:description/>
  <cp:keywords/>
  <dc:language>en-US</dc:language>
  <cp:lastModifiedBy>41242</cp:lastModifiedBy>
  <dcterms:modified xsi:type="dcterms:W3CDTF">2012-11-23T11:01:00Z</dcterms:modified>
  <cp:revision>5</cp:revision>
  <dc:subject/>
  <dc:title>Seminář č</dc:title>
</cp:coreProperties>
</file>